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/8th/9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inim 6x porturi USB 3.0; 4x porturi USB 2.0, 2xporturi USB super charger 3.0, Interfata de retea RJ45;VGA  Display port; 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 Philips/LG, ieșire VGA port, împreună cu cablu VG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Tastatura + mouse logitec.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/9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>ă video integrată UHD Intel , Placă video externă 2GB Nvidi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 ieșire HDMI, ieșire VGA, 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ele acceptabile: HP/Dell/Asus/Lenovo/Acer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MO"/>
              </w:rPr>
              <w:t>Tehnic</w:t>
            </w:r>
            <w:r>
              <w:rPr>
                <w:b/>
                <w:sz w:val="18"/>
                <w:szCs w:val="18"/>
                <w:lang w:val="ro-RO"/>
              </w:rPr>
              <w:t>ă nou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de afisare:                 DL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e din sticlă, aproximativ F= 2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ficare in gama producatorului: Business/Educa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integrate:      Da, minimum 10 W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de viata lampa proiectie (Standard / ECO/ smart):                2500 /3500/4500 hrs 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ozitate:         minimum 4500 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om :  minimum 1.2X‎ op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: minimum 10000: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nativa:    1080p, 1920 x 1080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ie keystone (reglaj trapez): 2D, Vertical / Horizontal: +/- 30 degrees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pecifice:                NTSC, PAL, SE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i, 480p, 576i, 576p, 720p, 1080i, 1080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:               PC (D-sub) x2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itor out (D-sub 15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x2 (1.4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N x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 Mini B x1 (Download 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(Type A) x1 (Charger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in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out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 Receiver x1</w:t>
            </w:r>
          </w:p>
          <w:p>
            <w:pPr>
              <w:pStyle w:val="Normal"/>
              <w:widowControl w:val="false"/>
              <w:rPr/>
            </w:pPr>
            <w:r>
              <w:rPr/>
              <w:t>Nivel zgomotmmax. 39 dB</w:t>
            </w:r>
          </w:p>
          <w:p>
            <w:pPr>
              <w:pStyle w:val="Normal"/>
              <w:widowControl w:val="false"/>
              <w:rPr/>
            </w:pPr>
            <w:r>
              <w:rPr/>
              <w:t>Telecomanda:        Da</w:t>
            </w:r>
          </w:p>
          <w:p>
            <w:pPr>
              <w:pStyle w:val="Normal"/>
              <w:widowControl w:val="false"/>
              <w:rPr/>
            </w:pPr>
            <w:r>
              <w:rPr/>
              <w:t>Garanție: minimum 36 lun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Tehnologie de afisare:                 DLP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Short-Throw (81""@1m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e:    din sticlă, aproximativ F= 2.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lasificare in gama producatorului:                Business/Education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xe integrate:     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rata de viata lampa proiectie (Standard / ECO/ smart):5000 / 10000/15000 hrs 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minozitate: minimum 3500 Lu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oom:        1.2X‎, optical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ast: 15.000:1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olutie nativa: minimum 1024 x 768, trebui să fie susținută afișare 1080p, 1920 x 1080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rectie keystone (reglaj trapez):   1D, Vertical +/- 40 degrees‎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specifice:                NTSC, PAL, SECA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0i, 480p, 576i, 576p, 720p, 1080i, 1080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xiuni:               PC (D-sub) 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-Video in (Mini DIN 4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posite Video in (RCA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DMI x2 (1.4a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SB Type Mini B x1 (Download &amp; Page up/down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dio out (3.5mm Mini Jack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S232 (DB-9pin)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 Receiver x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 zgomot:         32 d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lecomanda:        D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anție: minimum 36 lun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3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uport proiector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rojector Mount Brateck "PRB-18F" Universal White, 150mm, max.load 13.5k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stalarea: agentul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HDM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blu HDMI lungime 10 m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nual 332</w:t>
            </w:r>
            <w:r>
              <w:rPr/>
              <w:t>Х</w:t>
            </w:r>
            <w:r>
              <w:rPr>
                <w:lang w:val="en-US"/>
              </w:rPr>
              <w:t>187cm EliteScreens M150XWH2, 150", Ratio 16:9, Black Border, White Case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6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1200x1200 dp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4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62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2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RCF L-PAD 12C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RCF L-PAD 12CX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de canale: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Top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Boxă pasivă + suport pere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uport perete pentru boxă.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: Klotz </w:t>
            </w:r>
            <w:hyperlink r:id="rId3">
              <w:r>
                <w:rPr>
                  <w:rStyle w:val="InternetLink"/>
                  <w:lang w:val="en-US"/>
                </w:rPr>
                <w:t>MY206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i: Neutrik </w:t>
            </w:r>
            <w:hyperlink r:id="rId4">
              <w:r>
                <w:rPr>
                  <w:rStyle w:val="InternetLink"/>
                  <w:lang w:val="en-US"/>
                </w:rPr>
                <w:t>NC3FXX-BAG</w:t>
              </w:r>
            </w:hyperlink>
            <w:r>
              <w:rPr>
                <w:lang w:val="en-US"/>
              </w:rPr>
              <w:t>: XLR Mama 3 Poli NegruNeutrik </w:t>
            </w:r>
            <w:hyperlink r:id="rId5">
              <w:r>
                <w:rPr>
                  <w:rStyle w:val="InternetLink"/>
                  <w:lang w:val="en-US"/>
                </w:rPr>
                <w:t>NC3MXX-BAG</w:t>
              </w:r>
            </w:hyperlink>
            <w:r>
              <w:rPr>
                <w:lang w:val="en-US"/>
              </w:rPr>
              <w:t>: XLR Tata 3 Poli Negru</w:t>
            </w:r>
          </w:p>
          <w:p>
            <w:pPr>
              <w:pStyle w:val="Normal"/>
              <w:widowControl w:val="false"/>
              <w:rPr/>
            </w:pPr>
            <w:r>
              <w:rPr/>
              <w:t>Lungime – 10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acteristici Tip: microfon dinamic Frecvență: 40-20000 Hz Buton: on/off Conector: XLR Alimentare: baterii (2 tip AA) Distanta de lucru: 50 m Dimensiuni si greutate Dimensiuni (IxLxA): 4</w:t>
            </w:r>
            <w:r>
              <w:rPr/>
              <w:t>х</w:t>
            </w:r>
            <w:r>
              <w:rPr>
                <w:lang w:val="en-US"/>
              </w:rPr>
              <w:t>19.5</w:t>
            </w:r>
            <w:r>
              <w:rPr/>
              <w:t>х</w:t>
            </w:r>
            <w:r>
              <w:rPr>
                <w:lang w:val="en-US"/>
              </w:rPr>
              <w:t xml:space="preserve">14 cm Greutate: 0.5 kg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3 Tablă interactiv</w:t>
            </w:r>
            <w:r>
              <w:rPr>
                <w:b/>
                <w:color w:val="000000"/>
                <w:sz w:val="36"/>
                <w:szCs w:val="18"/>
                <w:lang w:val="ro-RO"/>
              </w:rPr>
              <w:t xml:space="preserve">ă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u w:val="single"/>
                <w:lang w:val="en-US"/>
              </w:rPr>
            </w:pPr>
            <w:r>
              <w:rPr>
                <w:sz w:val="18"/>
                <w:szCs w:val="18"/>
                <w:u w:val="single"/>
                <w:lang w:val="en-US"/>
              </w:rPr>
              <w:t>Tabla vine fără proiector!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ot</w:t>
            </w:r>
            <w:r>
              <w:rPr>
                <w:b/>
                <w:sz w:val="18"/>
                <w:szCs w:val="18"/>
                <w:lang w:val="ro-RO"/>
              </w:rPr>
              <w:t>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1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4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it  Supraveghere Video profesional  4 camere  exterior  2 MP 1080P full hd IR30m live internet , full, accesorii Kitul contine : - 4 Camera supraveghere exterior AHD 1080P full hd 30m IR ZAN30W-200 - DVR 5 IN 1 4 CANALE 1080N ROV-504 - Sursa Alimentare 5A pentru camere de supraveghere 5A / 12V   new model high performance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ologie AH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sor 1/2.9" ccd Aptina FH8536(V30E) + AR0337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lutie 1080P/2MP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20x108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ima iluminare 0.01Lux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misie distanta pana in 50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ntila fixa, 2.8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casa plastic metalizat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duri 24 bu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tanta infrarosu 20 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nzor de prezent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lance de alb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cklight compensatio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R-Cut Filter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P6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mperatura operare -20C +50C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12V±10%, 450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mensiuni 82mmx251mm(L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reutate 461g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Notă:  Cu instalarea agentului prestat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64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4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ablu-de-microfon-klotz-my206sw" TargetMode="External"/><Relationship Id="rId4" Type="http://schemas.openxmlformats.org/officeDocument/2006/relationships/hyperlink" Target="https://www.musicshop.md/conector-xlr-mama-cu-3-pini-neutrik-nc3fxx-bag" TargetMode="External"/><Relationship Id="rId5" Type="http://schemas.openxmlformats.org/officeDocument/2006/relationships/hyperlink" Target="https://www.musicshop.md/conector-xlr-tata-cu-3-pini-neutrik-nc3mxx-b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21</Words>
  <Characters>15515</Characters>
  <CharactersWithSpaces>18200</CharactersWithSpaces>
  <Paragraphs>3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35:00Z</dcterms:created>
  <dc:creator>Computer</dc:creator>
  <dc:description/>
  <dc:language>en-US</dc:language>
  <cp:lastModifiedBy>Admin</cp:lastModifiedBy>
  <cp:lastPrinted>2020-06-23T06:26:00Z</cp:lastPrinted>
  <dcterms:modified xsi:type="dcterms:W3CDTF">2020-06-26T0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