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reactivelor și consumabilelor de laborator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24000000-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ELISA pentru determinarea factorului vascular endothelial de creștere (VEGF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Test ELISA pentru determinarea factorului vascular endothelial de creștere (VEGF) 1 set pentru 100 examină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6.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teina S100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Proteina S100B 1 set pentru 100 examină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genotipare SNP prin tehnica TaqMa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identificarea polimrfismelor de A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b/>
                <w:lang w:val="ro-MD" w:bidi="ro-RO"/>
              </w:rPr>
              <w:t>Set de genotipare SNP prin tehnica TaqM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Utilizarea: set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 xml:space="preserve"> </w:t>
            </w:r>
            <w:r>
              <w:rPr>
                <w:lang w:val="ro-MD" w:bidi="ro-RO"/>
              </w:rPr>
              <w:t xml:space="preserve">reagenți pentru determina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 xml:space="preserve">polimorfism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prin tehnica Taqman RT PC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 include: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*2 primeri nemarcați, forward și rev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* set de sonde: sonda ce include colorantul VIC și MGB pentru detecția unei forme alelice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onda ce include colorantul FAM și MGB pentru detecția altei forme alelice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Reagent concentrat, 40X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 corespunde pentru cel putin 1500 reacții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ul compatibil cu plăcile de reacție propuse și cu instrumentul de realizare PCR în timp real Quant Studio 6 flex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Ambalaj: original de la producator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Puritatea: HPLC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Certificarea CE, ISO, certificat analitic de la producator</w:t>
            </w:r>
          </w:p>
          <w:p>
            <w:pPr>
              <w:pStyle w:val="Normal"/>
              <w:widowControl w:val="false"/>
              <w:jc w:val="both"/>
              <w:rPr>
                <w:lang w:val="fr-CA"/>
              </w:rPr>
            </w:pPr>
            <w:r>
              <w:rPr>
                <w:lang w:val="fr-CA"/>
              </w:rPr>
              <w:t>Conditii de livrare si pastrare : -15-25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C, la intuneri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fr-CA"/>
              </w:rPr>
              <w:t>Garantia : cel putin 12 luni de la data livra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plăci pentru realizarea tehnicii TaqMan cu barra-cod MicroAmp #4309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bidi="ro-RO"/>
              </w:rPr>
              <w:t>Set includă cel puțin 10 plăci de reacție optice, cu interferență minimală a semnalu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peliculă adezivă optical transparenta pentru plăci #4360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bidi="ro-RO"/>
              </w:rPr>
              <w:t>Set include cel putin 25 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îrfuri 0,1 - 10 mkl cu filtru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i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îrfuri 0,5 - 20 mkl cu fil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in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îrfuri 100 - 1000 mkl cu fil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 in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traPure Ethidium Bromide, 10 mg/mL, 10 ml, Invitro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en-US"/>
              </w:rPr>
              <w:t>UltraPureEthidium Bromide, 10 mg/mL, 10 ml, Invitrog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lang w:val="ro-RO"/>
              </w:rPr>
              <w:t>159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eptavidin - HRP, 2.5 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Streptavidin - HRP, 2.5 m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73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TT, Methylthiazolyldiphenyl-tetrazolium brom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o-MD"/>
              </w:rPr>
              <w:t>m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o-MD"/>
              </w:rPr>
              <w:t xml:space="preserve">5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ulbere, BioReagent, pentru culturi celulare  ≥97.5%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′,5,5′-Tetramethylbenzidine dihydrochloride hydra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ulbere, BioReagent, pentru culturi celulare  </w:t>
            </w:r>
            <w:r>
              <w:rPr>
                <w:color w:val="000000"/>
                <w:sz w:val="22"/>
                <w:szCs w:val="22"/>
                <w:lang w:val="en-US"/>
              </w:rPr>
              <w:t>≥ 9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IL-17-IFA-BES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set 96 probe, sensibilitate nu mai puțin de 2 ng/ml, interval de măsurare: 0-500 ng/m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IL-18-IFA-B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set 96 probe  sensibilitate nu mai puțin de 5 ng/ml, interval de măsurare: 0-1000 ng/m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ltitest CD3 /CD16 + CD56 /CD45/CD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50 teste/flacon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85,4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ltitest CD3 /CD8 /CD45 /CD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5 teste/flacon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85,4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FACS Clean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1fl. X 5 l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5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 Detergent solution concentr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2fl. X 15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67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 Extended Flow Cell Clean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0fl. X 8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5,0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DFACS Lysing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 fl. X 1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44,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 Sheath Addit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0 fl. X 3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15,1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ST Bea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fl. X 3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94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luent for Myth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 fl. X 10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nzymatic Cleaning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fl. X 1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ytic Reagent 5 Dif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5 f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7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trol L.N.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6 fl. X 3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8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g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g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sIg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E 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E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NBT vops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a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NBT vops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me de stic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Lame de sticl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5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prubete K3ED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Eprubete K3ED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executare solicitați:</w:t>
      </w:r>
      <w:r>
        <w:rPr>
          <w:sz w:val="24"/>
          <w:szCs w:val="24"/>
          <w:lang w:val="ro-MD"/>
        </w:rPr>
        <w:t xml:space="preserve"> 45 zile</w:t>
      </w:r>
      <w:r>
        <w:rPr>
          <w:sz w:val="24"/>
          <w:szCs w:val="24"/>
          <w:shd w:fill="FFFFFF" w:val="clear"/>
          <w:lang w:val="ro-MD"/>
        </w:rPr>
        <w:t xml:space="preserve"> lucrătoar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ro-RO" w:eastAsia="en-US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și ș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de pre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. 4.2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banca deţinătoare de cont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Inspectoratul Fiscal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şi ş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valabilității minim 12 luni de la data livrăr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5</w:t>
      </w:r>
      <w:bookmarkStart w:id="0" w:name="_GoBack"/>
      <w:bookmarkEnd w:id="0"/>
      <w:r>
        <w:rPr>
          <w:sz w:val="24"/>
          <w:szCs w:val="24"/>
          <w:shd w:fill="FFFFFF" w:val="clear"/>
          <w:lang w:val="ro-MD"/>
        </w:rPr>
        <w:t>.0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Gheorghe Rojnoveanu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E2419-0EAF-46D8-9430-FF030E88F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  <Pages>5</Pages>
  <Words>1678</Words>
  <Characters>9568</Characters>
  <CharactersWithSpaces>1122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9-02-14T12:27:00Z</cp:lastPrinted>
  <dcterms:modified xsi:type="dcterms:W3CDTF">2019-02-15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