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Licitație deschisă</w:t>
      </w:r>
      <w:r>
        <w:rPr>
          <w:b/>
          <w:bCs/>
          <w:lang w:eastAsia="ru-RU"/>
        </w:rPr>
        <w:t>_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elgril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455"/>
        <w:gridCol w:w="1545"/>
        <w:gridCol w:w="794"/>
        <w:gridCol w:w="926"/>
        <w:gridCol w:w="3602"/>
        <w:gridCol w:w="962"/>
        <w:gridCol w:w="1053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Nr. d/o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od CPV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erviciilo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Unitatea de măsură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, specificație tehnică și valoare estimată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439723,37 MDL fără TV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1 - Display comercial, Display-uri interactive, Standuri mobile pentru display-uri interactive cu servicii de instalare și montar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ate caracteristicile solicitate reprezintă minimul necesar. Utilajele și echipamentele propuse de ofertant pot avea caracteristici superioare față de cele minime stabilite de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mensiunile și greutatea utilajelor și echipamentelor pot fi diferite față de cele indicate în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 CPV 3232310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: 1 buc Diagonala minim 75", Panel IPS sau analogic, Native resolution 3840 x 2160 @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 16:9 Panel brightness 500 cd/m²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nalog signal input VGA x1 sau mai multe Digital signal input DVI x1 sau mai multe HDMI x3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Port x1 sau mai multe Audio input Mini jack x1 (3.5mm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onitor control input RS-232c x1 (2.5mm sub-mini jack) RJ45 (LAN) x1 IR x1 (3.5mm stereo mini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output DisplayPort x1 Audio out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 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 ports x2 sau mai multe Integrated software minim Android 11 OS sau echivalent, WiFi yes (Built-in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Memory: minim 4GB, Storage: minim 32GB, micro SD card slo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 Anti image retention yes Video wall / daisy chain Yes, Media playback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Static contrast 1200:1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 CPV 30231320-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: 3 buc. Diagonala minim 65", Panel VA sau analogic, Native resolution 3840 x 2160 Aspect ratio 16:9 Panel brightness 400 cd/m² sau mai mult Static contrast 4000:1 sau mai mult Dynamic contrast 5000:1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uch points 50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uch method stylus, finger, glove (Passive pen, Opaque objects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input HDMI x4 sau mai multe DisplayPort x1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udio in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J45 (LAN) x1 Digital signal output HDMI x1 sau mai multe USB-C x1 sau mai multe Audio output S/PDIF (Optical) x1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ini jack x1 Speakers x2 USB ports x4 sau mai multe minim Android 13 O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WiFi yes Bluetooth Suppor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RAM: minim 8GB, ROM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 Media playback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uch pen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 Power supply unit internal AirPlay, Chromecast și Miracast Suppor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Touch Glass Anti-Gloss treatment, Anti-Glare glass, Matt polished surface, Zero Air-Gap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 CPV 30237260-9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: 3 buc.:Stand forvideo conferencing system - screen size: 55" - 80" - max load: 90kg - VESA: 200x200-800x500mm – blackFor screen size: 55-80" Feature: Highly customizable Max VESA: 800 x 500 mmVESA standard: 200x200, 300x200, 300x300, 400x200, 400x400,600x400, 800x400, 800x500mmAdjustable height: Yes Max load: 90 kg sau mai multDVD Shelf / Camera holder: Included Power rail 220V: NoScreen position: Landscape (portrait possible but with limitations ofbracket size/width)Accessories: AV shelf and Camera holder included Wheels: Yes Garanție minim 3 ani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DL fără TVA</w:t>
            </w:r>
          </w:p>
        </w:tc>
      </w:tr>
      <w:tr>
        <w:trPr>
          <w:trHeight w:val="148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2 - Echipament tehnic informatic cu servicii de instalare și montar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ate caracteristicile solicitate reprezintă minimul necesar. Utilajele și echipamentele propuse de ofertant pot avea caracteristici superioare față de cele minime stabilite de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mensiunile și greutatea utilajelor și echipamentelor pot fi diferite față de cele indicate în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ăști: CPV 3234220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ăști: 10 buc. Casti USB Varietate- Căști supra-aurale; Conexiune- cu fir; Controlul volumului – este;Tipul de conexiune - USB A sau USB C; Microfon încorporat – cu microfon; oprirea microfonului - +; reducerea zgomotului - este 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 format A4 monocromă de productivitate mică CPV 30232110-8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: 1 bucPrint/Scan/CopyUp to 38ppm Mono Print sau mai mult de 38 ppm Up to 600 x 600 dpi PrintAutomatic Double Sided Scanning Automatic Double Sided PrintingUSB, Network, Wireless &amp; Wi-Fi Direct 250 Sheet Input Tray sau mai mult de 250 50 Sheet DADF sau mai mult de 50Up to 9,600 x 9,600 dpi Scan Windows &amp; Mac CompatibleUp to 1,200 x 1,200 dpi Print Enhanced Up to 600 x 600 dpi CopyLCD Colour Touch Screen 36 luni Copiere față-verso- 2 de pe față pe verso (Automat) 2 de pe față pe verso (Automat)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3D FDM. Extruder cu filament de plastic. CPV 30232100-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3D: 1 buc.CONECTIVITATEUSB,Cititor de carduri SD DIAMETRU FILAMENT- aproximativ 1,75 mmFILAMENT COMPATIBIL-PLA FORMAT FISIER-.Stl , XYZ Format (.3w), G-code,.3mf, .obj, .igs, .stp FUNCTII PRINCIPALE-PrintareMATERIAL SUPORT PRINTARE-Sticla (poate fi și alt material)NUMAR MAXIM EXTRUDERI-1 NUMAR MINIM EXTRUDERI-1REZOLUTIE MAXIMA STRAT- aproximativ 0.3 mm SISTEM DE OPERARE COMPATIBIL-MicrosoftWindows TEHNOLOGIE PRINTARE 3DFDM TIP RAMADeschisaVITEZA PRINTARE MAXIMA (MM³/S)100 poate fi mai mare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Laptop CPV 30213100-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Laptop: total 10 buc. 5 laptopuri cu parametrii: Procesor cu minim 8 nuclee/ memorie RAM 16GB DDR5 sau mai mult/1024GB SSD sau mai mult/Placă video separată de procesor cu mimin 4GB GDDR6 minim 1000 shader core (Shading Units)/WiFi 802.11AC/BT5.0/USB Type C/HDMI/Webcam HD/15.6" FHD IPS LED-backlit 144Hz (1920x1080)/ 1 laptop cu parametrii: Display: Diagonală display-15.6"; Rezoluție display -Full HD;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-; Versiune Bluetooth-v5; USB Type-C-1; HDMI-1; RJ-45 LAN-1; Versiune Wi-Fi-802.11 ax; 1 laptop cu parametrii: Display: Diagonală display-15.6"; Rezoluție display -Full HD; 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-; Versiune Bluetooth-v5; USB Type-C-1; HDMI-1; RJ-45 LAN-1; Versiune Wi-Fi-802.11 ax; 1 laptop cu parametrii: Procesor cu minim 8 nuclee/ memorie RAM 16GB DDR5 sau mai mult/1024GB SSD sau mai mult/Placă video separată de procesor cu mimin 4GB GDDR6 minim 1000 shader core (Shading Units)/WiFi 802.11AC/BT5.0/USB Type C/HDMI/Webcam HD/15.6" FHD IPS LED-backlit 144Hz (1920x1080)/ 1 laptop cu parametrii: Display: Diagonală display-15.6"; Rezoluție display -Full HD; Refresh rate-144 Hz; Rezoluție (px)-1920 x 1080; Tip display-IPS sau analogic; Placa video: Memorie video-minim 4 GB; Tip placă video-Discretă; minim 1500 shader core (Shading Units). Tip processor-Nr. nuclee-minim 8; Memorie: Tip memorie-DDR5; Tip unitate stocare-SSD; Capacitate SSD-1024 GB; Memorie RAM-16 GB; Conectivitate: Wi-fi-Da; Bluetooth-Da; USB 3; Versiune Bluetooth-v5; USB Type-C-1; HDMI-1; RJ-45 LAN-1; Versiune Wi-Fi-802.11 ax/ 2 laptopuri cu parametrii: Laptop 14.5 OLED sau analogic, minim 8 nuclee/16GB DDR5/SSD 1TB/placă video cu minim 500 shader core (Shading Units)/WiFi 6/BT5/HDMI/FHD camera IR/14.5 OLED 120Hz /Win11 Garanția minim 36 luni, termenul de livrare: nu mai vechi de 1 an din data fabricări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 format A4 coloră de productivitate medie CPV 3023213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multifuncțională: 1 buc.Color Printer/Copier/Color Scanner/ DADF(minim 100- sheet), Duplex, Net, A4-25/25ppm sau mai mult,25– 400% Scan 600x600dpi-24 bit, minim 1x500-sheet Cassette sau mai mult de 500Color Laser Multifunctional Memorie 3GB RAM sau mai mult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format A3+ coloră CPV 30232150-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mprimantă A3+: 1 bucCaracteristici generale: Tip-Jet; Format hârtie-A3;Cromaticitatea imprimării-Color; Funcții imprimantă:Imprimare fără margini; Imprimarea pe plicuri; Imprimarea pe carduri;Viteza imprimari colore A4-15 (poate fi mai mare); Imprimarea hârtiei lucioase;Tehnologia imprimarii-Cu jet de cerneală; Imprimarea foto;Imprimare pe hârtie mată; Număr de culori- minim 4; Imprimarea pe foto hârtie Interfețe: USB;Suport Windows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abletă grafică CPV 30237450-8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abletă grafică: 6 buc. Tip:tableta grafică;Bluetooth- da; Interfață – USB; Lungime fir- 2m; Express-key – 6. Pen pressure levels 8192 levels (pen and eraser)Pen type Pressure-sensitiveNumber of switches 2 side switchesPen tilt supported 60 degreesPen resolution 5080 lpiPen technology Electromagnetic resonance technologyMultiTouchBluetoothBattery Free Pen Included Garanție minim 3 an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275382,53 MDL fără TVA</w:t>
            </w:r>
          </w:p>
        </w:tc>
      </w:tr>
      <w:tr>
        <w:trPr/>
        <w:tc>
          <w:tcPr>
            <w:tcW w:w="977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ivă totală: 439723,37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continuous"/>
          <w:pgSz w:w="11906" w:h="16838"/>
          <w:pgMar w:left="1701" w:right="578" w:gutter="0" w:header="0" w:top="578" w:footer="0" w:bottom="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30 de zile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>Nu se admite includerea în anexa nr. 22 a doi sau mai mulți producători/importatori.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Garanția pentru ofertă (1%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highlight w:val="yellow"/>
                <w:lang w:eastAsia="ru-RU"/>
              </w:rPr>
              <w:t>Emisă de o bancă comercială confirmată prin semnătura electronică a operatorului economic. (scrisoare bancar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3 ani de zile de la data livrării. Ofertantul va indica în ofertă că garanția bunurilor este 3 ani de zil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tre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scrisoare bancară, cuantum 1%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ro-MD" w:eastAsia="ru-RU"/>
        </w:rPr>
        <w:t>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a electronică</w:t>
      </w:r>
    </w:p>
    <w:p>
      <w:pPr>
        <w:pStyle w:val="ListParagraph"/>
        <w:numPr>
          <w:ilvl w:val="0"/>
          <w:numId w:val="0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Valoarea pasului minim:</w:t>
      </w:r>
      <w:r>
        <w:rPr>
          <w:b/>
          <w:u w:val="single"/>
          <w:lang w:val="ro-MD" w:eastAsia="ru-RU"/>
        </w:rPr>
        <w:t xml:space="preserve">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licitație are 7 loturi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3 zile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continuous"/>
      <w:pgSz w:w="11906" w:h="16838"/>
      <w:pgMar w:left="1701" w:right="578" w:gutter="0" w:header="0" w:top="578" w:footer="0" w:bottom="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10</Pages>
  <Words>3387</Words>
  <Characters>19308</Characters>
  <CharactersWithSpaces>2265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Denis Gudumac</cp:lastModifiedBy>
  <cp:lastPrinted>2022-03-17T11:06:00Z</cp:lastPrinted>
  <dcterms:modified xsi:type="dcterms:W3CDTF">2024-10-04T19:5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