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Cs/>
                <w:lang w:val="en-US"/>
              </w:rPr>
              <w:t>Construirea stadionului-complex sportiv din satul Tinta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29T09:00:00Z</dcterms:modified>
  <cp:revision>53</cp:revision>
  <dc:subject/>
  <dc:title/>
</cp:coreProperties>
</file>