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2"/>
        <w:gridCol w:w="1549"/>
        <w:gridCol w:w="643"/>
        <w:gridCol w:w="742"/>
        <w:gridCol w:w="2561"/>
        <w:gridCol w:w="43"/>
        <w:gridCol w:w="1308"/>
        <w:gridCol w:w="930"/>
        <w:gridCol w:w="49"/>
        <w:gridCol w:w="68"/>
      </w:tblGrid>
      <w:tr>
        <w:trPr>
          <w:trHeight w:val="697" w:hRule="atLeast"/>
        </w:trPr>
        <w:tc>
          <w:tcPr>
            <w:tcW w:w="895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15”09.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957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 </w:t>
            </w:r>
            <w:r>
              <w:rPr>
                <w:rFonts w:cs="Arial" w:ascii="Arial" w:hAnsi="Arial"/>
                <w:color w:val="224ABE"/>
                <w:shd w:fill="FFFFFF" w:val="clear"/>
              </w:rPr>
              <w:t>ocds-b3wdp1-MD-1742817865715</w:t>
            </w:r>
            <w:r>
              <w:rPr/>
              <w:t xml:space="preserve">  din </w:t>
            </w:r>
            <w:r>
              <w:rPr>
                <w:b/>
                <w:u w:val="single"/>
              </w:rPr>
              <w:t>24.03.2025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u w:val="single"/>
              </w:rPr>
              <w:t>Achiziționarea produselor alimentare pîna la 30 septembrie 2025</w:t>
            </w:r>
          </w:p>
        </w:tc>
        <w:tc>
          <w:tcPr>
            <w:tcW w:w="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670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87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  <w:r>
              <w:rPr>
                <w:b/>
                <w:sz w:val="20"/>
                <w:szCs w:val="20"/>
                <w:lang w:eastAsia="zh-CN"/>
              </w:rPr>
              <w:t xml:space="preserve"> Produse de origine animal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Piept de găină(răcită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Fileu de pui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proaspete,calitate superioara,fara miros strain,ambalat a cite 1kg,cu eticheta pe ambalaj,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Gambe(răcită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De calitate superioar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Salam cu carne de vită fiert în membr.artif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De caitate înalt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7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Ouă de găină dietice SM-89,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Categoria A,mășcată cu masa de peste 50 gr și proaspete (ștampilate)cu coaja curata și neciocnită.Ambalate în cutii speciale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Standart:HG nr.1208 din 1208 din 27.10.200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Peşte de mare congelat -merluciu,fără cap de la 500g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egoria A,mășcată cu masa de peste 50 gr și proaspete (ștampilate)cu coaja curata și neciocnită.Ambalate în cutii special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t:HG nr.1208 din 1208 din 27.10.200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 Produse lacta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te 2,5% pasterizat 1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erizat 2,5% fără adaus de grăsimi vegetale,în pachet de polietilenă 1L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t 72,5% fără adaus de grăsimi vegetale,pach.200 gr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ăsimea de la  72,5% fără adaus de grăsimi vegetale ,ambalate în pachet de 200 gr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3 Legume,fructe proaspe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pă calitativi de mărime medi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aspătă, uscată fără colte, curată, neatacată de vătămători, fără lovituri şi deteriorări, cu diametru de 5-6 cm. Ambalată în saci calitativi de mărime medie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cov calitativi de mărime medi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aspăt, întreg, sănătos, fără dăunători, neramificaţi, lipsiţi de rădăcini secundare, culoarea portocaliu-roşcat. Cu diametru de 4-5 cm şi lungimea de 10-15 cm. Ambalaţi în saci calitativi de mărime medie, calitatea I,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cal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alitate superioara,medii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alitate superioara,medii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rin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calitate superioara,medii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fecl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aspătă, uscată fără colte, curată, neatacată de vătămători, fără lovituri şi deteriorări, cu diametru de 5-6 cm. Ambalată în saci calitativi de mărime medie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ăre uscat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rată fără impurități, uscată ambalată în pachet de 1-5 kg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De calitate superioara,medii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4 Diverse crupe alimentare, zahă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e făinoase din făină de grîu de calit.superioară ,pachet de 5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e scurte din diferite forme:spirale, scoici, fundițe, roți etc.din făină de 100 % grîu dur, grupa A. Cu un conținut de proteine care variază între 12-15 grame la 100 de grame paste.Întregi de culoare galben-chihlimbar,fără pete albe și fisuri fără coloranți (chiar și naturali) și nu din grîu integral.Ambalat în pachet de 1 kg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ei nerafinat,în borcane de 5 l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afinat, 100 % natural, limpede fără suspensii sau sediment, transparent, de culoare galbenă în borcane de 5 l,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grîu sfărîmat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tă fără impurități, uscată ambalată în pachet de 1-5 kg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hăr tos din sfeclă,în saci de 50 kg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ră impurități, uscat, în saci 50 kg,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cuiţi ”Cu Lapte”Nefis (lapte topit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amestec de făină de grâu calitatea întâi, cu adaus de lapte topit, fără grăsimi vegetale hidrogenizate sau ulei de palmier. Ambalați de fabrică în pachet max. de 1 kg, produs autohton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"Arnautca"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tă fără impurități, uscată ambalată în pachet de 1-5 kg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orz măru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tă fără impurități, uscată ambalată în pachet de 1-5 kg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gi de ovăs cu cereal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tă fără impurități, uscată ambalată în pachet de 1 kg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la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tă fără impurități, uscată ambalată în pachet de 1 kg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z şlefuit întreg cal.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und şlefuit, curat între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i fără impurități. Calitatea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 (superioară) ambalat în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chet de 1-5 k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hrişc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tă fără impurități, uscată ambalată în pachet de 1 kg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e iodat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44546A" w:themeColor="text2"/>
                <w:sz w:val="20"/>
                <w:szCs w:val="20"/>
              </w:rPr>
              <w:t>Curată fără impurități, uscată ambalată în pachet de 1-5 kg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ai negru cu frunze mari,cal.su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pachet nu mai puțin 200 gr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e de arpaca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ată fără impurități, uscată ambalată în pachet de 1-5 kg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ă de roşi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 în borcan de sticlă 0.7 kg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ăre verde conservată ,borcane1/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borcane 0,7-0,9 L, cu indicarea conținutului de sare și zahăr (care nu va depăși la 100 gr: zahăr 15 gr, sare 1,5 gr)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ao praf.natural calit.sup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 superioară (cu 22% unt de cacao) ambalat ermetic în pachet de 100 gr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pă de mie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4546A" w:themeColor="text2"/>
                <w:sz w:val="20"/>
                <w:szCs w:val="20"/>
              </w:rPr>
            </w:pPr>
            <w:r>
              <w:rPr>
                <w:color w:val="44546A" w:themeColor="text2"/>
                <w:sz w:val="20"/>
                <w:szCs w:val="20"/>
              </w:rPr>
              <w:t>Curată fără impurități, uscată ambalată în pachet de 1-5 kg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ăina de grîu p/u panificați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44546A" w:themeColor="text2"/>
                <w:sz w:val="20"/>
                <w:szCs w:val="20"/>
              </w:rPr>
            </w:pPr>
            <w:r>
              <w:rPr>
                <w:color w:val="44546A" w:themeColor="text2"/>
                <w:sz w:val="20"/>
                <w:szCs w:val="20"/>
              </w:rPr>
              <w:t>Curată fără impurități în pachete de poliet.5 kg</w:t>
            </w:r>
          </w:p>
          <w:p>
            <w:pPr>
              <w:pStyle w:val="Normal"/>
              <w:widowControl w:val="false"/>
              <w:jc w:val="center"/>
              <w:rPr>
                <w:color w:val="44546A" w:themeColor="text2"/>
                <w:sz w:val="20"/>
                <w:szCs w:val="20"/>
              </w:rPr>
            </w:pPr>
            <w:r>
              <w:rPr>
                <w:color w:val="44546A" w:themeColor="text2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per negru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te dulci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amestec de făină de grâu calitatea întâi, cu adaus de lapte topit, fără grăsimi vegetale hidrogenizate sau ulei de palmier. Ambalați de fabrică în pachet max. de 1 kg, produs autohton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rigei cu tărâță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a superioar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vrigei cu mac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a superioar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politane în asortime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 superioară, ambalate în cutii de carton cîte 3 kg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uasane 80g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 superioara,ambalate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vuiți 0,65gr(pachet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tate superioară,, în ambalaj cite 4 kg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 în asortiment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957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În calitate de: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Ofertantul: </w:t>
            </w:r>
            <w:r>
              <w:rPr>
                <w:bCs/>
                <w:iCs/>
                <w:u w:val="single"/>
              </w:rPr>
              <w:t>_</w:t>
            </w:r>
            <w:r>
              <w:rPr>
                <w:b/>
                <w:bCs/>
                <w:iCs/>
                <w:u w:val="single"/>
              </w:rPr>
              <w:t>_</w:t>
            </w:r>
            <w:r>
              <w:rPr>
                <w:bCs/>
                <w:iCs/>
                <w:u w:val="single"/>
              </w:rPr>
              <w:t xml:space="preserve"> _          </w:t>
            </w:r>
            <w:bookmarkStart w:id="7" w:name="_GoBack"/>
            <w:bookmarkEnd w:id="7"/>
            <w:r>
              <w:rPr>
                <w:bCs/>
                <w:iCs/>
                <w:u w:val="single"/>
              </w:rPr>
              <w:t>_</w:t>
            </w:r>
            <w:r>
              <w:rPr>
                <w:bCs/>
                <w:iCs/>
              </w:rPr>
              <w:t xml:space="preserve"> Adresa: </w:t>
            </w:r>
            <w:r>
              <w:rPr/>
              <w:t>_______________</w:t>
            </w:r>
            <w:r>
              <w:rPr>
                <w:bCs/>
                <w:iCs/>
              </w:rPr>
              <w:t>_</w:t>
            </w:r>
          </w:p>
          <w:tbl>
            <w:tblPr>
              <w:tblW w:w="15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798"/>
              <w:gridCol w:w="1248"/>
            </w:tblGrid>
            <w:tr>
              <w:trPr>
                <w:trHeight w:val="697" w:hRule="atLeast"/>
              </w:trPr>
              <w:tc>
                <w:tcPr>
                  <w:tcW w:w="1379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</w:tc>
              <w:tc>
                <w:tcPr>
                  <w:tcW w:w="1248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42705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FAACD6-D735-49AD-B22B-3043AF116F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4</Pages>
  <Words>928</Words>
  <Characters>5290</Characters>
  <CharactersWithSpaces>6206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17:00Z</dcterms:created>
  <dc:creator>student001 student001</dc:creator>
  <dc:description/>
  <dc:language>en-US</dc:language>
  <cp:lastModifiedBy>Admin</cp:lastModifiedBy>
  <cp:lastPrinted>2024-01-31T07:01:00Z</cp:lastPrinted>
  <dcterms:modified xsi:type="dcterms:W3CDTF">2025-03-28T06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