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1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218"/>
        <w:gridCol w:w="1447"/>
        <w:gridCol w:w="1789"/>
        <w:gridCol w:w="1040"/>
        <w:gridCol w:w="1003"/>
        <w:gridCol w:w="542"/>
        <w:gridCol w:w="1894"/>
        <w:gridCol w:w="2320"/>
        <w:gridCol w:w="1110"/>
        <w:gridCol w:w="37"/>
      </w:tblGrid>
      <w:tr>
        <w:trPr>
          <w:trHeight w:val="685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4"/>
                <w:szCs w:val="24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48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i : Informatia se poate gasi  în SIA RSAP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/>
              <w:t xml:space="preserve"> 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 xml:space="preserve"> Serviciilor de  revizuire contabilă și audit financiar pentru anii 2022-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59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3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bunurilor/serviciilor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enumirea modelului bunului/servici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Produ-cătoru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tandarde de referinţă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Bunuri/servic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b/>
                <w:sz w:val="24"/>
                <w:szCs w:val="24"/>
              </w:rPr>
              <w:t>Serviciilor de  revizuire contabilă și audit financiar pentru anii 2022-2024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Serviciilor de  revizuire contabilă și audit financiar pentru anii 2022-202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i/>
                <w:lang w:val="ro-RO"/>
              </w:rPr>
              <w:t>Serviciilor de  revizuire contabilă și audit financiar pentru anii 2022-20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rcinile Prestatorului de servicii de audit pe bază de contract: 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uațiile financiare pentru anii 2021-2023: se va efectua o analiză economico-financiară a situațiilor financiare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litici contabile pentru anii 2021-2023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aluarea sistemului contabil și a raportării financiare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aluarea gestiunii patrimoniului public (mijloace fixe, OMVSD, stocuri, amortizarea, inventarierea etc.)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aluarea achizițiilor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aluarea sistemului de control intern managerial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enimente care au influențat activitatea ONVV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aluarea activităților statutare (ținerea registrelor referitoare la sectorul vitivinicol, monitorizarea strategiilor și programelor, promovarea produselor vitivinicole etc.)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aluarea granturilor/asistenței externe/programe investiționale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aluarea mijloacelor Fondului Național al Viei și Vinului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aluarea nivelului de executare a deciziilor Consiliului de coordonare și Ministerului Agriculturii și Industriei Alimentare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aluarea nivelului de executare a deciziilor MAIA privind activitatea ONVV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aluarea programelor investiționale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aluarea executării regulamentelor interne ale ONVV;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valuarea resurselor umane.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9"/>
              <w:gridCol w:w="273"/>
              <w:gridCol w:w="2038"/>
              <w:gridCol w:w="1095"/>
              <w:gridCol w:w="1310"/>
              <w:gridCol w:w="857"/>
              <w:gridCol w:w="857"/>
              <w:gridCol w:w="803"/>
              <w:gridCol w:w="802"/>
              <w:gridCol w:w="66"/>
              <w:gridCol w:w="1374"/>
              <w:gridCol w:w="390"/>
              <w:gridCol w:w="214"/>
              <w:gridCol w:w="2727"/>
              <w:gridCol w:w="548"/>
              <w:gridCol w:w="114"/>
              <w:gridCol w:w="37"/>
              <w:gridCol w:w="1054"/>
              <w:gridCol w:w="31"/>
            </w:tblGrid>
            <w:tr>
              <w:trPr>
                <w:trHeight w:val="685" w:hRule="atLeast"/>
              </w:trPr>
              <w:tc>
                <w:tcPr>
                  <w:tcW w:w="1406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15” septembrie 202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B9BD5"/>
                      <w:sz w:val="24"/>
                      <w:szCs w:val="24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5" w:type="dxa"/>
                  <w:gridSpan w:val="3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Times New Roman" w:hAnsi="Times New Roman" w:eastAsia="Times New Roman" w:cs="Times New Roman"/>
                      <w:bCs/>
                      <w:color w:val="5B9BD5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5B9BD5"/>
                      <w:sz w:val="24"/>
                      <w:szCs w:val="24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406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: Informatia se poate gasi  în SIA RSAP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317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rPr>
                      <w:b/>
                      <w:b/>
                      <w:u w:val="single"/>
                      <w:shd w:fill="FFFFFF" w:val="clear"/>
                      <w:lang w:val="it-IT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Obiectul de achiziției: 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u w:val="single"/>
                      <w:shd w:fill="FFFFFF" w:val="clear"/>
                      <w:lang w:val="it-IT" w:eastAsia="ru-RU"/>
                    </w:rPr>
                    <w:t xml:space="preserve"> Serviciilor de  revizuire contabilă și audit financiar pentru anii 2022-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018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33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78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%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Bunuri/servicii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59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1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it-IT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lang w:val="ro-RO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lang w:val="ro-RO"/>
                    </w:rPr>
                    <w:t>Serviciilor de  revizuire contabilă și audit financiar pentru anii 2022-20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i/>
                    </w:rPr>
                    <w:t>Serviciilor de  revizuire contabilă și audit financiar pentru anii 2022-2024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MD98TRPCCC518430A00053AA</w:t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  <w:bookmarkStart w:id="7" w:name="_GoBack"/>
                  <w:bookmarkStart w:id="8" w:name="_GoBack"/>
                  <w:bookmarkEnd w:id="8"/>
                </w:p>
              </w:tc>
              <w:tc>
                <w:tcPr>
                  <w:tcW w:w="2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6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1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10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sz w:val="24"/>
                      <w:szCs w:val="24"/>
                      <w:lang w:val="ro-RO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9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342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0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4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e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3" w:customStyle="1">
    <w:name w:val="A3"/>
    <w:uiPriority w:val="99"/>
    <w:qFormat/>
    <w:rsid w:val="001a6933"/>
    <w:rPr>
      <w:color w:val="000000"/>
      <w:sz w:val="18"/>
      <w:szCs w:val="18"/>
    </w:rPr>
  </w:style>
  <w:style w:type="character" w:styleId="BodyTextChar" w:customStyle="1">
    <w:name w:val="Body Text Char"/>
    <w:basedOn w:val="DefaultParagraphFont"/>
    <w:uiPriority w:val="99"/>
    <w:qFormat/>
    <w:rsid w:val="001a74f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cb16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a74f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1a6933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1a693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Pa71" w:customStyle="1">
    <w:name w:val="Pa71"/>
    <w:basedOn w:val="Default"/>
    <w:next w:val="Default"/>
    <w:uiPriority w:val="99"/>
    <w:qFormat/>
    <w:rsid w:val="001a6933"/>
    <w:pPr>
      <w:spacing w:lineRule="atLeast" w:line="221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21" w:customStyle="1">
    <w:name w:val="Заголовок 21"/>
    <w:basedOn w:val="Normal"/>
    <w:uiPriority w:val="1"/>
    <w:qFormat/>
    <w:rsid w:val="001a6933"/>
    <w:pPr>
      <w:widowControl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314087-DC60-4C46-AF33-F68F847BA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5</Pages>
  <Words>612</Words>
  <Characters>3491</Characters>
  <CharactersWithSpaces>40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34:00Z</dcterms:created>
  <dc:creator>CCEBOTARI</dc:creator>
  <dc:description/>
  <dc:language>en-US</dc:language>
  <cp:lastModifiedBy>CCEBOTARI</cp:lastModifiedBy>
  <dcterms:modified xsi:type="dcterms:W3CDTF">2024-11-13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