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eastAsia="ru-RU"/>
        </w:rPr>
        <w:t>INCLUSIV PENTRU PROCEDURILE DE PRESELECȚIE/PROCEDURILE NEGOCIATE</w:t>
      </w:r>
      <w:bookmarkEnd w:id="0"/>
    </w:p>
    <w:p>
      <w:pPr>
        <w:pStyle w:val="Normal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b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Inventar pentru uz gospodăresc  pentru Centrul Național de Epileptologie</w:t>
      </w:r>
      <w:r>
        <w:rPr>
          <w:rFonts w:ascii="Arial Narrow" w:hAnsi="Arial Narrow"/>
          <w:b/>
          <w:shd w:fill="D9D9D9" w:val="clear"/>
          <w:lang w:val="en-US"/>
        </w:rPr>
        <w:t xml:space="preserve"> » </w:t>
      </w:r>
    </w:p>
    <w:p>
      <w:pPr>
        <w:pStyle w:val="Normal"/>
        <w:rPr>
          <w:color w:val="333333"/>
          <w:sz w:val="20"/>
          <w:szCs w:val="20"/>
          <w:lang w:val="en-US" w:eastAsia="ru-RU"/>
        </w:rPr>
      </w:pP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 Cererea ofertelor de preț nr</w:t>
      </w:r>
      <w:r>
        <w:rPr>
          <w:rFonts w:ascii="Arial Narrow" w:hAnsi="Arial Narrow"/>
          <w:b/>
          <w:i/>
          <w:sz w:val="22"/>
          <w:szCs w:val="22"/>
          <w:u w:val="single"/>
          <w:shd w:fill="D9D9D9" w:val="clear"/>
          <w:lang w:val="en-US"/>
        </w:rPr>
        <w:t>.</w:t>
      </w:r>
      <w:r>
        <w:rPr>
          <w:rFonts w:cs="Helvetica" w:ascii="Arial Narrow" w:hAnsi="Arial Narrow"/>
          <w:b/>
          <w:i/>
          <w:color w:val="333333"/>
          <w:sz w:val="22"/>
          <w:szCs w:val="22"/>
          <w:u w:val="single"/>
          <w:shd w:fill="FFFFFF" w:val="clear"/>
          <w:lang w:val="en-US" w:eastAsia="ru-RU"/>
        </w:rPr>
        <w:t xml:space="preserve"> </w:t>
      </w:r>
      <w:hyperlink r:id="rId2" w:tgtFrame="_blank">
        <w:bookmarkStart w:id="1" w:name="_GoBack"/>
        <w:r>
          <w:rPr>
            <w:rFonts w:ascii="Arial Narrow" w:hAnsi="Arial Narrow"/>
            <w:b/>
            <w:i/>
            <w:color w:val="2771C5"/>
            <w:sz w:val="22"/>
            <w:szCs w:val="22"/>
            <w:u w:val="single"/>
            <w:shd w:fill="FFFFFF" w:val="clear"/>
          </w:rPr>
          <w:t>ocds-b3wdp1-MD-1744893549219</w:t>
        </w:r>
      </w:hyperlink>
      <w:bookmarkEnd w:id="1"/>
      <w:r>
        <w:rPr>
          <w:rFonts w:ascii="Arial Narrow" w:hAnsi="Arial Narrow"/>
          <w:b/>
          <w:i/>
          <w:sz w:val="22"/>
          <w:szCs w:val="22"/>
          <w:u w:val="single"/>
        </w:rPr>
        <w:t>/</w:t>
      </w:r>
      <w:r>
        <w:rPr>
          <w:rFonts w:ascii="Arial Narrow" w:hAnsi="Arial Narrow"/>
          <w:b/>
          <w:i/>
          <w:color w:val="333333"/>
          <w:sz w:val="22"/>
          <w:szCs w:val="22"/>
          <w:u w:val="single"/>
          <w:shd w:fill="FFFFFF" w:val="clear"/>
          <w:lang w:val="en-US" w:eastAsia="ru-RU"/>
        </w:rPr>
        <w:t> </w:t>
      </w:r>
      <w:r>
        <w:rPr>
          <w:rFonts w:ascii="Arial Narrow" w:hAnsi="Arial Narrow"/>
          <w:b/>
          <w:i/>
          <w:color w:val="333333"/>
          <w:sz w:val="22"/>
          <w:szCs w:val="22"/>
          <w:u w:val="single"/>
          <w:lang w:val="en-US" w:eastAsia="ru-RU"/>
        </w:rPr>
        <w:t>21408626</w:t>
      </w:r>
      <w:r>
        <w:rPr>
          <w:rFonts w:cs="Helvetica" w:ascii="Helvetica" w:hAnsi="Helvetica"/>
          <w:b/>
          <w:color w:val="333333"/>
          <w:sz w:val="23"/>
          <w:szCs w:val="23"/>
          <w:lang w:val="en-US" w:eastAsia="ru-RU"/>
        </w:rPr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 xml:space="preserve">conform SIA RSAP M-Tender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:</w:t>
      </w:r>
      <w:r>
        <w:rPr>
          <w:rFonts w:ascii="Arial Narrow" w:hAnsi="Arial Narrow"/>
          <w:b/>
          <w:lang w:eastAsia="ru-RU"/>
        </w:rPr>
        <w:t xml:space="preserve"> </w:t>
      </w:r>
      <w:hyperlink r:id="rId3">
        <w:r>
          <w:rPr>
            <w:rStyle w:val="InternetLink"/>
            <w:rFonts w:ascii="Arial Narrow" w:hAnsi="Arial Narrow"/>
            <w:b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olbasiuc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>http://</w:t>
      </w:r>
      <w:r>
        <w:rPr/>
        <w:t xml:space="preserve"> </w:t>
      </w:r>
      <w:hyperlink r:id="rId4">
        <w:r>
          <w:rPr>
            <w:rStyle w:val="InternetLink"/>
            <w:rFonts w:ascii="Arial Narrow" w:hAnsi="Arial Narrow"/>
            <w:b/>
            <w:sz w:val="26"/>
            <w:szCs w:val="26"/>
            <w:lang w:val="en-US" w:eastAsia="ru-RU"/>
          </w:rPr>
          <w:t>https://www.urgenta.md/achizi%C8%9Bii-publice/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127"/>
        <w:gridCol w:w="1843"/>
        <w:gridCol w:w="851"/>
        <w:gridCol w:w="708"/>
        <w:gridCol w:w="3544"/>
        <w:gridCol w:w="127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26"/>
                <w:szCs w:val="26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26"/>
                <w:szCs w:val="26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/o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26"/>
                <w:szCs w:val="26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d CP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26"/>
                <w:szCs w:val="26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numire: Bunuri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26"/>
                <w:szCs w:val="26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26"/>
                <w:szCs w:val="26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nit. Măs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26"/>
                <w:szCs w:val="26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pecificarea tehnică deplină solicitată, Standarde de referinț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26"/>
                <w:szCs w:val="26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et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eastAsia="ru-RU" w:bidi="ar-SA"/>
              </w:rPr>
              <w:t>39224300-1</w:t>
            </w:r>
          </w:p>
        </w:tc>
        <w:tc>
          <w:tcPr>
            <w:tcW w:w="184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6"/>
                <w:szCs w:val="26"/>
                <w:lang w:val="ru-RU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en-US" w:bidi="ar-SA"/>
              </w:rPr>
              <w:t>Dispenser hîrtie igienica WC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ru-RU" w:bidi="ar-SA"/>
              </w:rPr>
              <w:t>buc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6"/>
                <w:szCs w:val="26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en-US" w:bidi="ar-SA"/>
              </w:rPr>
              <w:t xml:space="preserve">Dispenser pentru hîrtie igienică - Meroda de fixare : pereteMaterial: plasticCuloare: transparentă, Dimensiuni: 290x130x230 mm (+/- 50 mm),Diametrul rolei:220mm 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color w:val="000000"/>
                <w:sz w:val="26"/>
                <w:szCs w:val="26"/>
                <w:lang w:val="ru-RU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en-US" w:bidi="ar-SA"/>
              </w:rPr>
              <w:t>1450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eastAsia="ru-RU" w:bidi="ar-SA"/>
              </w:rPr>
              <w:t>39224300-1</w:t>
            </w:r>
          </w:p>
        </w:tc>
        <w:tc>
          <w:tcPr>
            <w:tcW w:w="184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en-US" w:bidi="ar-SA"/>
              </w:rPr>
              <w:t xml:space="preserve">Dispenser pentru  sapun 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en-US" w:bidi="ar-SA"/>
              </w:rPr>
              <w:t>2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ru-RU" w:bidi="ar-SA"/>
              </w:rPr>
              <w:t>buc</w:t>
            </w:r>
          </w:p>
        </w:tc>
        <w:tc>
          <w:tcPr>
            <w:tcW w:w="35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en-US" w:bidi="ar-SA"/>
              </w:rPr>
              <w:t xml:space="preserve">Dispenser pentru  sapun  de culoare alba. Capacitate 1000-1100 ml. Fereastra indicator cantitate .Sistem antifurt . Închidere cu cheița. Material ABS plastic rezistent. Dozare prin apasare de buton . Se prinde pe perete  cu ajutorul unei placuțe și diblii. Dimensiuni : 16x9x9cm(+- 5cm) 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en-US" w:bidi="ar-SA"/>
              </w:rPr>
              <w:t>3780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eastAsia="ru-RU" w:bidi="ar-SA"/>
              </w:rPr>
              <w:t>39224300-1</w:t>
            </w:r>
          </w:p>
        </w:tc>
        <w:tc>
          <w:tcPr>
            <w:tcW w:w="184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en-US" w:bidi="ar-SA"/>
              </w:rPr>
              <w:t>Uscator de maini vertical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ru-RU" w:bidi="ar-SA"/>
              </w:rPr>
              <w:t>buc</w:t>
            </w:r>
          </w:p>
        </w:tc>
        <w:tc>
          <w:tcPr>
            <w:tcW w:w="35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6"/>
                <w:szCs w:val="26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en-US" w:bidi="ar-SA"/>
              </w:rPr>
              <w:t>Putere de încălzire  - 2000 W</w:t>
              <w:br/>
              <w:t xml:space="preserve">Material  - ABS  </w:t>
              <w:br/>
              <w:t>Rezistență la apă – IPX1</w:t>
              <w:br/>
              <w:t>Clasa de protecție electrică – I clasa</w:t>
              <w:br/>
              <w:t>Temperatura fluxului de aer – 45*C</w:t>
              <w:br/>
              <w:t>Viteza fluxului de aer – 80 1/c</w:t>
              <w:br/>
              <w:t>Culoare-alb</w:t>
              <w:br/>
              <w:t>Timpul uscării – 10/15 sec</w:t>
              <w:br/>
              <w:t>Dimensiuni – 685x290x220 mm(+/-5mm)</w:t>
              <w:br/>
              <w:t>Nivel de zgomot maxim -74 Db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en-US" w:bidi="ar-SA"/>
              </w:rPr>
              <w:t>16000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eastAsia="ru-RU" w:bidi="ar-SA"/>
              </w:rPr>
              <w:t>39224300-1</w:t>
            </w:r>
          </w:p>
        </w:tc>
        <w:tc>
          <w:tcPr>
            <w:tcW w:w="184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en-US" w:bidi="ar-SA"/>
              </w:rPr>
              <w:t>Urnă cu pedală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en-US" w:bidi="ar-SA"/>
              </w:rPr>
              <w:t>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ru-RU" w:bidi="ar-SA"/>
              </w:rPr>
              <w:t>buc</w:t>
            </w:r>
          </w:p>
        </w:tc>
        <w:tc>
          <w:tcPr>
            <w:tcW w:w="35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6"/>
                <w:szCs w:val="26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en-US" w:bidi="ar-SA"/>
              </w:rPr>
              <w:t>Volum  –  12  Litri</w:t>
              <w:br/>
              <w:t>Fără căldare interioară</w:t>
              <w:br/>
              <w:t>Mod deschidere - Cu pedala</w:t>
              <w:br/>
              <w:t>Culoare - gri</w:t>
              <w:br/>
              <w:t>Dimensiuni - 36.2x33.5x27.5  cm(+/-5mm)</w:t>
              <w:br/>
              <w:t>Material –  inox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en-US" w:bidi="ar-SA"/>
              </w:rPr>
              <w:t>1075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eastAsia="ru-RU" w:bidi="ar-SA"/>
              </w:rPr>
              <w:t>39224300-1</w:t>
            </w:r>
          </w:p>
        </w:tc>
        <w:tc>
          <w:tcPr>
            <w:tcW w:w="184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en-US" w:bidi="ar-SA"/>
              </w:rPr>
              <w:t>Covorș pentru reținerea impurităților 180*120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ru-RU" w:bidi="ar-SA"/>
              </w:rPr>
              <w:t>buc</w:t>
            </w:r>
          </w:p>
        </w:tc>
        <w:tc>
          <w:tcPr>
            <w:tcW w:w="35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6"/>
                <w:szCs w:val="26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en-US" w:bidi="ar-SA"/>
              </w:rPr>
              <w:t>Marimi: 180*120mm  (Poliester+PVC,adecvat pentru conditiile de trafic intens,spatele covorului este conceput cu strati pentru aderență,rezistent la substanțe de 4dezinfectare:alcool,clor și iod,capacitate de reținerelichide,culoare gri/negru)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en-US" w:bidi="ar-SA"/>
              </w:rPr>
              <w:t>400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eastAsia="ru-RU" w:bidi="ar-SA"/>
              </w:rPr>
              <w:t>39224300-1</w:t>
            </w:r>
          </w:p>
        </w:tc>
        <w:tc>
          <w:tcPr>
            <w:tcW w:w="184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en-US" w:bidi="ar-SA"/>
              </w:rPr>
              <w:t>Covorș pentru reținerea impurităților 180*120mm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ru-RU" w:bidi="ar-SA"/>
              </w:rPr>
              <w:t>buc</w:t>
            </w:r>
          </w:p>
        </w:tc>
        <w:tc>
          <w:tcPr>
            <w:tcW w:w="35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6"/>
                <w:szCs w:val="26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en-US" w:bidi="ar-SA"/>
              </w:rPr>
              <w:t>Marimi: 120*90mm  (Poliester+PVC,adecvat pentru conditiile de trafic intens,spatele covorului este conceput cu strati pentru aderență,rezistent la substanțe de dezinfectare:alcool,clor și iod,capacitate de reținerelichide,culoare gri/negr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6"/>
                <w:szCs w:val="26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color w:val="000000"/>
                <w:kern w:val="0"/>
                <w:sz w:val="26"/>
                <w:szCs w:val="26"/>
                <w:lang w:eastAsia="en-US" w:bidi="ar-SA"/>
              </w:rPr>
              <w:t>1200,00</w:t>
            </w:r>
          </w:p>
        </w:tc>
      </w:tr>
      <w:tr>
        <w:trPr>
          <w:trHeight w:val="479" w:hRule="atLeast"/>
        </w:trPr>
        <w:tc>
          <w:tcPr>
            <w:tcW w:w="8641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26"/>
                <w:szCs w:val="26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718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</w:t>
      </w:r>
      <w:r>
        <w:rPr>
          <w:rFonts w:ascii="Arial Narrow" w:hAnsi="Arial Narrow"/>
          <w:b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sauinterzicerea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,INCOTERMS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3201"/>
        <w:gridCol w:w="4674"/>
        <w:gridCol w:w="1624"/>
      </w:tblGrid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Declarație privind valabilitatea ofertei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 xml:space="preserve">Oferta tehnică 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 xml:space="preserve">Oferta financiară 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DUAE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zh-CN" w:bidi="ar-SA"/>
              </w:rPr>
              <w:t xml:space="preserve">Mostre 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zh-CN" w:bidi="ar-SA"/>
              </w:rPr>
              <w:t>În termen de 2 zile de la solicitarea scrisă a IMSP IMU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>cuantumul 0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>uantumul 0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% cu TVA</w:t>
      </w:r>
    </w:p>
    <w:p>
      <w:pPr>
        <w:pStyle w:val="Normal"/>
        <w:ind w:left="284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b/>
          <w:highlight w:val="lightGray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>licitație electronică, 3 runde, pasul minim de micșorare a ratei de licitație 1 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2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fiecare lot in parte , la cel mai mic preț, în corespundere cu cerintele solicitate.</w:t>
      </w:r>
    </w:p>
    <w:p>
      <w:pPr>
        <w:pStyle w:val="Normal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color w:val="FF0000"/>
          <w:sz w:val="26"/>
          <w:szCs w:val="26"/>
          <w:lang w:val="en-US"/>
        </w:rPr>
      </w:pP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394"/>
        <w:gridCol w:w="1667"/>
      </w:tblGrid>
      <w:tr>
        <w:trPr>
          <w:trHeight w:val="44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>pe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deschiderii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 informații 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rPr/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       Diana Manea</w:t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42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423c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5b423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b721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b423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b72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b423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5b42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893549219" TargetMode="External"/><Relationship Id="rId3" Type="http://schemas.openxmlformats.org/officeDocument/2006/relationships/hyperlink" Target="https://www.urgenta.md/Contracte/Plan trimestrial de achzitii - 2023.pdf" TargetMode="External"/><Relationship Id="rId4" Type="http://schemas.openxmlformats.org/officeDocument/2006/relationships/hyperlink" Target="https://www.urgenta.md/achizi&#539;ii-public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55C36-8158-4C2C-8E58-200F64CAF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4</Pages>
  <Words>1568</Words>
  <Characters>8940</Characters>
  <CharactersWithSpaces>1048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0:00Z</dcterms:created>
  <dc:creator>Sectia Achizitii 3</dc:creator>
  <dc:description/>
  <dc:language>en-US</dc:language>
  <cp:lastModifiedBy>Sectia Achizitii 3</cp:lastModifiedBy>
  <cp:lastPrinted>2023-07-14T08:38:00Z</cp:lastPrinted>
  <dcterms:modified xsi:type="dcterms:W3CDTF">2025-04-17T12:4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