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9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582"/>
        <w:gridCol w:w="2340"/>
        <w:gridCol w:w="2237"/>
        <w:gridCol w:w="2560"/>
        <w:gridCol w:w="1760"/>
        <w:gridCol w:w="1020"/>
        <w:gridCol w:w="1360"/>
        <w:gridCol w:w="699"/>
        <w:gridCol w:w="380"/>
      </w:tblGrid>
      <w:tr>
        <w:trPr>
          <w:trHeight w:val="882" w:hRule="atLeast"/>
        </w:trPr>
        <w:tc>
          <w:tcPr>
            <w:tcW w:w="13177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ru-RU"/>
              </w:rPr>
            </w:pPr>
            <w:r>
              <w:rPr/>
              <w:t xml:space="preserve">ANEXA </w:t>
            </w:r>
            <w:r>
              <w:rPr>
                <w:b/>
                <w:bCs/>
                <w:i/>
                <w:lang w:val="ro-MD"/>
              </w:rPr>
              <w:t xml:space="preserve">servicii de transportare a deșeurilor menajere de </w:t>
            </w:r>
            <w:r>
              <w:rPr>
                <w:b/>
                <w:i/>
              </w:rPr>
              <w:t xml:space="preserve"> la  instituțiile de învățământ   subordonate DETS sect. Botanica, pentru perioada 01.05.2022-31.12.202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/>
              <w:tab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Nr/o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Adresa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instituţie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Perioad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 m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ru-RU" w:eastAsia="ru-RU"/>
              </w:rPr>
              <w:t>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umărul de contain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Volum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âte ori pe săptămână</w:t>
            </w:r>
          </w:p>
        </w:tc>
      </w:tr>
      <w:tr>
        <w:trPr>
          <w:trHeight w:val="5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Titulescu”,10-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0 S-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3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    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4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Dante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32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28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32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28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26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6./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75 S-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12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Căușeni,  2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9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9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risto Botev,19/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Brăncuși, 13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9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8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9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22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erogării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raga, 8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 nr.1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19/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 1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20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36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7/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,2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29/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3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1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 82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ET nr.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Independenței, 1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44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18/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gr.nr.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Sarmizecetuza, 3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 Cel Bătrîn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Cuza Vodă, 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Şc. sp.nr.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Teilor,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S „Gloria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acia, 7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"Galata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Decebal,7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PA „E.Alistar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Hanul Morii,4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.Costin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șos.Muncești, 78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nr.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45000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lea Cruci, 4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Grec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Varșoviei, 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M.Eminesc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N.Titulescu, 1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Pandurilor, 6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Iu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 „N.Zelinski”, 3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B.P.Hasdeu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Așhabad, 12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ProSucces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 xml:space="preserve">    0.30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75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Grenoble, 19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Gimnaziul „Decebal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1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tr.Mazililor, 34 A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T „Vasile Alexandri”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25000  S-5</w:t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 Cuza-Vodă, 19/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iceul Teatral Orășenesc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.66000 S-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5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bd.Traian, 21/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Contabilitate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01.05.2022-31.12.2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br/>
              <w:t>0.30000 S-5</w:t>
              <w:br/>
              <w:br/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nar aproximativ 469.73</w:t>
      </w:r>
    </w:p>
    <w:p>
      <w:pPr>
        <w:pStyle w:val="Normal"/>
        <w:spacing w:before="0" w:after="160"/>
        <w:jc w:val="center"/>
        <w:rPr>
          <w:vertAlign w:val="superscript"/>
        </w:rPr>
      </w:pPr>
      <w:r>
        <w:rPr/>
        <w:t>Anual aproximativ 3757.84</w:t>
      </w:r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6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9:00Z</dcterms:created>
  <dc:creator>Botanica DETS</dc:creator>
  <dc:description/>
  <dc:language>en-US</dc:language>
  <cp:lastModifiedBy>Botanica DETS</cp:lastModifiedBy>
  <dcterms:modified xsi:type="dcterms:W3CDTF">2022-02-15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