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autobuz LiAz 5256.2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4253"/>
        <w:gridCol w:w="850"/>
        <w:gridCol w:w="1134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lon reglare fr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z 5256.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TY525625400106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motor JL0347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el motor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 311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uliță reglare fr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vot mecanism fr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canism frînă drep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canism frînă stî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arbore cotit CAT 3116 9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 piston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ax came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ole came supape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ija tachet supapă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198.537,5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449539084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lon reglare frî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Az 5256.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TY525625400106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 motor JL0347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del motor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T 311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uliță reglare frî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vot mecanism frî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canism frînă drep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canism frînă stîng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arbore cotit CAT 3116 90/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 piston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ax came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ole came supape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ija tachet supapă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599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599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lon reglar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iuliță reglar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ivot mecanism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canism frînă drep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canism frînă stî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arbore cotit CAT 3116 90/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olt piston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gmenți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e ax came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ole came supape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ja tachet supapă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471.8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lon reglare frî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uliță reglare frî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vot mecanism frî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canism frînă drept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canism frînă stîng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arbore cotit CAT 3116 90/1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olt piston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gmenți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e ax came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le came supape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ja tachet supapă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0CA59-375D-4640-B396-F26395AB3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8</Pages>
  <Words>1197</Words>
  <Characters>6828</Characters>
  <CharactersWithSpaces>800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0-22T12:45:00Z</cp:lastPrinted>
  <dcterms:modified xsi:type="dcterms:W3CDTF">2020-10-22T1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