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ția tehnic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urism de teren; transmisie 4x4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 producerii – 2021; (automobil nou, fără parcurs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ărul de locuri – 5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ul de lucru – între 1400 – 15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uranți – motorin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de poluare – EURO 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totală maxim autorizată (MTMA) – între 1930 – 1940 kg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motorului – 4 cilindri în linie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de cilindri – supape – 4/8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 injecție/turbo – Directa Common rail cu multi – injecți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ul cutie de viteze – manual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de rapoarte – 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ri: diametru – 17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>; înălțimea – 60%; lățimea – 215 mm  + set anvelope iarn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rezervorului – între 50 – 60 lit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eza maximă între 160 – 180 km/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lerație 0 la 100 km/h  s)  - între 10-14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   l/100 km :  - ciclu urban 4,8   /    - ciclu extra urban 4,5    / ciclu mixt 4,4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cina utilă (min – max) (kg)  - între 450 – 53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a la sol – între 210 – 22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imea autoturismului – între 4300 – 4400 mm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hipament automob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 de iluminare de tip LED, pentru luminile de z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te din aliaj 17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ânere exterioare, uși în culoarea caroseri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 de pavilion longitudin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an și ornament schimbător de viteze îmbrăcate în pi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on și funcție ECO MOD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or de schimbare optică a treptelor de vitez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tă spate încălzit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idere centralizată și cheie cu 2 butoa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de bord cu afișarea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 exterioa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inzi retrovizoare reglabile electric și degivra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 condiționat automat cu reglare monozon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an reglabil pe înălțime și adâncim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A.B.S. + E.B.D. (repartiție electronica de frânare) + E.B.A. (asistare la frânarea de urgenta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E.S.P. (sistem de stabilitate electronica a autovehiculului) + A.S.R (funcție antipatinaj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Airbag-uri frontale si laterale (cap si torace)pentru șofer si pasager fata + airbag-uri laterale de tip cortina pentru pasagerii spa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H.D.C. (sistem de asistenta la coborârea pantei) la 4x4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Roboto" w:hAnsi="Roboto"/>
          <w:color w:val="8E8C8D"/>
          <w:sz w:val="21"/>
          <w:szCs w:val="21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Regulator-limitator de viteza (Cruise Control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Roboto" w:hAnsi="Roboto"/>
          <w:color w:val="8E8C8D"/>
          <w:sz w:val="21"/>
          <w:szCs w:val="21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Proiectoare cea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Radio CD, MP3, USB, Bluetooth+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Culoarea caroseriei – gr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ii de garanție</w:t>
      </w:r>
      <w:r>
        <w:rPr>
          <w:rFonts w:cs="Times New Roman" w:ascii="Times New Roman" w:hAnsi="Times New Roman"/>
          <w:sz w:val="24"/>
          <w:szCs w:val="24"/>
        </w:rPr>
        <w:t>: - minim 3 ani cu limita de parcurs minim 100000 k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 3 ani la vopsea și lac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 6 ani la perforarea caroseriei prin coroziune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ții de deservire disponibile</w:t>
      </w:r>
      <w:r>
        <w:rPr>
          <w:rFonts w:cs="Times New Roman" w:ascii="Times New Roman" w:hAnsi="Times New Roman"/>
          <w:sz w:val="24"/>
          <w:szCs w:val="24"/>
        </w:rPr>
        <w:t>: în raza a 100 km a orașului Chișinău.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1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4:54:00Z</dcterms:created>
  <dc:creator>Pavel</dc:creator>
  <dc:description/>
  <dc:language>en-US</dc:language>
  <cp:lastModifiedBy>Leonidas</cp:lastModifiedBy>
  <cp:lastPrinted>2021-08-21T08:47:00Z</cp:lastPrinted>
  <dcterms:modified xsi:type="dcterms:W3CDTF">2021-08-21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