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ția tehnică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urism de teren; transmisie manuală; tracțiune 4x2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 producerii – 2021; (automobil nou, fără parcurs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ărul de locuri – 5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ul de lucru – între 1400 – 15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uranți – motorină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 de poluare – EURO 5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 totală maxim autorizată (MTMA) – între 1920 – 1930 kg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ere maximă: kw (CP) – 81 (110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lu maxim (Nm)  – 260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 injecție/turbo – Directa Common rail cu multi – injecți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ul cutie de viteze – manuală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de rapoarte – 6+1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ri: diametru – 17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</w:rPr>
        <w:t>; înălțimea – 60%; lățimea – 215 mm  + set anvelope iarnă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rezervorului – între 60 – 70 litri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eza maximă între 160 – 180 km/h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lerație 0 la 100 km/h  s)  - între 10-12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m   l/100 km :  - ciclu urban 5,2   /    - ciclu extra urban 4,1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cina utilă (min – max) (kg)  - între 400 – 430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a la sol – 200 mm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imea autoturismului – între 4400 – 4500 mm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hipament automobi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 + EBD + ESP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r condiționat cu reglare digitală și senzor de ploaie și lumină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bag frontal pasager deconectabil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bag – uri frontale și laterale (cap și torace) pentru șofer și pasager față + airbag – uri laterale de tip cortina pentru pasagerii spat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ta la parcarea față și spat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on și funcție ECO MOD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case oglinzi și mânere, uși în culoarea caroseriei și lampa sembalizare cu corp de iluminat de tip LED 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uri de siguranță pretensionate cu prindere în 3 puncte și reglaj pe înălțim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ise control și limitator de viteză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uri de zi cu semnătura luminoasă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ână de parcare asistată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amuri electrice față și spat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te aliaj 1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design AQUILA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Oglinzi retrovizoare rabatabile electric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Oglinzi retrovizoare reglabile electric și degivrante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Parasolar cu iluminat de curtoazie (LED), oglinda și clama de prindere bilet parcare (șofer și pasager)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Proiector ceață cu iluminare statică în viraj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Roată de rezervă + cric și cheie prezoane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ascii="Roboto" w:hAnsi="Roboto"/>
          <w:color w:val="8E8C8D"/>
          <w:sz w:val="21"/>
          <w:szCs w:val="21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Scaune față cu sistem de încălzire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Sistem de monitorizare presiune pneuri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Culoarea caroseriei – sur deschi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ii de garanție</w:t>
      </w:r>
      <w:r>
        <w:rPr>
          <w:rFonts w:cs="Times New Roman" w:ascii="Times New Roman" w:hAnsi="Times New Roman"/>
          <w:sz w:val="24"/>
          <w:szCs w:val="24"/>
        </w:rPr>
        <w:t>: - minim 3 ani cu limita de parcurs minim 100000 k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 3 ani la vopsea și lac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 6 ani la perforarea caroseriei prin coroziune;</w:t>
      </w:r>
    </w:p>
    <w:p>
      <w:pPr>
        <w:pStyle w:val="Normal"/>
        <w:spacing w:lineRule="auto" w:line="240" w:before="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ții de deservire disponibile</w:t>
      </w:r>
      <w:r>
        <w:rPr>
          <w:rFonts w:cs="Times New Roman" w:ascii="Times New Roman" w:hAnsi="Times New Roman"/>
          <w:sz w:val="24"/>
          <w:szCs w:val="24"/>
        </w:rPr>
        <w:t>: în raza a 170 km a orașului Chișinău.</w:t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b12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17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b12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328</Words>
  <Characters>1908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7:27:00Z</dcterms:created>
  <dc:creator>Pavel</dc:creator>
  <dc:description/>
  <dc:language>en-US</dc:language>
  <cp:lastModifiedBy>Pavel</cp:lastModifiedBy>
  <cp:lastPrinted>2021-10-28T05:47:00Z</cp:lastPrinted>
  <dcterms:modified xsi:type="dcterms:W3CDTF">2021-10-28T0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