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Reparatia curenta partiala a unor cabinete in cladirea Administratia 1 a IMSP SR Causeni Ana si Alexandr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  Cabinet contabil se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mobilierul si amenajatrea dupa repara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lampilor monobloc pentru iluminat de sigur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elemente de radiator pentru micsorarea suprafet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oare din aluminiu, corpul de radiator avind 10 elemente,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rea mucigaiulu / de inlocuit amor</w:t>
            </w:r>
            <w:bookmarkStart w:id="0" w:name="_GoBack"/>
            <w:bookmarkEnd w:id="0"/>
            <w:r>
              <w:rPr>
                <w:rFonts w:eastAsia="Times New Roman" w:cs="Times New Roman" w:ascii="Times New Roman" w:hAnsi="Times New Roman"/>
                <w:sz w:val="24"/>
                <w:szCs w:val="24"/>
                <w:lang w:val="en-US" w:eastAsia="ru-RU"/>
              </w:rPr>
              <w:t>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pervazur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MDF interioare intr-un canat, pe captuseli si usi pentru balcon, inclusiv izolatia hidrofuga si termica a tocului care intra in costul usii, montate pe ghermele existente la constructii cu inaltimi pina la 35 m. Vopsite cu lac alb sa se vada textura. Usi din MDF compuse din material lemnos dens si stabil fara goluri cu aspect elegant, de lux sau cu  detalii premium, cu finisaje speciale ale vopselei (lucios, sati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asca aplicata sistem Yalle cu 5 ch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er din tabla cromata la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1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4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hidrofob, inclusiv sistemul-gri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6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ostatic de reglare a temperaturia montat pe robinetul de la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3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pina la 20,0 mm, inclusiv trecere la me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4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E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ablourilor de distributie electrica pentru apartamente cu 7 locuri, inclusiv racordarea la instalatie bloc electric cu 4 circuite fara contor inclusiv 3 automate de 6-16A + uzo diferential 1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2*1,5 mmp  VVGng l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6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uburilor de protectie din policlorura de vinil PVC tip IP-PVC, cu diametrul pina la 16 mm, montat aparent fixate direct pe zid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uie, sirma, ipsos, scoabe etc.) din val. mater. explicitate=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 de iluminat multiple, pentru lampi fluorescente tubulare, orice tip, de plafon sau de perete, inclusiv dispozitivul de sustinere, tip CGA 140-485 complet echipate. Led incastrat in plafon 60Wt  cu culoarea de luminare 2700 - 3500K</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banda izol., dibluri,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oruri (jaluzele) pentru ferestre, venetiene din aluminiu eloxat,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ascii="Times New Roman" w:hAnsi="Times New Roman"/>
                <w:sz w:val="24"/>
                <w:szCs w:val="24"/>
                <w:lang w:eastAsia="ru-RU"/>
              </w:rPr>
              <w:t>Prize dub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Elemente liniare din DSP-laminat si ABS incleiat la taieturi avind latimea de 150mm si grosime de 16mm.Culoarea va fi indica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de benefici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 Se demonteaza in timpul reparatiei apoi se montea la loc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sau exterioare cu  vopsele pe baza de ulei aplicate pe timplarie metalica in 3 straturi Safeu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A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us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traturi compactate cu mijloace manuale, executate cu arg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36</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CsU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3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 plase sudate la inaltimi mai mici sau egale cu 35 m, la pereti si diafragme, cu greutatea plaselor pina la 3 kg/mp. </w:t>
            </w:r>
            <w:r>
              <w:rPr>
                <w:rFonts w:eastAsia="Times New Roman" w:cs="Times New Roman" w:ascii="Times New Roman" w:hAnsi="Times New Roman"/>
                <w:sz w:val="24"/>
                <w:szCs w:val="24"/>
                <w:lang w:eastAsia="ru-RU"/>
              </w:rPr>
              <w:t>Plasa VR 4mm *100*100mm cu acoperire de 2 ochiu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3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mai mare de 16 mp si de 10 cm grosime, driscuite sau rol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0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polistiren expandat pentru rosturi de deformatie, cirpe, martori)=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laminat montale pe uscat cu pozarea stratului sintetic pe suport existent, inclusiv plintele de lemn si curatarea, in incaperii mai mica sau egala cu 16 mp  , Recomandat pentru spatiii cu trafic foarte intens, culorile se indica de beneficiar, Clasa de abraziune 3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uie)=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  Cabinet contabilitatea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mobilierul si amenajatrea dupa repara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lampilor monobloc pentru iluminat de sigur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elemente de radiator pentru micsorarea suprafet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1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pervazur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lemn interioare intr-un canat, pe captuseli si usi pentru balcon, inclusiv izolatia hidrofuga si termica a tocului, montate pe ghermele existente la constructii cu inaltimi pina la 35 m. Vopsite cu lac alb sa se vada textur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MDF interioare intr-un canat, pe captuseli si usi pentru balcon, inclusiv izolatia hidrofuga si termica a tocului care intra in costul usii, montate pe ghermele existente la constructii cu inaltimi pina la 35 m. Vopsite cu lac alb sa se vada textura. Usi din MDF compuse din material lemnos dens si stabil fara goluri cu aspect elegant, de lux sau cu  detalii premium, cu finisaje speciale ale vopselei (lucios, sati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asca aplicata sistem Yalle cu 5 ch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er din tabla cromata la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1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8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hidrofob, inclusiv sistemul-gri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oare din aluminiu, corpul de radiator avind 10 elemente,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6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ostatic de reglare a temperaturia montat pe robinetul de la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3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pina la 20,0 mm, inclusiv trecere la me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4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E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ablourilor de distributie electrica pentru apartamente cu 7 locuri, inclusiv racordarea la instalatie bloc electric cu 4 circuite fara contor inclusiv 3 automate de 6-16A + uzo diferential 1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2*1,5 mmp VVGng l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uburilor de protectie din policlorura de vinil PVC tip IP-PVC, cu diametrul pina la 16 mm, montat aparent fixate direct pe zid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uie, sirma, ipsos, scoabe etc.) din val. mater. explicitate=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 de iluminat multiple, pentru lampi fluorescente tubulare, orice tip, de plafon sau de perete, inclusiv dispozitivul de sustinere, tip CGA 140-485 complet echipate. Led incastrat in plafon 60Wt  cu culoarea de luminare 2700 - 3500K</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banda izol., dibluri,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oruri (jaluzele) pentru ferestre, venetiene din aluminiu eloxat,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ascii="Times New Roman" w:hAnsi="Times New Roman"/>
                <w:sz w:val="24"/>
                <w:szCs w:val="24"/>
                <w:lang w:eastAsia="ru-RU"/>
              </w:rPr>
              <w:t>Prize dub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Elemente liniare din DSP-laminat si ABS incleiat la taieturi avind latimea de 150mm si grosime de 16mm.Culoarea va fi indica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de benefici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 Se demonteaza in timpul reparatiei apoi se montea la loc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A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us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traturi compactate cu mijloace manuale, executate cu arg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CsU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2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 plase sudate la inaltimi mai mici sau egale cu 35 m, la pereti si diafragme, cu greutatea plaselor pina la 3 kg/mp. </w:t>
            </w:r>
            <w:r>
              <w:rPr>
                <w:rFonts w:eastAsia="Times New Roman" w:cs="Times New Roman" w:ascii="Times New Roman" w:hAnsi="Times New Roman"/>
                <w:sz w:val="24"/>
                <w:szCs w:val="24"/>
                <w:lang w:eastAsia="ru-RU"/>
              </w:rPr>
              <w:t>Plasa VR 4mm *100*100mm cu acoperire de 2 ochiu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3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mai mare de 16 mp si de 10 cm grosime, driscuite sau rol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0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polistiren expandat pentru rosturi de deformatie, cirpe, martori)=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laminat montale pe uscat cu pozarea stratului sintetic pe suport existent, inclusiv plintele de lemn si curatarea, in incaperii mai mica sau egala cu 16 mp  , Recomandat pentru spatiii cu trafic foarte intens, culorile se indica de beneficiar, Clasa de abraziune 3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uie)=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Cabinet contabilitate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mobilierul si amenajatrea dupa repara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lampilor monobloc pentru iluminat de sigur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elemente de radiator pentru micsorarea suprafet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pervazur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lemn interioare intr-un canat, pe captuseli si usi pentru balcon, inclusiv izolatia hidrofuga si termica a tocului, montate pe ghermele existente la constructii cu inaltimi pina la 35 m. Vopsite cu lac alb sa se vada textur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MDF interioare intr-un canat, pe captuseli si usi pentru balcon, inclusiv izolatia hidrofuga si termica a tocului care intra in costul usii, montate pe ghermele existente la constructii cu inaltimi pina la 35 m. Vopsite cu lac alb sa se vada textura. Usi din MDF compuse din material lemnos dens si stabil fara goluri cu aspect elegant, de lux sau cu  detalii premium, cu finisaje speciale ale vopselei (lucios, sati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asca aplicata sistem Yalle cu 5 ch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er din tabla cromata la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1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hidrofob, inclusiv sistemul-gri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oare din aluminiu, corpul de radiator avind 10 elemente,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ostatic de reglare a temperaturia montat pe robinetul de la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3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pina la 20,0 mm, inclusiv trecere la me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4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E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ablourilor de distributie electrica pentru apartamente cu 7 locuri, inclusiv racordarea la instalatie bloc electric cu 4 circuite fara contor inclusiv 3 automate de 6-16A + uzo diferential 1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uburilor de protectie din policlorura de vinil PVC tip IP-PVC, cu diametrul pina la 16 mm, montat aparent fixate direct pe zid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uie, sirma, ipsos, scoabe etc.) din val. mater. explicitate=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 de iluminat multiple, pentru lampi fluorescente tubulare, orice tip, de plafon sau de perete, inclusiv dispozitivul de sustinere, tip CGA 140-485 complet echipate. Led incastrat in plafon 60Wt  cu culoarea de luminare 2700 - 3500K</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banda izol., dibluri,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oruri (jaluzele) pentru ferestre, venetiene din aluminiu eloxat,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ascii="Times New Roman" w:hAnsi="Times New Roman"/>
                <w:sz w:val="24"/>
                <w:szCs w:val="24"/>
                <w:lang w:eastAsia="ru-RU"/>
              </w:rPr>
              <w:t>Prize dub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Elemente liniare din DSP-laminat si ABS incleiat la taieturi avind latimea de 150mm si grosime de 16mm.Culoarea va fi indica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de benefici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sau exterioare cu  vopsele pe baza de ulei aplicate pe timplarie metalica in 3 straturi Safeu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CsI3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suplimentara, pe contur, la rosturi si strapungeri la terase sau fatade, cu chituri sau masticuri polimer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 marunte (accesorii, adezivi, diluanti)=1,05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4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lambriurilor la pereti, executate in lamele sau tablii din placaj simplu, montat prin lipire sau acoperirea rosturilor cu baghete de lemn.  -- Masca la usa  din lambrii din lemn calitatea superioara , in lac de placag de fag de uz general de folosit resursa lambrii din lemn cu norma de consum 1,1 - 3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8"-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ei baterii de perete cu D=1/2" pentru functionari multip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bateriei amestecatoare  stativa pentru lavoar sau spalator, indiferent de modul de inchidere, inclusiv pentru handicapati, avind diametrul de 1/2" -  Incalzitor de apa instantaneie electric 3,5 kW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de adeziv (amestec uscat),  dimensiuni  placute: pina la 200 x 200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disc)=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1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1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din material plastic pentru canalizare, imbinata cu garnitura de cauciuc, avind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4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pentru sustinerea conductelor pentru canalizare, avind greutatea de pina la 2 k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electrozi de sudura, ciment, nisip etc)=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oSD1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serviciu, simplu sau dublu cu racord, indiferent de modul de inchidere, avind diametrul de 3/8" -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ulei de in, grund miniu de plumb etc)=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odez, diblu lemn, ipsos,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rtpahar sau sapuniera din fonta emailata,portelan sanitar, etc,  montat pe perete din zidarie de caramida sau b.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dibluri, ipsos etc)=1,04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glinda sanitara din semicristal cu marginile slefuite, avid dimensiunile de 400 x 500 x 600 mm, montata pe perete din zidarie de caramida sau b.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dibluri, ipsos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59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Uscator de mini sau distribuitor automat de sapun lichid, montat pe perete din beton. </w:t>
            </w:r>
            <w:r>
              <w:rPr>
                <w:rFonts w:eastAsia="Times New Roman" w:cs="Times New Roman" w:ascii="Times New Roman" w:hAnsi="Times New Roman"/>
                <w:sz w:val="24"/>
                <w:szCs w:val="24"/>
                <w:lang w:eastAsia="ru-RU"/>
              </w:rPr>
              <w:t>Uscator de miin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aracet, holtzsuruburi=1,02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5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cator de mini sau distribuitor automat de sapun lichid, montat pe perete din caramida sau b.c.a. Dispanser pentru distribuirtea prosopelor de hir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aracet, holtzsuruburi=1,02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VC3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aparatelor de conditionare a aerului casnice (split-sistem) puterea motorului pina la 3,6 kw, de pe scari . Conditioner tip invertor clasa de eficien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energetica A++ . Costul conditionerului nu se include in pret , se va schimba locul conditionerului in 1 cabine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1,05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A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us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traturi compactate cu mijloace manuale, executate cu arg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CsU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3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 plase sudate la inaltimi mai mici sau egale cu 35 m, la pereti si diafragme, cu greutatea plaselor pina la 3 kg/mp. </w:t>
            </w:r>
            <w:r>
              <w:rPr>
                <w:rFonts w:eastAsia="Times New Roman" w:cs="Times New Roman" w:ascii="Times New Roman" w:hAnsi="Times New Roman"/>
                <w:sz w:val="24"/>
                <w:szCs w:val="24"/>
                <w:lang w:eastAsia="ru-RU"/>
              </w:rPr>
              <w:t>Plasa VR 4mm *100*100mm cu acoperire de 2 ochiu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3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mai mare de 16 mp si de 10 cm grosime, driscuite sau rol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0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polistiren expandat pentru rosturi de deformatie, cirpe, martori)=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laminat montale pe uscat cu pozarea stratului sintetic pe suport existent, inclusiv plintele de lemn si curatarea, in incaperii mai mica sau egala cu 16 mp  , Recomandat pentru spatiii cu trafic foarte intens, culorile se indica de beneficiar, Clasa de abraziune 3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uie)=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4. Corid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8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lampilor monobloc pentru iluminat de sigur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MDF interioare intr-un canat, pe captuseli si usi pentru balcon, inclusiv izolatia hidrofuga si termica a tocului care intra in costul usii, montate pe ghermele existente la constructii cu inaltimi pina la 35 m. Vopsite cu lac alb sa se vada textura. Usi din MDF compuse din material lemnos dens si stabil fara goluri cu aspect elegant, de lux sau cu  detalii premium, cu finisaje speciale ale vopselei (lucios, sati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asca aplicata sistem Yalle cu 5 ch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er din tabla cromata la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8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8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8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8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1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6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hidrofob, inclusiv sistemul-gri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6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E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ablourilor de distributie electrica pentru apartamente cu 7 locuri, inclusiv racordarea la instalatie bloc electric cu 4 circuite fara contor inclusiv 3 automate de 6-16A + uzo diferential 1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2*1,5 mmp VVGng l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6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uburilor de protectie din policlorura de vinil PVC tip IP-PVC, cu diametrul pina la 16 mm, montat aparent fixate direct pe zid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uie, sirma, ipsos, scoabe etc.) din val. mater. explicitate=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 de iluminat multiple, pentru lampi fluorescente tubulare, orice tip, de plafon sau de perete, inclusiv dispozitivul de sustinere, tip CGA 140-485 complet echipate. Led incastrat in plafon 60Wt  cu culoarea de luminare 2700 - 3500K</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banda izol., dibluri,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ascii="Times New Roman" w:hAnsi="Times New Roman"/>
                <w:sz w:val="24"/>
                <w:szCs w:val="24"/>
                <w:lang w:eastAsia="ru-RU"/>
              </w:rPr>
              <w:t>Prize dub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Elemente liniare din DSP-laminat si ABS incleiat la taieturi avind latimea de 150mm si grosime de 16mm.Culoarea va fi indica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de benefici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mozaic, in cimp continuu sau placi mozaic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A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us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traturi compactate cu mijloace manuale, executate cu arg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CsU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73</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 plase sudate la inaltimi mai mici sau egale cu 35 m, la pereti si diafragme, cu greutatea plaselor pina la 3 kg/mp. </w:t>
            </w:r>
            <w:r>
              <w:rPr>
                <w:rFonts w:eastAsia="Times New Roman" w:cs="Times New Roman" w:ascii="Times New Roman" w:hAnsi="Times New Roman"/>
                <w:sz w:val="24"/>
                <w:szCs w:val="24"/>
                <w:lang w:eastAsia="ru-RU"/>
              </w:rPr>
              <w:t>Plasa VR 4mm *100*100mm cu acoperire de 2 ochiu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4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3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mai mare de 16 mp si de 10 cm grosime, driscuite sau rol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0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polistiren expandat pentru rosturi de deformatie, cirpe, martori)=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rdoselilor din granit ceramic fixate pe adeziv: dimensiunile placilor sub 60x6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18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5. Anticamer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mobilierul si amenajatrea dupa repara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lampilor monobloc pentru iluminat de sigur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elemente de radiator pentru micsorarea suprafet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4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pervazur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MDF interioare intr-un canat, pe captuseli si usi pentru balcon, inclusiv izolatia hidrofuga si termica a tocului care intra in costul usii, montate pe ghermele existente la constructii cu inaltimi pina la 35 m. Vopsite cu lac alb sa se vada textura. Usi din MDF compuse din material lemnos dens si stabil fara goluri cu aspect elegant, de lux sau cu  detalii premium, cu finisaje speciale ale vopselei (lucios, sati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asca aplicata sistem Yalle cu 5 ch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er din tabla cromata la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4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4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4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4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1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hidrofob, inclusiv sistemul-gri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4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4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oare din aluminiu, corpul de radiator avind 10 elemente,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6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ostatic de reglare a temperaturia montat pe robinetul de la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3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pina la 20,0 mm, inclusiv trecere la me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4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E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ablourilor de distributie electrica pentru apartamente cu 7 locuri, inclusiv racordarea la instalatie bloc electric cu 4 circuite fara contor inclusiv 3 automate de 6-16A + uzo diferential 1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2*1,5 mmp VVGng l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6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uburilor de protectie din policlorura de vinil PVC tip IP-PVC, cu diametrul pina la 16 mm, montat aparent fixate direct pe zid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uie, sirma, ipsos, scoabe etc.) din val. mater. explicitate=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 de iluminat multiple, pentru lampi fluorescente tubulare, orice tip, de plafon sau de perete, inclusiv dispozitivul de sustinere, tip CGA 140-485 complet echipate. Led incastrat in plafon 60Wt  cu culoarea de luminare 2700 - 3500K</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banda izol., dibluri,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oruri (jaluzele) pentru ferestre, venetiene din aluminiu eloxat,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ascii="Times New Roman" w:hAnsi="Times New Roman"/>
                <w:sz w:val="24"/>
                <w:szCs w:val="24"/>
                <w:lang w:eastAsia="ru-RU"/>
              </w:rPr>
              <w:t>Prize dub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Elemente liniare din DSP-laminat si ABS incleiat la taieturi avind latimea de 150mm si grosime de 16mm.Culoarea va fi indica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de benefici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 Se demonteaza in timpul reparatiei apoi se montea la loc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4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4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A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us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traturi compactate cu mijloace manuale, executate cu arg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49</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CsU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 plase sudate la inaltimi mai mici sau egale cu 35 m, la pereti si diafragme, cu greutatea plaselor pina la 3 kg/mp. </w:t>
            </w:r>
            <w:r>
              <w:rPr>
                <w:rFonts w:eastAsia="Times New Roman" w:cs="Times New Roman" w:ascii="Times New Roman" w:hAnsi="Times New Roman"/>
                <w:sz w:val="24"/>
                <w:szCs w:val="24"/>
                <w:lang w:eastAsia="ru-RU"/>
              </w:rPr>
              <w:t>Plasa VR 4mm *100*100mm cu acoperire de 2 ochiu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9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3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mai mare de 16 mp si de 10 cm grosime, driscuite sau rol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4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0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4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polistiren expandat pentru rosturi de deformatie, cirpe, martori)=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4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laminat montale pe uscat cu pozarea stratului sintetic pe suport existent, inclusiv plintele de lemn si curatarea, in incaperii mai mica sau egala cu 16 mp  , Recomandat pentru spatiii cu trafic foarte intens, culorile se indica de beneficiar, Clasa de abraziune 3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uie)=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4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6.  Cabinet direct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6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lampilor monobloc pentru iluminat de sigur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elemente de radiator pentru micsorarea suprafet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1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pervazur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MDF interioare intr-un canat, pe captuseli si usi pentru balcon, inclusiv izolatia hidrofuga si termica a tocului care intra in costul usii, montate pe ghermele existente la constructii cu inaltimi pina la 35 m. Vopsite cu lac alb sa se vada textura. Usi din MDF compuse din material lemnos dens si stabil fara goluri cu aspect elegant, de lux sau cu  detalii premium, cu finisaje speciale ale vopselei (lucios, sati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asca aplicata sistem Yalle cu 5 ch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er din tabla cromata la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1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1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1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1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1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6,1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hidrofob, inclusiv sistemul-gri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oare din aluminiu, corpul de radiator avind 10 elemente,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6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ostatic de reglare a temperaturia montat pe robinetul de la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3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pina la 20,0 mm, inclusiv trecere la me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pina la 20,0 mm,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4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E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ablourilor de distributie electrica pentru apartamente cu 7 locuri, inclusiv racordarea la instalatie bloc electric cu 4 circuite fara contor inclusiv 3 automate de 6-16A + uzo diferential 1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2*1,5 mmp VVGng l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6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uburilor de protectie din policlorura de vinil PVC tip IP-PVC, cu diametrul pina la 16 mm, montat aparent fixate direct pe zid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uie, sirma, ipsos, scoabe etc.) din val. mater. explicitate=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 de iluminat multiple, pentru lampi fluorescente tubulare, orice tip, de plafon sau de perete, inclusiv dispozitivul de sustinere, tip CGA 140-485 complet echipate. Led incastrat in plafon 60Wt  cu culoarea de luminare 2700 - 3500K</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banda izol., dibluri,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oruri (jaluzele) pentru ferestre, venetiene din aluminiu eloxat,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ascii="Times New Roman" w:hAnsi="Times New Roman"/>
                <w:sz w:val="24"/>
                <w:szCs w:val="24"/>
                <w:lang w:eastAsia="ru-RU"/>
              </w:rPr>
              <w:t>Prize dub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Elemente liniare din DSP-laminat si ABS incleiat la taieturi avind latimea de 150mm si grosime de 16mm.Culoarea va fi indica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de benefici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sau exterioare cu  vopsele pe baza de ulei aplicate pe timplarie metalica in 3 straturi Safeu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A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us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traturi compactate cu mijloace manuale, executate cu arg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 plase sudate la inaltimi mai mici sau egale cu 35 m, la pereti si diafragme, cu greutatea plaselor pina la 3 kg/mp. </w:t>
            </w:r>
            <w:r>
              <w:rPr>
                <w:rFonts w:eastAsia="Times New Roman" w:cs="Times New Roman" w:ascii="Times New Roman" w:hAnsi="Times New Roman"/>
                <w:sz w:val="24"/>
                <w:szCs w:val="24"/>
                <w:lang w:eastAsia="ru-RU"/>
              </w:rPr>
              <w:t>Plasa VR 4mm *100*100mm cu acoperire de 2 ochiu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CsU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2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3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mai mare de 16 mp si de 10 cm grosime, driscuite sau rol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0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polistiren expandat pentru rosturi de deformatie, cirpe, martori)=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laminat montale pe uscat cu pozarea stratului sintetic pe suport existent, inclusiv plintele de lemn si curatarea, in incaperii mai mica sau egala cu 16 mp  , Recomandat pentru spatiii cu trafic foarte intens, culorile se indica de beneficiar, Clasa de abraziune 3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uie)=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7. Coridoare 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mobilierul si amenajatrea dupa repara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lampilor monobloc pentru iluminat de sigur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elemente de radiator pentru micsorarea suprafet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4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pervazur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MDF interioare intr-un canat, pe captuseli si usi pentru balcon, inclusiv izolatia hidrofuga si termica a tocului care intra in costul usii, montate pe ghermele existente la constructii cu inaltimi pina la 35 m. Vopsite cu lac alb sa se vada textura. Usi din MDF compuse din material lemnos dens si stabil fara goluri cu aspect elegant, de lux sau cu  detalii premium, cu finisaje speciale ale vopselei (lucios, sati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asca aplicata sistem Yalle cu 5 ch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er din tabla cromata la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1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hidrofob, inclusiv sistemul-gri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oare din aluminiu, corpul de radiator avind 10 elemente,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6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ostatic de reglare a temperaturia montat pe robinetul de la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3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pina la 20,0 mm, inclusiv trecere la me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4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E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ablourilor de distributie electrica pentru apartamente cu 7 locuri, inclusiv racordarea la instalatie bloc electric cu 4 circuite fara contor inclusiv 3 automate de 6-16A + uzo diferential 1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2*1,5 mmp VVGng l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6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uburilor de protectie din policlorura de vinil PVC tip IP-PVC, cu diametrul pina la 16 mm, montat aparent fixate direct pe zid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uie, sirma, ipsos, scoabe etc.) din val. mater. explicitate=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 de iluminat multiple, pentru lampi fluorescente tubulare, orice tip, de plafon sau de perete, inclusiv dispozitivul de sustinere, tip CGA 140-485 complet echipate. Led incastrat in plafon 60Wt  cu culoarea de luminare 2700 - 3500K</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banda izol., dibluri,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P2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grilelor de ventilatie, gata confectionate, din tabla neagra de 20x25 cm, compuse din gratar, clapete si lant pentru manevrarea cu mina, montate in zi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oruri (jaluzele) pentru ferestre, venetiene din aluminiu eloxat,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ascii="Times New Roman" w:hAnsi="Times New Roman"/>
                <w:sz w:val="24"/>
                <w:szCs w:val="24"/>
                <w:lang w:eastAsia="ru-RU"/>
              </w:rPr>
              <w:t>Prize dub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Elemente liniare din DSP-laminat si ABS incleiat la taieturi avind latimea de 150mm si grosime de 16mm.Culoarea va fi indica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de benefici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A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us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69</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traturi compactate cu mijloace manuale, executate cu arg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CsU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 plase sudate la inaltimi mai mici sau egale cu 35 m, la pereti si diafragme, cu greutatea plaselor pina la 3 kg/mp. </w:t>
            </w:r>
            <w:r>
              <w:rPr>
                <w:rFonts w:eastAsia="Times New Roman" w:cs="Times New Roman" w:ascii="Times New Roman" w:hAnsi="Times New Roman"/>
                <w:sz w:val="24"/>
                <w:szCs w:val="24"/>
                <w:lang w:eastAsia="ru-RU"/>
              </w:rPr>
              <w:t>Plasa VR 4mm *100*100mm cu acoperire de 2 ochiu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4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3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mai mare de 16 mp si de 10 cm grosime, driscuite sau rol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0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polistiren expandat pentru rosturi de deformatie, cirpe, martori)=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rdoselilor din granit ceramic fixate pe adeziv: dimensiunile placilor sub 60x6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8. Vicedirect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mobilierul si amenajatrea dupa repara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1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lampilor monobloc pentru iluminat de sigur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elemente de radiator pentru micsorarea suprafet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4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pervazur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MDF interioare intr-un canat, pe captuseli si usi pentru balcon, inclusiv izolatia hidrofuga si termica a tocului care intra in costul usii, montate pe ghermele existente la constructii cu inaltimi pina la 35 m. Vopsite cu lac alb sa se vada textura. Usi din MDF compuse din material lemnos dens si stabil fara goluri cu aspect elegant, de lux sau cu  detalii premium, cu finisaje speciale ale vopselei (lucios, sati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asca aplicata sistem Yalle cu 5 ch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er din tabla cromata la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1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hidrofob, inclusiv sistemul-gri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1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1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oare din aluminiu, corpul de radiator avind 10 elemente,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6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ostatic de reglare a temperaturia montat pe robinetul de la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3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pina la 20,0 mm, inclusiv trecere la me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4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E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6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ablourilor de distributie electrica pentru apartamente cu 7 locuri, inclusiv racordarea la instalatie bloc electric cu 4 circuite fara contor inclusiv 3 automate de 6-16A + uzo diferential 1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2*1,5 mmp VVGng l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uburilor de protectie din policlorura de vinil PVC tip IP-PVC, cu diametrul pina la 16 mm, montat aparent fixate direct pe zid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uie, sirma, ipsos, scoabe etc.) din val. mater. explicitate=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 de iluminat multiple, pentru lampi fluorescente tubulare, orice tip, de plafon sau de perete, inclusiv dispozitivul de sustinere, tip CGA 140-485 complet echipate. Led incastrat in plafon 60Wt  cu culoarea de luminare 2700 - 3500K</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banda izol., dibluri,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oruri (jaluzele) pentru ferestre, venetiene din aluminiu eloxat,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ascii="Times New Roman" w:hAnsi="Times New Roman"/>
                <w:sz w:val="24"/>
                <w:szCs w:val="24"/>
                <w:lang w:eastAsia="ru-RU"/>
              </w:rPr>
              <w:t>Prize dub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Elemente liniare din DSP-laminat si ABS incleiat la taieturi avind latimea de 150mm si grosime de 16mm.Culoarea va fi indica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de benefici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8"-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ei baterii de perete cu D=1/2" pentru functionari multip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bateriei amestecatoare  stativa pentru lavoar sau spalator, indiferent de modul de inchidere, inclusiv pentru handicapati, avind diametrul de 1/2" -  Incalzitor de apa instantaneie electric 3,5 kW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1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1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din material plastic pentru canalizare, imbinata cu garnitura de cauciuc, avind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4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pentru sustinerea conductelor pentru canalizare, avind greutatea de pina la 2 k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electrozi de sudura, ciment, nisip etc)=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de adeziv (amestec uscat),  dimensiuni  placute: pina la 200 x 200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disc)=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oSD1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serviciu, simplu sau dublu cu racord, indiferent de modul de inchidere, avind diametrul de 3/8" -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ulei de in, grund miniu de plumb etc)=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odez, diblu lemn, ipsos,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rtpahar sau sapuniera din fonta emailata,portelan sanitar, etc,  montat pe perete din zidarie de caramida sau b.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dibluri, ipsos etc)=1,04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glinda sanitara din semicristal cu marginile slefuite, avid dimensiunile de 400 x 500 x 600 mm, montata pe perete din zidarie de caramida sau b.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dibluri, ipsos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59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Uscator de mini sau distribuitor automat de sapun lichid, montat pe perete din beton. </w:t>
            </w:r>
            <w:r>
              <w:rPr>
                <w:rFonts w:eastAsia="Times New Roman" w:cs="Times New Roman" w:ascii="Times New Roman" w:hAnsi="Times New Roman"/>
                <w:sz w:val="24"/>
                <w:szCs w:val="24"/>
                <w:lang w:eastAsia="ru-RU"/>
              </w:rPr>
              <w:t>Uscator de miin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aracet, holtzsuruburi=1,02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5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cator de mini sau distribuitor automat de sapun lichid, montat pe perete din caramida sau b.c.a. Dispanser pentru distribuirtea prosopelor de hir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aracet, holtzsuruburi=1,02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1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1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A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us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traturi compactate cu mijloace manuale, executate cu arg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CsU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9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3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mai mare de 16 mp si de 10 cm grosime, driscuite sau rol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1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 plase sudate la inaltimi mai mici sau egale cu 35 m, la pereti si diafragme, cu greutatea plaselor pina la 3 kg/mp. </w:t>
            </w:r>
            <w:r>
              <w:rPr>
                <w:rFonts w:eastAsia="Times New Roman" w:cs="Times New Roman" w:ascii="Times New Roman" w:hAnsi="Times New Roman"/>
                <w:sz w:val="24"/>
                <w:szCs w:val="24"/>
                <w:lang w:eastAsia="ru-RU"/>
              </w:rPr>
              <w:t>Plasa VR 4mm *100*100mm cu acoperire de 2 ochiu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2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0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1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polistiren expandat pentru rosturi de deformatie, cirpe, martori)=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1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laminat montale pe uscat cu pozarea stratului sintetic pe suport existent, inclusiv plintele de lemn si curatarea, in incaperii mai mica sau egala cu 16 mp  , Recomandat pentru spatiii cu trafic foarte intens, culorile se indica de beneficiar, Clasa de abraziune 3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uie)=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1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9. Economis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lampilor monobloc pentru iluminat de sigur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elemente de radiator pentru micsorarea suprafet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8,4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pervazur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MDF interioare intr-un canat, pe captuseli si usi pentru balcon, inclusiv izolatia hidrofuga si termica a tocului care intra in costul usii, montate pe ghermele existente la constructii cu inaltimi pina la 35 m. Vopsite cu lac alb sa se vada textura. Usi din MDF compuse din material lemnos dens si stabil fara goluri cu aspect elegant, de lux sau cu  detalii premium, cu finisaje speciale ale vopselei (lucios, sati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9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asca aplicata sistem Yalle cu 5 ch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er din tabla cromata la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6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6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6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1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6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hidrofob, inclusiv sistemul-gri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oare din aluminiu, corpul de radiator avind 10 elemente,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6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ostatic de reglare a temperaturia montat pe robinetul de la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3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pina la 20,0 mm, inclusiv trecere la me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4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E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ablourilor de distributie electrica pentru apartamente cu 7 locuri, inclusiv racordarea la instalatie bloc electric cu 4 circuite fara contor inclusiv 3 automate de 6-16A + uzo diferential 1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2*1,5 mmp VVGng l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uburilor de protectie din policlorura de vinil PVC tip IP-PVC, cu diametrul pina la 16 mm, montat aparent fixate direct pe zid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uie, sirma, ipsos, scoabe etc.) din val. mater. explicitate=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 de iluminat multiple, pentru lampi fluorescente tubulare, orice tip, de plafon sau de perete, inclusiv dispozitivul de sustinere, tip CGA 140-485 complet echipate. Led incastrat in plafon 60Wt  cu culoarea de luminare 2700 - 3500K</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banda izol., dibluri,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oruri (jaluzele) pentru ferestre, venetiene din aluminiu eloxat,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ascii="Times New Roman" w:hAnsi="Times New Roman"/>
                <w:sz w:val="24"/>
                <w:szCs w:val="24"/>
                <w:lang w:eastAsia="ru-RU"/>
              </w:rPr>
              <w:t>Prize dub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Elemente liniare din DSP-laminat si ABS incleiat la taieturi avind latimea de 150mm si grosime de 16mm.Culoarea va fi indica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de benefici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 Se demonteaza in timpul reparatiei apoi se montea la loc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8"-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ei baterii de perete cu D=1/2" pentru functionari multip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bateriei amestecatoare  stativa pentru lavoar sau spalator, indiferent de modul de inchidere, inclusiv pentru handicapati, avind diametrul de 1/2" -  Incalzitor de apa instantaneie electric 3,5 kW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1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1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din material plastic pentru canalizare, imbinata cu garnitura de cauciuc, avind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4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pentru sustinerea conductelor pentru canalizare, avind greutatea de pina la 2 k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electrozi de sudura, ciment, nisip etc)=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de adeziv (amestec uscat),  dimensiuni  placute: pina la 200 x 200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disc)=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oSD1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serviciu, simplu sau dublu cu racord, indiferent de modul de inchidere, avind diametrul de 3/8" -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ulei de in, grund miniu de plumb etc)=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odez, diblu lemn, ipsos,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rtpahar sau sapuniera din fonta emailata,portelan sanitar, etc,  montat pe perete din zidarie de caramida sau b.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dibluri, ipsos etc)=1,04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glinda sanitara din semicristal cu marginile slefuite, avid dimensiunile de 400 x 500 x 600 mm, montata pe perete din zidarie de caramida sau b.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dibluri, ipsos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59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Uscator de mini sau distribuitor automat de sapun lichid, montat pe perete din beton. </w:t>
            </w:r>
            <w:r>
              <w:rPr>
                <w:rFonts w:eastAsia="Times New Roman" w:cs="Times New Roman" w:ascii="Times New Roman" w:hAnsi="Times New Roman"/>
                <w:sz w:val="24"/>
                <w:szCs w:val="24"/>
                <w:lang w:eastAsia="ru-RU"/>
              </w:rPr>
              <w:t>Uscator de miin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aracet, holtzsuruburi=1,02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5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cator de mini sau distribuitor automat de sapun lichid, montat pe perete din caramida sau b.c.a. Dispanser pentru distribuirtea prosopelor de hirti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aracet, holtzsuruburi=1,02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VC3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aparatelor de conditionare a aerului casnice (split-sistem) puterea motorului pina la 3,6 kw, de pe scari . Conditioner tip invertor clasa de eficien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energetica A++ . Costul conditionerului nu se include in pret , se va schimba locul conditionerului in 2 cabine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1,05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A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us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traturi compactate cu mijloace manuale, executate cu arg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CsU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3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mai mare de 16 mp si de 10 cm grosime, driscuite sau rol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 plase sudate la inaltimi mai mici sau egale cu 35 m, la pereti si diafragme, cu greutatea plaselor pina la 3 kg/mp. </w:t>
            </w:r>
            <w:r>
              <w:rPr>
                <w:rFonts w:eastAsia="Times New Roman" w:cs="Times New Roman" w:ascii="Times New Roman" w:hAnsi="Times New Roman"/>
                <w:sz w:val="24"/>
                <w:szCs w:val="24"/>
                <w:lang w:eastAsia="ru-RU"/>
              </w:rPr>
              <w:t>Plasa VR 4mm *100*100mm cu acoperire de 2 ochiu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2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0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polistiren expandat pentru rosturi de deformatie, cirpe, martori)=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laminat montale pe uscat cu pozarea stratului sintetic pe suport existent, inclusiv plintele de lemn si curatarea, in incaperii mai mica sau egala cu 16 mp  , Recomandat pentru spatiii cu trafic foarte intens, culorile se indica de beneficiar, Clasa de abraziune 3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uie)=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0. Asistenta sef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2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lampilor monobloc pentru iluminat de sigur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otel pentru instalatii, zincata,  existenta in exteriorul cladirii, in pamint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elemente de radiator pentru micsorarea suprafet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oteerea mucigaiulu / de inlocuit amoesa-grund cu solucie antimuciga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emontari: timplarie din lemn (usi, ferestre, obloane, cutii, rulou, masti, etc.) </w:t>
            </w:r>
            <w:r>
              <w:rPr>
                <w:rFonts w:eastAsia="Times New Roman" w:cs="Times New Roman" w:ascii="Times New Roman" w:hAnsi="Times New Roman"/>
                <w:sz w:val="24"/>
                <w:szCs w:val="24"/>
                <w:lang w:eastAsia="ru-RU"/>
              </w:rPr>
              <w:t>Desfacerea pervazuri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 latime 60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crapaturilor din tencuieli interioare, la pereti, prin refacerea tencuielilor pe o latime maxima de 15 cm, driscuite, executate cu mortar de var-ciment marca 50-T (grund si tinci) si gletul de ipso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MDF interioare intr-un canat, pe captuseli si usi pentru balcon, inclusiv izolatia hidrofuga si termica a tocului care intra in costul usii, montate pe ghermele existente la constructii cu inaltimi pina la 35 m. Vopsite cu lac alb sa se vada textura. Usi din MDF compuse din material lemnos dens si stabil fara goluri cu aspect elegant, de lux sau cu  detalii premium, cu finisaje speciale ale vopselei (lucios, sati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asca aplicata sistem Yalle cu 5 ch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er din tabla cromata la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6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6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6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1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6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1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oare din aluminiu, corpul de radiator avind 10 elemente,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B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6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 termostatic de reglare a temperaturia montat pe robinetul de la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5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3 imbinari, din polipropilena imbinate prin polifusiune cu teava din polipropilena armat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3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pina la 20,0 mm, inclusiv trecere la me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C4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E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5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ablourilor de distributie electrica pentru apartamente cu 7 locuri, inclusiv racordarea la instalatie bloc electric cu 4 circuite fara contor inclusiv 3 automate de 6-16A + uzo diferential 1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2*1,5 mmp VVGng l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A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uburilor de protectie din policlorura de vinil PVC tip IP-PVC, cu diametrul pina la 16 mm, montat aparent fixate direct pe zid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cuie, sirma, ipsos, scoabe etc.) din val. mater. explicitate=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F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 de iluminat multiple, pentru lampi fluorescente tubulare, orice tip, de plafon sau de perete, inclusiv dispozitivul de sustinere, tip CGA 140-485 complet echipate. Led incastrat in plafon 60Wt  cu culoarea de luminare 2700 - 3500K</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banda izol., dibluri,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oruri (jaluzele) pentru ferestre, venetiene din aluminiu eloxat,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ascii="Times New Roman" w:hAnsi="Times New Roman"/>
                <w:sz w:val="24"/>
                <w:szCs w:val="24"/>
                <w:lang w:eastAsia="ru-RU"/>
              </w:rPr>
              <w:t>Prize dub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1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Elemente liniare din DSP-laminat si ABS incleiat la taieturi avind latimea de 150mm si grosime de 16mm.Culoarea va fi indicat</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de benefici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 Se demonteaza in timpul reparatiei apoi se montea la loc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2,00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8"-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ei baterii de perete cu D=1/2" pentru functionari multip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D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bateriei amestecatoare  stativa pentru lavoar sau spalator, indiferent de modul de inchidere, inclusiv pentru handicapati, avind diametrul de 1/2" -  Incalzitor de apa instantaneie electric 3,5 kW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1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1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din material plastic pentru canalizare, imbinata cu garnitura de cauciuc, avind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5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B4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pentru sustinerea conductelor pentru canalizare, avind greutatea de pina la 2 k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electrozi de sudura, ciment, nisip etc)=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de adeziv (amestec uscat),  dimensiuni  placute: pina la 200 x 200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irpe, disc)=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oSD1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robinetului de serviciu, simplu sau dublu cu racord, indiferent de modul de inchidere, avind diametrul de 3/8" -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inepa fuior, ulei de in, grund miniu de plumb etc)=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codez, diblu lemn, ipsos, etc)=1,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59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Uscator de mini sau distribuitor automat de sapun lichid, montat pe perete din beton. </w:t>
            </w:r>
            <w:r>
              <w:rPr>
                <w:rFonts w:eastAsia="Times New Roman" w:cs="Times New Roman" w:ascii="Times New Roman" w:hAnsi="Times New Roman"/>
                <w:sz w:val="24"/>
                <w:szCs w:val="24"/>
                <w:lang w:eastAsia="ru-RU"/>
              </w:rPr>
              <w:t>Uscator de miin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 ( aracet, holtzsuruburi=1,02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a, dulapi,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A2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us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traturi compactate cu mijloace manuale, executate cu arg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CsU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C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ontare plase sudate la inaltimi mai mici sau egale cu 35 m, la pereti si diafragme, cu greutatea plaselor pina la 3 kg/mp. </w:t>
            </w:r>
            <w:r>
              <w:rPr>
                <w:rFonts w:eastAsia="Times New Roman" w:cs="Times New Roman" w:ascii="Times New Roman" w:hAnsi="Times New Roman"/>
                <w:sz w:val="24"/>
                <w:szCs w:val="24"/>
                <w:lang w:eastAsia="ru-RU"/>
              </w:rPr>
              <w:t>Plasa VR 4mm *100*100mm cu acoperire de 2 ochiu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2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3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mai mare de 16 mp si de 10 cm grosime, driscuite sau rol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01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 marunt (polistiren expandat pentru rosturi de deformatie, cirpe, martori)=1,00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3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laminat montale pe uscat cu pozarea stratului sintetic pe suport existent, inclusiv plintele de lemn si curatarea, in incaperii mai mica sau egala cu 16 mp  , Recomandat pentru spatiii cu trafic foarte intens, culorile se indica de beneficiar, Clasa de abraziune 3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e marunte (cuie)=1,0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8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1. Alimentarea cu energie electric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D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conductorilor 25-35 mmp VVGng ls 4*6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D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blurilor pentru energie electrica, instalate liber in santuri sau pe fundul canalelor, avind sectiunea VVGng ls 3*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ablourilor electrice pe placa de marmura, la cladiri industriale si social-culturale, in suprafata de 0,31-0,90 mp, montat in nise sau pe perete 300 * 3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eriale marunte (vaselina, cirpe, grund, apa, etc.)=1,0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P1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contactorului de tip K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65566</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t ABB-1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615566</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4 locu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de piata22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n + sina/ se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2. Acoperi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I4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invelitori din tabla, asbociment, PVC, carton, pinza, stuf, etc, inclusiv tunsul tablei recuperabile, Desfacerea foilor de ardezie spar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I38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la invelitori din placi ondulate tip ETERNIT, montate pe pane din lemn, la acoperisuri neizolate termic, inclusiv doliile, paziile, racordurile la strapungeri si cosuri, din tabla de 0,5 mm grosime si etansarea rosturilor, la suprafete de peste 40 mp la un punct de lucru/ Scindura rasinoase- conform proiectului . Scind rasin lunga tiv cls  D, gr=24mm, L=3,00 m; S 942- cu norma 0,001m3/m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terial marunt=1,05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A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3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I1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are din tabla plana, la cladiri existente, inclusiv doliile, sorturile, racordarile la cosuri etc., avind incheieturi duble, executate cu foi plane de 0,5 mm grosime cu tabla zincata sau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 marunte (ulei mineral, alb de zinc etc))=1,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7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51 - 100 cm2,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H7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ingerea crengilor la gramezi, specii: moi si t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H8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uratirea si inlaturarea stratului de noroi din piscine si havuzuri. </w:t>
            </w:r>
            <w:r>
              <w:rPr>
                <w:rFonts w:eastAsia="Times New Roman" w:cs="Times New Roman" w:ascii="Times New Roman" w:hAnsi="Times New Roman"/>
                <w:sz w:val="24"/>
                <w:szCs w:val="24"/>
                <w:lang w:eastAsia="ru-RU"/>
              </w:rPr>
              <w:t>Scoterea gunoiului de pe acoperi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 scoterea gunoiului din po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A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3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1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obloanelor din lemn, cu tablii, prin inlocuirea unei tablii, la luminat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rPr>
          <w:lang w:val="en-US"/>
        </w:rPr>
      </w:pPr>
      <w:r>
        <w:rPr>
          <w:lang w:val="en-US"/>
        </w:rPr>
      </w:r>
    </w:p>
    <w:p>
      <w:pPr>
        <w:pStyle w:val="Normal"/>
        <w:rPr>
          <w:lang w:val="en-US"/>
        </w:rPr>
      </w:pPr>
      <w:r>
        <w:rPr>
          <w:lang w:val="en-US"/>
        </w:rPr>
        <w:t xml:space="preserve">Inginer constructor </w:t>
      </w:r>
    </w:p>
    <w:p>
      <w:pPr>
        <w:pStyle w:val="Normal"/>
        <w:spacing w:before="0" w:after="200"/>
        <w:rPr>
          <w:lang w:val="en-US"/>
        </w:rPr>
      </w:pPr>
      <w:r>
        <w:rPr>
          <w:lang w:val="en-US"/>
        </w:rPr>
        <w:t>Oleg Afanasii   _______________</w:t>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873ae"/>
    <w:rPr/>
  </w:style>
  <w:style w:type="character" w:styleId="Style15" w:customStyle="1">
    <w:name w:val="Основной текст Знак"/>
    <w:basedOn w:val="DefaultParagraphFont"/>
    <w:uiPriority w:val="99"/>
    <w:qFormat/>
    <w:rsid w:val="007873ae"/>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7873ae"/>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7873ae"/>
    <w:rPr>
      <w:rFonts w:ascii="Arial" w:hAnsi="Arial" w:eastAsia="Times New Roman" w:cs="Arial"/>
      <w:sz w:val="20"/>
      <w:szCs w:val="20"/>
      <w:lang w:eastAsia="ar-SA"/>
    </w:rPr>
  </w:style>
  <w:style w:type="character" w:styleId="Style17" w:customStyle="1">
    <w:name w:val="Текст выноски Знак"/>
    <w:basedOn w:val="DefaultParagraphFont"/>
    <w:link w:val="BalloonText"/>
    <w:uiPriority w:val="99"/>
    <w:semiHidden/>
    <w:qFormat/>
    <w:rsid w:val="007873a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7873ae"/>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7873ae"/>
    <w:pPr>
      <w:spacing w:lineRule="auto" w:line="240" w:before="0" w:after="0"/>
      <w:jc w:val="center"/>
    </w:pPr>
    <w:rPr>
      <w:rFonts w:ascii="Times New Roman" w:hAnsi="Times New Roman"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7873ae"/>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BalloonText">
    <w:name w:val="Balloon Text"/>
    <w:basedOn w:val="Normal"/>
    <w:link w:val="Style17"/>
    <w:uiPriority w:val="99"/>
    <w:semiHidden/>
    <w:unhideWhenUsed/>
    <w:qFormat/>
    <w:rsid w:val="007873ae"/>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873ae"/>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873ae"/>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7</Pages>
  <Words>15984</Words>
  <Characters>91110</Characters>
  <CharactersWithSpaces>106881</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06:00Z</dcterms:created>
  <dc:creator>admin</dc:creator>
  <dc:description/>
  <dc:language>en-US</dc:language>
  <cp:lastModifiedBy>admin</cp:lastModifiedBy>
  <dcterms:modified xsi:type="dcterms:W3CDTF">2024-10-2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