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articole parafarmaceutic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1" w:type="dxa"/>
        <w:jc w:val="left"/>
        <w:tblInd w:w="0" w:type="dxa"/>
        <w:tblLayout w:type="fixed"/>
        <w:tblCellMar>
          <w:top w:w="0" w:type="dxa"/>
          <w:left w:w="108" w:type="dxa"/>
          <w:bottom w:w="0" w:type="dxa"/>
          <w:right w:w="108" w:type="dxa"/>
        </w:tblCellMar>
        <w:tblLook w:val="04a0"/>
      </w:tblPr>
      <w:tblGrid>
        <w:gridCol w:w="675"/>
        <w:gridCol w:w="1134"/>
        <w:gridCol w:w="2977"/>
        <w:gridCol w:w="992"/>
        <w:gridCol w:w="850"/>
        <w:gridCol w:w="3542"/>
      </w:tblGrid>
      <w:tr>
        <w:trPr>
          <w:trHeight w:val="850" w:hRule="atLeast"/>
        </w:trPr>
        <w:tc>
          <w:tcPr>
            <w:tcW w:w="1017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articole parafarmaceutice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0cmx4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50cmx5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B1-0,4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B1-1,1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2x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5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6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A1-0,5x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B1-1,3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B1-1,8x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B</w:t>
            </w:r>
            <w:r>
              <w:rPr>
                <w:sz w:val="22"/>
                <w:szCs w:val="22"/>
              </w:rPr>
              <w:t>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0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B1-1,8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A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1-1,3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 lemn nr. 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gată cu cord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 x 5 x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w:t>
            </w:r>
            <w:r>
              <w:rPr>
                <w:sz w:val="22"/>
                <w:szCs w:val="22"/>
                <w:lang w:val="en-US"/>
              </w:rPr>
              <w:t>Canula p/u oxi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8,N30,n 32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F 2070 diam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F 2070 diam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nal m 5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nal m 4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nal m 3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nal m 6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 2metric, 1/2-26mm L-75 cm,absor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SP 3/0 (3 metric) ½ - 36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 5metric,1/2-50 mm L-7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N. 4/0,1/2- 45 mm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3-0, 1/2-26mm L7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4 , 1/2-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6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7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8 – 15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4/0, 1/2-3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 mm. stand. Storz</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Comprese Mepo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erile 5x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catetere pentru aspiratie inchisa cu vas  200ml,  si cateter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catetere  pentru aspiratie inchisa cu vas 400 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catetere pentru aspiratie inchisa cu vas  ,600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0 litre, carton, cu saci galbeni, cu pictograma pericol b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 bucăți în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n 132/2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tern 132/20 N 100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60 N 1000, exter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n 180/60, N 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eril bacter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r. 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r. 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r. 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r. 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r. 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t oxygen (adulț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t oxygen (cop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t oxy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tecţie  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 ap alcotester Drager 6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coagu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r>
              <w:rPr>
                <w:sz w:val="22"/>
                <w:szCs w:val="22"/>
              </w:rPr>
              <w:t>Pipetă medicală oftalm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 /5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1(4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2(5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2 (5 metric)L- 75 cm cu ac triunghi 3/8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1 (4 metric)L- 75 cm cu ac triunghi 3/8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2/0 (3 metric)L- 75 cm cu ac triunghi ½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1 (4 metric)L- 75 cm cu ac triunghi ½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0 (3,5 metric)L- 75 cm cu ac triunghi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2(5metric)cu ac rotund ½-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2/0 (3 metric) L-75 cm cu ac rotund ½-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1 (4 metric) L-75 cm cu ac rotund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00 L-75 cm cu ac rotund ½  - 3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UZ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m*0,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w:t>
            </w:r>
            <w:r>
              <w:rPr>
                <w:sz w:val="22"/>
                <w:szCs w:val="22"/>
                <w:lang w:val="en-US"/>
              </w:rPr>
              <w:t>Sare de mare cu ulei eteric de salv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rvețele antibact+alcool/ cutii plastic, </w:t>
            </w:r>
            <w:r>
              <w:rPr>
                <w:color w:val="333333"/>
                <w:sz w:val="22"/>
                <w:szCs w:val="22"/>
                <w:lang w:val="en-US"/>
              </w:rPr>
              <w:t>mărimea min. 20x10 cm, în nr. min 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te min 6 inele de cauciuc in set + caseta min 6 inele suplime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7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9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lac-Mora p/u stoparea hemoragiilor gas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 4,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u piele Mani plex- 2- 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6,0 4640 L26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6,0 4640 L28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9.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5(7`.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0.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3(9.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1.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2(10.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2.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4(8.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stat metr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estat metrologic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steril separat cate un set lungimea -12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steril separat cate un set lungimea -10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steril separat cate un set lungimea -10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steril separat cate un set lungimea -8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2-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1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1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balonas si case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00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ml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1(4metric)cu ac rotund ½ 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 0 (3,5 metric) L-75 cm cu ac rotund ½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SP3/0 (metric) cu ac rotund ½ 26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r>
              <w:rPr>
                <w:sz w:val="22"/>
                <w:szCs w:val="22"/>
              </w:rPr>
              <w:t>Filtru bactericid respirator</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486"/>
        <w:gridCol w:w="217"/>
        <w:gridCol w:w="845"/>
        <w:gridCol w:w="207"/>
        <w:gridCol w:w="4517"/>
        <w:gridCol w:w="939"/>
        <w:gridCol w:w="939"/>
        <w:gridCol w:w="936"/>
        <w:gridCol w:w="4557"/>
        <w:gridCol w:w="1121"/>
        <w:gridCol w:w="938"/>
      </w:tblGrid>
      <w:tr>
        <w:trPr>
          <w:trHeight w:val="697" w:hRule="atLeast"/>
        </w:trPr>
        <w:tc>
          <w:tcPr>
            <w:tcW w:w="703" w:type="dxa"/>
            <w:gridSpan w:val="2"/>
            <w:tcBorders/>
          </w:tcPr>
          <w:p>
            <w:pPr>
              <w:pStyle w:val="Heading2"/>
              <w:widowControl w:val="false"/>
              <w:spacing w:before="200" w:after="0"/>
              <w:rPr>
                <w:b w:val="false"/>
                <w:b w:val="false"/>
                <w:sz w:val="20"/>
                <w:szCs w:val="20"/>
              </w:rPr>
            </w:pPr>
            <w:r>
              <w:rPr>
                <w:b w:val="false"/>
                <w:sz w:val="20"/>
                <w:szCs w:val="20"/>
              </w:rPr>
            </w:r>
          </w:p>
        </w:tc>
        <w:tc>
          <w:tcPr>
            <w:tcW w:w="1052" w:type="dxa"/>
            <w:gridSpan w:val="2"/>
            <w:tcBorders/>
          </w:tcPr>
          <w:p>
            <w:pPr>
              <w:pStyle w:val="Heading2"/>
              <w:widowControl w:val="false"/>
              <w:spacing w:before="200" w:after="0"/>
              <w:rPr>
                <w:b w:val="false"/>
                <w:b w:val="false"/>
                <w:sz w:val="20"/>
                <w:szCs w:val="20"/>
              </w:rPr>
            </w:pPr>
            <w:r>
              <w:rPr>
                <w:b w:val="false"/>
                <w:sz w:val="20"/>
                <w:szCs w:val="20"/>
              </w:rPr>
            </w:r>
          </w:p>
        </w:tc>
        <w:tc>
          <w:tcPr>
            <w:tcW w:w="13947"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486" w:type="dxa"/>
            <w:tcBorders/>
          </w:tcPr>
          <w:p>
            <w:pPr>
              <w:pStyle w:val="Normal"/>
              <w:widowControl w:val="false"/>
              <w:rPr/>
            </w:pPr>
            <w:r>
              <w:rPr/>
            </w:r>
          </w:p>
        </w:tc>
        <w:tc>
          <w:tcPr>
            <w:tcW w:w="15216" w:type="dxa"/>
            <w:gridSpan w:val="10"/>
            <w:tcBorders/>
          </w:tcPr>
          <w:p>
            <w:pPr>
              <w:pStyle w:val="Normal"/>
              <w:widowControl w:val="false"/>
              <w:rPr/>
            </w:pPr>
            <w:r>
              <w:rPr/>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cmx4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cmx5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0,4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5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0,5x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B1-1,3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B1-1,8x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B</w:t>
            </w:r>
            <w:r>
              <w:rPr>
                <w:sz w:val="20"/>
                <w:szCs w:val="20"/>
              </w:rPr>
              <w:t>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8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3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lemn nr. 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ată cu cordo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x 5 x 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Canula p/u oxi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8,N30,n 32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 2070 diam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 2070 diam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5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4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3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6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2metric, 1/2-26mm L-75 cm,absor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P 3/0 (3 metric) ½ - 36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5metric,1/2-50 mm L-75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 4/0,1/2- 45 m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0, 1/2-26mm L7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 , 1/2-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6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7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8 – 15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0, 1/2-3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m. stand. Stor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Comprese Mepo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 5x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t catetere pentru aspiratie inchisa cu vas  200ml,  si cateter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400 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600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 litre, carton, cu saci galbeni, cu pictograma pericol b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bucăți în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32/2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tern 132/20 N 100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60 N 1000, exter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80/60, N 1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 bacter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adulț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cop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cţie  9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ap alcotester Drager 68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 xml:space="preserve">Lotul – 88. </w:t>
            </w:r>
            <w:r>
              <w:rPr>
                <w:lang w:val="en-US"/>
              </w:rPr>
              <w:t>Perfusor seringă (B/Braun) aparat exis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coagul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t>Pipetă medicală oftalm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5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 (5 metric)L- 75 cm cu ac triunghi 3/8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3/8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0 (3 metric)L- 75 cm cu ac triunghi ½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½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0 (3,5 metric)L- 75 cm cu ac triunghi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metric)cu ac rotund ½-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0 (3 metric) L-75 cm cu ac rotund ½-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 (4 metric) L-75 cm cu ac rotund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00 L-75 cm cu ac rotund ½  - 3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UZ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0,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Sare de mare cu ulei eteric de salvi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țele antibact+alcool/ cutii plastic, </w:t>
            </w:r>
            <w:r>
              <w:rPr>
                <w:color w:val="333333"/>
                <w:sz w:val="20"/>
                <w:szCs w:val="20"/>
                <w:lang w:val="en-US"/>
              </w:rPr>
              <w:t>mărimea min. 20x10 cm, în nr. 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te min 6 inele de cauciuc in set + caseta min 6 inele supliment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ac-Mora p/u stoparea hemoragiilor gastr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5,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 piele Mani plex- 2- 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6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8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5(7`.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3(9.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2(10.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4(8.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at metr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stat metrologic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2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8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8,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ml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l cu capa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metric)cu ac rotund ½ 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 (3,5 metric) L-75 cm cu ac rotund ½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3/0 (metric) cu ac rotund ½ 26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sz w:val="20"/>
                <w:szCs w:val="20"/>
              </w:rPr>
              <w:t>Filtru bactericid respira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43" w:type="dxa"/>
              <w:jc w:val="left"/>
              <w:tblInd w:w="0" w:type="dxa"/>
              <w:tblLayout w:type="fixed"/>
              <w:tblCellMar>
                <w:top w:w="0" w:type="dxa"/>
                <w:left w:w="108" w:type="dxa"/>
                <w:bottom w:w="0" w:type="dxa"/>
                <w:right w:w="108" w:type="dxa"/>
              </w:tblCellMar>
              <w:tblLook w:val="04a0"/>
            </w:tblPr>
            <w:tblGrid>
              <w:gridCol w:w="567"/>
              <w:gridCol w:w="1104"/>
              <w:gridCol w:w="781"/>
              <w:gridCol w:w="2934"/>
              <w:gridCol w:w="1277"/>
              <w:gridCol w:w="941"/>
              <w:gridCol w:w="1096"/>
              <w:gridCol w:w="975"/>
              <w:gridCol w:w="955"/>
              <w:gridCol w:w="851"/>
              <w:gridCol w:w="1012"/>
              <w:gridCol w:w="144"/>
              <w:gridCol w:w="53"/>
              <w:gridCol w:w="3029"/>
              <w:gridCol w:w="36"/>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276"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276"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1926"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Comprese Mepo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9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9" w:type="dxa"/>
                  <w:gridSpan w:val="3"/>
                  <w:tcBorders>
                    <w:top w:val="single" w:sz="4" w:space="0" w:color="000000"/>
                  </w:tcBorders>
                </w:tcPr>
                <w:p>
                  <w:pPr>
                    <w:pStyle w:val="Normal"/>
                    <w:widowControl w:val="false"/>
                    <w:tabs>
                      <w:tab w:val="clear" w:pos="720"/>
                      <w:tab w:val="left" w:pos="6120" w:leader="none"/>
                    </w:tabs>
                    <w:rPr/>
                  </w:pPr>
                  <w:r>
                    <w:rPr/>
                  </w:r>
                </w:p>
              </w:tc>
              <w:tc>
                <w:tcPr>
                  <w:tcW w:w="3029" w:type="dxa"/>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2934" w:type="dxa"/>
                  <w:tcBorders/>
                </w:tcPr>
                <w:p>
                  <w:pPr>
                    <w:pStyle w:val="Normal"/>
                    <w:widowControl w:val="false"/>
                    <w:rPr/>
                  </w:pPr>
                  <w:r>
                    <w:rPr/>
                  </w:r>
                </w:p>
              </w:tc>
              <w:tc>
                <w:tcPr>
                  <w:tcW w:w="1277" w:type="dxa"/>
                  <w:tcBorders/>
                </w:tcPr>
                <w:p>
                  <w:pPr>
                    <w:pStyle w:val="Normal"/>
                    <w:widowControl w:val="false"/>
                    <w:rPr/>
                  </w:pPr>
                  <w:r>
                    <w:rPr/>
                  </w:r>
                </w:p>
              </w:tc>
              <w:tc>
                <w:tcPr>
                  <w:tcW w:w="941" w:type="dxa"/>
                  <w:tcBorders/>
                </w:tcPr>
                <w:p>
                  <w:pPr>
                    <w:pStyle w:val="Normal"/>
                    <w:widowControl w:val="false"/>
                    <w:rPr/>
                  </w:pPr>
                  <w:r>
                    <w:rPr/>
                  </w:r>
                </w:p>
              </w:tc>
              <w:tc>
                <w:tcPr>
                  <w:tcW w:w="1096" w:type="dxa"/>
                  <w:tcBorders/>
                </w:tcPr>
                <w:p>
                  <w:pPr>
                    <w:pStyle w:val="Normal"/>
                    <w:widowControl w:val="false"/>
                    <w:rPr/>
                  </w:pPr>
                  <w:r>
                    <w:rPr/>
                  </w:r>
                </w:p>
              </w:tc>
              <w:tc>
                <w:tcPr>
                  <w:tcW w:w="975"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2" w:type="dxa"/>
                  <w:tcBorders/>
                </w:tcPr>
                <w:p>
                  <w:pPr>
                    <w:pStyle w:val="Normal"/>
                    <w:widowControl w:val="false"/>
                    <w:rPr/>
                  </w:pPr>
                  <w:r>
                    <w:rPr/>
                  </w:r>
                </w:p>
              </w:tc>
              <w:tc>
                <w:tcPr>
                  <w:tcW w:w="144" w:type="dxa"/>
                  <w:tcBorders/>
                </w:tcPr>
                <w:p>
                  <w:pPr>
                    <w:pStyle w:val="Normal"/>
                    <w:widowControl w:val="false"/>
                    <w:rPr/>
                  </w:pPr>
                  <w:r>
                    <w:rPr/>
                  </w:r>
                </w:p>
              </w:tc>
              <w:tc>
                <w:tcPr>
                  <w:tcW w:w="53" w:type="dxa"/>
                  <w:tcBorders/>
                </w:tcPr>
                <w:p>
                  <w:pPr>
                    <w:pStyle w:val="Normal"/>
                    <w:widowControl w:val="false"/>
                    <w:rPr/>
                  </w:pPr>
                  <w:r>
                    <w:rPr/>
                  </w:r>
                </w:p>
              </w:tc>
              <w:tc>
                <w:tcPr>
                  <w:tcW w:w="3029" w:type="dxa"/>
                  <w:tcBorders/>
                </w:tcPr>
                <w:p>
                  <w:pPr>
                    <w:pStyle w:val="Normal"/>
                    <w:widowControl w:val="false"/>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38406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362333"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articole parafarmaceutic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bCs/>
          <w:i/>
          <w:sz w:val="28"/>
          <w:szCs w:val="28"/>
          <w:u w:val="single"/>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articole parafarmaceutice pen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D21AF7-6A75-49DB-8CE7-C3FFEB151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8</Pages>
  <Words>15247</Words>
  <Characters>88435</Characters>
  <CharactersWithSpaces>103476</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6:00Z</dcterms:created>
  <dc:creator>student001 student001</dc:creator>
  <dc:description/>
  <dc:language>en-US</dc:language>
  <cp:lastModifiedBy>Igori</cp:lastModifiedBy>
  <cp:lastPrinted>2018-10-10T11:05:00Z</cp:lastPrinted>
  <dcterms:modified xsi:type="dcterms:W3CDTF">2021-02-2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