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1F4E79" w:themeColor="accent1" w:themeShade="80"/>
          <w:sz w:val="28"/>
          <w:szCs w:val="28"/>
          <w:lang w:val="en-US"/>
        </w:rPr>
        <w:t xml:space="preserve">PRODUSE LACTATE </w:t>
      </w:r>
      <w:r>
        <w:rPr>
          <w:b/>
          <w:color w:val="1F4E79" w:themeColor="accent1" w:themeShade="80"/>
          <w:spacing w:val="-3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pentru</w:t>
      </w:r>
      <w:r>
        <w:rPr>
          <w:b/>
          <w:color w:val="1F4E79" w:themeColor="accent1" w:themeShade="80"/>
          <w:spacing w:val="-2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trim.</w:t>
      </w:r>
      <w:r>
        <w:rPr>
          <w:b/>
          <w:color w:val="1F4E79" w:themeColor="accent1" w:themeShade="80"/>
          <w:spacing w:val="-5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I al anului</w:t>
      </w:r>
      <w:r>
        <w:rPr>
          <w:b/>
          <w:color w:val="1F4E79" w:themeColor="accent1" w:themeShade="80"/>
          <w:spacing w:val="-6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2024</w:t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Licitație</w:t>
      </w:r>
      <w:r>
        <w:rPr>
          <w:b/>
          <w:color w:val="1F4E79" w:themeColor="accent1" w:themeShade="80"/>
          <w:spacing w:val="-1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as.md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>Lot Nr. 1 Produse Lactat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>COD CPV 15500000-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Lapte pasteurizat cu grăsimea </w:t>
            </w:r>
            <w:r>
              <w:rPr>
                <w:color w:val="FF0000"/>
                <w:kern w:val="0"/>
                <w:lang w:val="en-US" w:bidi="ar-SA"/>
              </w:rPr>
              <w:t>de minim 2.5%</w:t>
            </w:r>
            <w:r>
              <w:rPr>
                <w:kern w:val="0"/>
                <w:lang w:val="en-US" w:bidi="ar-SA"/>
              </w:rPr>
              <w:t xml:space="preserve">  fără cantit. Nociv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422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Lapte pasteurizat cu grăsimea de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>minim 2.5 %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 de polietilenă/PET 400-1000 ml, fără adaos de grăsimi vegetal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hefir cu grăsimea </w:t>
            </w:r>
            <w:r>
              <w:rPr>
                <w:color w:val="FF0000"/>
                <w:kern w:val="0"/>
                <w:lang w:val="en-US" w:bidi="ar-SA"/>
              </w:rPr>
              <w:t>de minim 2,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9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Chefir cu fracția masică de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>grăsimi minim 2,5%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Cs/>
                <w:color w:val="FF0000"/>
                <w:kern w:val="0"/>
                <w:sz w:val="16"/>
                <w:szCs w:val="16"/>
                <w:lang w:val="ro-RO" w:bidi="ar-SA"/>
              </w:rPr>
              <w:t>ambalat în  PET/polietilena de 400-1000ml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Brînză din pasta tare (cașcaval), cu conținut de grăsimi de minim 5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rînză din pasta tare (cașcaval),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Grasimi minim 50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%, ambalare vidată/ceară 4-5 kg, nepicant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/saptamina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Smîntînă cu grăsimea de minim 15%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500</w:t>
            </w:r>
          </w:p>
        </w:tc>
        <w:tc>
          <w:tcPr>
            <w:tcW w:w="2835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ântână grasimi minim 15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%, în pahar de plastic 200-500 gr. fără adaus de grăsimi vegetal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Brînză proaspăta de vaci cu conținut de grăsime minim de 9%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31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Brînză proaspăta de vaci cu conținut de grăsime minim de 9%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e de 200-500 gr, ambalat și etichetat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Brînza de  tip “Bulgărească”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38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Brânză de vaci, oi, capre, fabricată după rețeta tradiționala bulgăreasca cu  cantitatea de grăsime de  aproximativ 50%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, ambalare și etichetare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t de vaci din smintina dulce, nesara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82.5%,  grasimi animali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Fara adaos de grăsimi vegetale, nesărat, ambalaj 200g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14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Unt din smintina dulce, nesarata,  82.5%  grasimi animalier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ara adaos de grasimi vegetale, ambalare și etichetare de producător 200g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85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en-US"/>
        </w:rPr>
        <w:t>31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2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ontului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3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t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elucrare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lor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/Declarati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entru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de detinere a laborator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ercari sa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p/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ISO 22000 /Sistemul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anegment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i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gurantei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imentelor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ertificat ISO 22000 eliberat agentului economic participant, copie confirmată</w:t>
            </w:r>
            <w:r>
              <w:rPr>
                <w:i/>
                <w:spacing w:val="-3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 aplicarea semnăturii electronic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ţiner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ulu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atestat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ol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rmanent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upr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ăţii</w:t>
            </w:r>
            <w:r>
              <w:rPr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 confirmată prin aplicarea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 </w:t>
            </w:r>
            <w:r>
              <w:rPr>
                <w:i/>
                <w:kern w:val="0"/>
                <w:sz w:val="16"/>
                <w:lang w:bidi="ar-SA"/>
              </w:rPr>
              <w:t>semnăturii electronice de către participant (la solicitarea autoritat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tractant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 prezenta originalul)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certificatul/</w:t>
            </w:r>
            <w:r>
              <w:rPr>
                <w:i/>
                <w:kern w:val="0"/>
                <w:sz w:val="16"/>
                <w:lang w:bidi="ar-SA"/>
              </w:rPr>
              <w:t>declarațiil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35"/>
                <w:kern w:val="0"/>
                <w:sz w:val="16"/>
                <w:lang w:val="ro-RO" w:bidi="ar-SA"/>
              </w:rPr>
              <w:t>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______________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12.09.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EDA92-4A39-44B6-8C5C-B63A69425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6</Pages>
  <Words>2614</Words>
  <Characters>14901</Characters>
  <CharactersWithSpaces>17481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3-11-29T10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