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aterialelor de construcții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112"/>
        <w:gridCol w:w="993"/>
        <w:gridCol w:w="850"/>
        <w:gridCol w:w="198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1 - </w:t>
            </w:r>
            <w:r>
              <w:rPr>
                <w:b/>
                <w:sz w:val="24"/>
              </w:rPr>
              <w:t>Materiale pentru întreținerea rețelelor electric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uri LED 2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8 69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1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c LED 1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ămpi TL LED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or LED 10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ctor LED 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ector LED cu sensor 3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 fluoriscent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rter 4-22W 110-1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iluminat 4x18W R-acril incastr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de iluminat stradal cu LED 10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p de iluminat 4*18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i de distribuție exterioare 150*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trerupător exterior  ord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exterioară ordin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exterioară dub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ă electrică interior ordin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za electrică interioară dub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 PVS 3*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 PVS 2*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o-RO"/>
              </w:rPr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electric VVG 2*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otul 2 – </w:t>
            </w:r>
            <w:r>
              <w:rPr>
                <w:b/>
                <w:sz w:val="24"/>
              </w:rPr>
              <w:t>Materiale pentru întreținerea utilaj sanita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 pentru bucăt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 683,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pentru duș set (furtun,stropit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ropitoare pentru ba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urtun flexibil pentru baie l - 2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p/u lavu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ător  pentru cadă ba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matura rezervor de apă a vasului de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fră pentru WC d-1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15 M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0 M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5 F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binet cu bilă d-25 F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3 – Materiale </w:t>
            </w:r>
            <w:r>
              <w:rPr>
                <w:b/>
                <w:sz w:val="24"/>
                <w:szCs w:val="24"/>
                <w:lang w:val="pt-BR"/>
              </w:rPr>
              <w:t>de construc</w:t>
            </w:r>
            <w:r>
              <w:rPr>
                <w:b/>
                <w:sz w:val="24"/>
                <w:szCs w:val="24"/>
              </w:rPr>
              <w:t>ții pentru întreținerea edificiilo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ă 50*15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8 2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a 100*10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30*100*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ndă 100*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erestea  50*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zi nr.3.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i de ard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ava patrată (profil) 40*40*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avă patrată (profil) 25*40*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pentru ard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2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ie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 stins hidratant ( 20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ment M400 , 4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estec uscat  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ei pentru faianța (interior),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ei de teracota (exterior), 2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lavabilă p/u lucrări exterioare (14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nolium </w:t>
            </w:r>
            <w:bookmarkStart w:id="0" w:name="_GoBack"/>
            <w:bookmarkEnd w:id="0"/>
            <w:r>
              <w:rPr/>
              <w:t>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îrma ghimp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 p/u metal  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căt suspendat 9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căt suspendat 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asca pentru ușă 7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asca  pentru ușă 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să din metal tip panou EU 1,5*2,5 (3,3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00000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să din metal tip panou EU 2*2,5 (3,3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36 672,8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36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</w:t>
      </w:r>
      <w:r>
        <w:rPr>
          <w:b/>
          <w:sz w:val="24"/>
          <w:szCs w:val="24"/>
          <w:shd w:fill="FFFFFF" w:val="clear"/>
        </w:rPr>
        <w:t xml:space="preserve">Valentin FIODOROV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A1BEC-CAE3-468F-BD06-9D81530FB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1505</Words>
  <Characters>8729</Characters>
  <CharactersWithSpaces>1021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Computer</dc:creator>
  <dc:description/>
  <dc:language>en-US</dc:language>
  <cp:lastModifiedBy>Sergiu Iovu</cp:lastModifiedBy>
  <cp:lastPrinted>2019-04-11T07:36:00Z</cp:lastPrinted>
  <dcterms:modified xsi:type="dcterms:W3CDTF">2020-06-15T08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