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detergentilor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Detergenti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lsam pentru ru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alsam pentru rufe </w:t>
            </w:r>
            <w:r>
              <w:rPr>
                <w:color w:val="000000"/>
                <w:sz w:val="22"/>
                <w:szCs w:val="22"/>
                <w:lang w:val="ro-RO"/>
              </w:rPr>
              <w:t>in ambalaj de 1-</w:t>
            </w:r>
            <w:r>
              <w:rPr>
                <w:color w:val="000000"/>
                <w:sz w:val="22"/>
                <w:szCs w:val="22"/>
                <w:lang w:val="en-US"/>
              </w:rPr>
              <w:t>4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albit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albitor, ambalaj 900ml-1lit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pentru geamuri 50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hid pentru geamuri 50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pentru geamuri 500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hid pentru geamuri 5litr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pentru vesela 500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hid Pt vesela 5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de curatat 500 g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abraziva folosita la curatarea suprafetelor din baie si bucatarie, in ambalaj de 500 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entru curatat ba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pentru curatat baie 1000ml, cu pulverizator, proprietati inticalc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entru curatat bucatar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pentru curatat bucatarie 750ml, cu pulverizator, cu proprieti degrasatoa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entru W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tie pentru WC 1l</w:t>
            </w:r>
            <w:r>
              <w:rPr>
                <w:color w:val="000000"/>
                <w:sz w:val="22"/>
                <w:szCs w:val="22"/>
                <w:lang w:val="ro-RO"/>
              </w:rPr>
              <w:t>, cu nas tip gisca pentru o aplicare comoda, cu proprietati antibacterie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ray pt W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pray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aerosol </w:t>
            </w:r>
            <w:r>
              <w:rPr>
                <w:color w:val="000000"/>
                <w:sz w:val="22"/>
                <w:szCs w:val="22"/>
                <w:lang w:val="en-US"/>
              </w:rPr>
              <w:t>pt WC 30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ray antimol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imolii spray, volum </w:t>
            </w:r>
            <w:r>
              <w:rPr>
                <w:color w:val="000000"/>
                <w:sz w:val="22"/>
                <w:szCs w:val="22"/>
                <w:lang w:val="ro-RO"/>
              </w:rPr>
              <w:t>200-</w:t>
            </w:r>
            <w:r>
              <w:rPr>
                <w:color w:val="000000"/>
                <w:sz w:val="22"/>
                <w:szCs w:val="22"/>
              </w:rPr>
              <w:t>400m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ray antimucega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mucegai spray,  500m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0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lof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lofos spray,  300m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2.04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657DF-763C-4A04-A630-4F150CFF8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301</Words>
  <Characters>7420</Characters>
  <CharactersWithSpaces>870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6:00Z</dcterms:created>
  <dc:creator>Computer</dc:creator>
  <dc:description/>
  <dc:language>en-US</dc:language>
  <cp:lastModifiedBy>Пользователь</cp:lastModifiedBy>
  <cp:lastPrinted>2019-02-25T15:46:00Z</cp:lastPrinted>
  <dcterms:modified xsi:type="dcterms:W3CDTF">2019-04-12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