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pentru reparatia sectiei genecologie al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crari de reparatie a sectiei genecolog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 2500000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cerintilor expuse in 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 n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avantajos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24.05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9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nu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24.04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4.04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nu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962</Words>
  <Characters>5488</Characters>
  <CharactersWithSpaces>643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Contra</dc:creator>
  <dc:description/>
  <dc:language>en-US</dc:language>
  <cp:lastModifiedBy>Contra</cp:lastModifiedBy>
  <cp:lastPrinted>2019-03-18T08:34:00Z</cp:lastPrinted>
  <dcterms:modified xsi:type="dcterms:W3CDTF">2019-04-2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