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72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uleiurilor și lubrifianţilor pentru anul 2025</w:t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Ulei pentru mo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Ule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Ule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Ule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pentru transmis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90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Ulei pentru transmis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val="it-IT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3 Ulei hidraul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3.3 Ulei hidraulic ATF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3.4 Ulei hidraulic HVLP 3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val="it-IT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Soluții de ungere/ curăț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1 Lichid de spălare parbriz (Var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2 Lichid de spălare parbriz (Iar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3 Lichid de frânare DOT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4 Lichid de frânare DOT4 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ANTIFREEZE (Roșu G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 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ANTIFREEZE (Galben G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7 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8 Soluție de curățare a carburato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9 Soluție  WD -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5 Ulei pentru Compres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 Ulei pentru compres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5.2 Ulei pentru compresor aer K-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 Ulei pentru compresor KAESE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5.4 Ulei pentru compresor К-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6 Ulei de turb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6.1 Ulei de turbină Тп-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6.2 Ulei de turbina Тп-22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7 Ulei Industr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7.1 Ulei Industrial I-2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7.2 Ulei Industrial I-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7.3 Ulei Industrial I-5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val="it-IT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8 Ulei pentru Transform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  <w:szCs w:val="20"/>
              </w:rPr>
              <w:t>8.1 Ulei pentru Transformator T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9 Ulei Lubrifia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 Lubrifiant de grafi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2 Lubrifiant de graf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 Lubrifiant Litol-2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4 Lubrifiant Litol-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 Lubrifiant Solid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 Lubrifiant Solid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7 Lubrifiant CIATIM -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8 Lubrifiant CIATIM-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 Lubrifiant CIATIM -2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0 Lubrifiant MC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1 Lubrifiant Mobil Unirex N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2 Lubrifiant Mobil Unirex N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3 Lubrifiant Renolit XP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4 Lubrifiant SHELL Gadus S2 v100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9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5</Pages>
  <Words>901</Words>
  <Characters>5141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OA</cp:lastModifiedBy>
  <cp:lastPrinted>2022-03-29T05:28:00Z</cp:lastPrinted>
  <dcterms:modified xsi:type="dcterms:W3CDTF">2025-02-04T06:04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