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223"/>
        <w:gridCol w:w="565"/>
        <w:gridCol w:w="1262"/>
        <w:gridCol w:w="369"/>
        <w:gridCol w:w="1439"/>
        <w:gridCol w:w="7416"/>
        <w:gridCol w:w="1417"/>
      </w:tblGrid>
      <w:tr>
        <w:trPr>
          <w:trHeight w:val="89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n “15” septembrie 2021</w:t>
            </w:r>
          </w:p>
        </w:tc>
      </w:tr>
      <w:tr>
        <w:trPr>
          <w:trHeight w:val="450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92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IET DE SARCIN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unuri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Obiectul: Articole și echipament de sport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utoritatea contractantă: IP USMF ”Nicolae Testemițanu”, mun. Chișinău, bd. Ștefan cel Mare și Sfânt, 165</w:t>
            </w:r>
          </w:p>
        </w:tc>
      </w:tr>
      <w:tr>
        <w:trPr>
          <w:trHeight w:val="450" w:hRule="atLeast"/>
        </w:trPr>
        <w:tc>
          <w:tcPr>
            <w:tcW w:w="14316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 Descriere generală. Informaţii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N/o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ă, fără TVA</w:t>
            </w:r>
          </w:p>
        </w:tc>
      </w:tr>
      <w:tr>
        <w:trPr>
          <w:trHeight w:val="6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eliptic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Autospacing="1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20 – 24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(l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950 – 1000 mm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Autospacing="1"/>
              <w:ind w:left="46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Înălțime (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720 – 175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115-13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80 - 2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16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Lungimea pasului: pînă la 56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cran tactil, touchscreen capacitiv, TFT HD ≥ 10,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operare android (versiuni tipice: 10, 11 sau chiar 12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licații preinstalate precum Chrome, Facebook, Twitter, Instagram, YouTube, Netflix, Spotify, Prime Video, Kinomap, Fitness App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ectivitate Wi-Fi, Bluetoot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Porturi multimedia, intrare audio pentru MP3 player, difuzoare stereo, port USB pentru încărcarea dispozitivelor mobile și suport pentru smartphone/tabletă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 incluse, Quick Start, Target, 32 predefinite, 4 pentru utilizatori, 3 HRC (Heart Rate Control), Watt, Fitness Tes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enzori de puls, senzori manuali integrați în mânere și receptor de puls wireless încorpor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, Timp, viteză, distanță, calorii, puls, RPM, Watt, MET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 magnetic prin inducție, cu reglare motorizată a rezistenței în 32 de nive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8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84 167,00</w:t>
            </w:r>
          </w:p>
        </w:tc>
      </w:tr>
      <w:tr>
        <w:trPr>
          <w:trHeight w:val="6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de alergare profesiona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80 – 21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10 – 9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80 – 165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5- 165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-18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uprafața de alerg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60 × 1600-1650 mm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ip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tolubrifian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 band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5-3,0 mm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0" w:hanging="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•  Motor: 6/8 CP (vârf) AC – puternic, silențios, cu performanțe ridicate în regim intensiv;</w:t>
              <w:br/>
              <w:t>• Alimentare: electrică (220V);</w:t>
              <w:br/>
              <w:t>• Viteză: ajustabilă între 0,5 – 25 km/h (increment de 0,1 km/h);</w:t>
              <w:br/>
              <w:t>• Înclinare: până la 15%, cu 15 niveluri reglabile;</w:t>
              <w:br/>
              <w:t>• Consolă: 7 afișaje LED cu iluminare albastră + 1 afișaj tip grafic;</w:t>
              <w:br/>
              <w:t>• Funcții afișate: viteză, puls, distanță, timp, înclinație, calorii, pași, ritm, temperatură,      MET;</w:t>
              <w:br/>
              <w:t>• Senzori de puls integrați în mânere + receptor wireless pentru pieptar cardio;</w:t>
              <w:br/>
              <w:t>• Port USB, difuzoare încorporate, intrare audio pentru MP3,Suport pentru telefon/tabletă;</w:t>
              <w:br/>
              <w:t>• Compatibilitate Bluetooth (APP READY 3.0) – funcționează cu aplicații Zwift și Kinomap (abonament separat);</w:t>
              <w:br/>
              <w:t>• Programe de antrenament: Manual, Personalizat, Deal, Ardere grăsimi, Țintă, Cardio, Forță, Test de potrivire, HRC (ritm cardiac țintă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642 500,00</w:t>
            </w:r>
          </w:p>
        </w:tc>
      </w:tr>
      <w:tr>
        <w:trPr>
          <w:trHeight w:val="1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rgometru cu sistem de frânare magnet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0 – 13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0 – 65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40 – 1600 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68 -75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463" w:hanging="283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 utilizator: 180 -2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20-22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o-R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ran TFT HD color, interactiv, de 10,1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zistență: sistem electromagnetic cu inducție, cu 32 de nivele de rezistență reglabile electron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rograme: Quick Start, Target, 32 presetate, 4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pent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 xml:space="preserve"> utilizatori, 3 HRC, Watt, Test de fitnes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ivitate: Bluetooth integrat, compatibil cu aplicațiile Kinomap și Zwif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Măsurarea pulsului: prin senzori tactili integrați în mânere și receptor wireless integr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Reglaje: scaun reglabil pe orizontală și verticală cu sistem Easy Fit și ajustare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Pedale: ergonomice, extra mari, cu curele reglabi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Alimentare: sistem auto-generat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și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conectare la rețeaua electr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uporturi pentru sticle, taletă,smartpho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rturi multimedia,intrare audio pentru MP3 player, difuzoare stereo, port USB pentru încărcarea dispozitivelor mobile</w:t>
            </w: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63" w:hanging="283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24 833,00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a profesionala cu rezistență pe aer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25 – 13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0 – 600 m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 – 125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72 -8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– 15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ânare:  Rezistență cu aer – 10 lame radiale; intensitatea efortului crește proporțional cu forța aplicat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nsmisie: Curea de antrenare pentru mișcare lină, silențioasă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reglabilă vertical pe 5 niveluri și orizontal pe 9 nivelu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/ Consolă: Ecran LCD cu iluminare din spate cu fundal albastru -suport pentru smartphone și tabletă incl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fișaj date: RPM, viteză, timp, distanță, calorii, wați, puls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are manual, programe țintă : timp, distanță, calorii, puls, 3 tipuri de intervale: 10/20, 20/10 și personaliza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nitorizare puls:Receptor wireless încorpor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Jost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Accesorii incluse: Suport pentru sticlă de apă, </w:t>
            </w:r>
            <w:r>
              <w:rPr>
                <w:rFonts w:eastAsia="Jost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re două roți la baza frontală, ceea ce facilitează foarte mult deplasarea biciclete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Bratul pedalier este format din 3 piese, pedale largi, dotate cu suprafata antiderapan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463" w:hanging="283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6 500,00</w:t>
            </w:r>
          </w:p>
        </w:tc>
      </w:tr>
      <w:tr>
        <w:trPr>
          <w:trHeight w:val="36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icicletă profesională Indo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6 – 122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0 – 55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4 – 13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6-62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 -160 k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volantă: 14 - 16 kg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frînare:  plăcuțe de frînă din piele. Prevăzut cu levier pentru frânare de urgenț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transmisie: prin curea– silențios și cu întreținere minim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tip de curse, cu reglare verticală și reglare orizontală micrometric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hidon cu reglare verticală și orizontală micrometrică, echipat cu suport dublu pentru sticl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Public Sans"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Bratul pedalier este format din 3 piese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 sistem SPD de prindere rapidă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 :fabricat din oțel de înaltă grosim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63" w:hanging="283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uter de bord și centură cardio: afișaj electronic cu informații privind viteza, distanța, RPM, calorii, puls, timp, wați. Posibilitate de presetare a datelor personale. Transmisie semnal BLE / ANT+. Indicator baterie slab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463" w:hanging="283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3 167,00</w:t>
            </w:r>
          </w:p>
        </w:tc>
      </w:tr>
      <w:tr>
        <w:trPr>
          <w:trHeight w:val="40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parat de vâslit profesio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20 – 250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 – 660 m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Înălți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30 – 1300 m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52-58 kg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 16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frînare: rezistență combinată a aerului și a magnet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iveluri de rezistență: 16 (Nivel 1–10: aer; Nivel 11–16: aer + magnetic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: Ecran LCD cu înclinare reglabilă, cu iluminare albastră din spate și cu suport pentru smartphone și tablet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i afișate: Mișcări/min, calorii, timp, distanță, timp/500m, nivel, ritm cardiac, memorie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grame: Quick start, programe pe timp, distanță și calorii, 3 programe interva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ăsurare ritm cardiac: Da, cu receptor wireless integrat (compatibil cu curea piept)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latformă: Ergonomică, reglabilă în funcție de lungimea utilizator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e de pliere: D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mpatibilitate cu curea de piept pentru măsurarea pulsulu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solă cu memorie pentru salvarea sesiunilor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oziția scaunului: cu rulmenți cu role care alunecă pe o șină de alumini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5 417,00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pentru extensii lomb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5 – 13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ă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0 – 102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0 – 98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8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50-160 kg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minimum 200-22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: Țeavă tubulară din oțel ranforsat cu secțiune ovală plată 114x65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de vopsire: Dublu strat cu pulberi epoxidice, rezistent la zgârietur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cesorii: dotat cu mâner de transport și roți pentru deplasare, suport lombar ergonomic,perne în grosimea 65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0 500,00</w:t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esă pentru picioare 2-în-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2600 – 26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50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850 – 190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210 - 22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utilizator: 16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 maximă de încărcare: 440 -460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lucru: sistem de împingere cu platformă (Platform Push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Funcționalitate 2-în-1: presă pentru picioare și genuflexiuni tip hack squa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Reglaje: reglaj pe 5 poziții al spătarului și platforme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ructură: oțel ranforsat, tub rectangular 70x50x3 mm și tub rotund ø50x3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Tratament structură: sablare, fosfatare și vopsire în două straturi cu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rulare: rulmenți de înaltă performanță POWER GRADE, pentru o mișcare lină și progresiv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ernă din spumă cu densitate mare, acoperită cu PU și protecție completă pe spat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e de siguranță: mânere cu rol de opritor pe ambele poziții de antrenamen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Accesorii: 3 pini pentru benzi elastice, 4 suporturi de discuri, 8 cleme tip arc pentru discuri olimpice (ø49 mm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istem de încărcare: acces facil sub platformă pentru discuri de ø5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Stabilitate: picioare cu bază din cauciuc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74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an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330 – 138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740 – 7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430 – 4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totală: 34 -37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150 -170 kg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380 -40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Oțel ranforsat, secțiune pătrată 75x75x2,5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Finisaj cu vopsea epoxidică dubl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70 m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șezut: Reglabil pe 3 nivele (0°, 15°, 3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Inclinare spătar: Reglabil pe 9 nivele (0°, 20°, 30°, 40°, 50°, 60°, 70°, 80°, 90°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 suplimentare: Mânere de transport, roți de deplas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tapițerie: Spumă de înaltă densitate cu acoperire din PU pentru confort sporit și durabilitate în timp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obilitate: Roțile integrate permit mutarea ușoară a echipamentului, iar mânerele de transport oferă o manevrabilitate sporit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58 667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 xml:space="preserve">Bancă Scot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880 – 9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0 – 720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880 – 92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produs: 39-43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utilizator: 130 -140 kg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eutate maximă încărcabilă (utilizator + greutăți): 260-27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Funcții și dotări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adru: Țeavă ovală din oțel ranforsat, dimensiune 100 x 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Vopsire: Dublă vopsire cu strat de pulbere epoxidică, rezistentă la zgârietur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Grosime perne: 65 m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Dotări: Suporturi pentru barbell cu protecție UHMW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onfort și durabilitate: Pernele sunt realizate din spumă de înaltă densitate și au o grosime de 65 mm, oferind un suport excelent în timpul antrenamentelor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Protecție suplimentară: Suporturile pentru barbell sunt echipate cu protecție UHMW pentru a preveni uzura echipamentului și zgârieturil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7 833,00</w:t>
            </w:r>
          </w:p>
        </w:tc>
      </w:tr>
      <w:tr>
        <w:trPr>
          <w:trHeight w:val="8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Biceps Cur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1450 – 150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130 – 1170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580 – 1625 mm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aparat: 200-210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brută: 225- 23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maximă utilizator: 115 -125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acționare: pârghie cu un singur brat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80 kg din oțel, cu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eglaj: reglarea înălțimii scaunului pe 18 niveluri, cu sistem tip rack asistat de arc cu gaz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perne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: fabricat din material POM cu rulmenți de calitate premium, frecare redusă și stabilitate dimensional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 de oțel: cabluri din oțel țesut cu diametrul de 5 mm, cu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: structură ovală plată din țeavă de oțel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ecțiune ovală 50x100 mm, grosime 3 mm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Secțiune rotundă Ø 60 mm, grosime 3 mm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ă cu pulbere  rezistent la zgârieturi, tratarea țevilo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 000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pentru extensia șoldurilo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100" w:after="0"/>
              <w:rPr>
                <w:color w:val="000000" w:themeColor="text1"/>
              </w:rPr>
            </w:pPr>
            <w:r>
              <w:rPr/>
              <w:t>Lungime: 1400 – 14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Lățime: 850 – 90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/>
              <w:t>Înălțime: 1100 – 1150 mm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echipament:</w:t>
            </w:r>
            <w:r>
              <w:rPr>
                <w:color w:val="000000" w:themeColor="text1"/>
              </w:rPr>
              <w:t xml:space="preserve"> 90-11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încărcabilă:</w:t>
            </w:r>
            <w:r>
              <w:rPr>
                <w:color w:val="000000" w:themeColor="text1"/>
              </w:rPr>
              <w:t xml:space="preserve"> 250-350 kg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Greutate maximă utilizator:</w:t>
            </w:r>
            <w:r>
              <w:rPr>
                <w:color w:val="000000" w:themeColor="text1"/>
              </w:rPr>
              <w:t xml:space="preserve"> 150-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antrenare:</w:t>
            </w:r>
            <w:r>
              <w:rPr>
                <w:color w:val="000000" w:themeColor="text1"/>
              </w:rPr>
              <w:t xml:space="preserve"> Împingere cu platformă fix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Autospacing="0" w:before="0" w:afterAutospacing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caunul:</w:t>
            </w:r>
            <w:r>
              <w:rPr>
                <w:color w:val="000000" w:themeColor="text1"/>
              </w:rPr>
              <w:t xml:space="preserve"> Perne ergonomice din spumă de înaltă densitate, adaptabile formei anatomice a utilizatorului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tructură:</w:t>
            </w:r>
            <w:r>
              <w:rPr>
                <w:color w:val="000000" w:themeColor="text1"/>
              </w:rPr>
              <w:t xml:space="preserve"> Cadru tubular oval 50x110 mm, grosime 3 mm, din oțel de înaltă rezistenț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Vopsire dublă cu strat de pulbere rezistent la zgârieturi, tratament anticoroziv prin sablare și fosfatare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Sistem de scripeți:</w:t>
            </w:r>
            <w:r>
              <w:rPr>
                <w:color w:val="000000" w:themeColor="text1"/>
              </w:rPr>
              <w:t xml:space="preserve"> Rulmenți POWER GRADE pentru o acțiune lină și precisă;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Mânere:</w:t>
            </w:r>
            <w:r>
              <w:rPr>
                <w:color w:val="000000" w:themeColor="text1"/>
              </w:rPr>
              <w:t xml:space="preserve"> Ergonomice, pentru sprijin și stabilitate în timpul execuție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42 500,00</w:t>
            </w:r>
          </w:p>
        </w:tc>
      </w:tr>
      <w:tr>
        <w:trPr>
          <w:trHeight w:val="15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multifuncțional pentru antrenarea pieptului și a deltoizilor posteriori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200 – 13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5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0 – 23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 – 180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convergente independente, pentru o activare echilibrată și izolată a fiecărei părți a musculaturi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permite antrenarea atât a pieptului (pectorali), cât și a deltoizilor posteri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completă, pentru siguranță și rezistenț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e multiple pentru confort și adaptabilitate: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brațelor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Înălțimea scaunului – 18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Adâncimea spătarului (față/spate) – 6 niveluri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re cu sistem pantograf asistat de amortizor cu gaz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ratament de suprafață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: din spumă de înaltă densitate, cu tapițerie din PU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: realizat din POM – material cu frecare redusă și rezistență excelentă la uzură, echipat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: din oțel împletit Ø5 mm, cu capacitate de încărcare maximă 1500 kg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167,00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abductor/ adductor-funcție dubl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520 – 155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720 – 740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660 – 1715 mm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– 232 kg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 – 248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4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uncție duală: antrenament eficient pentru mușchii abductori și adducto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împingere cu pârghii independente, pentru un control optim al mișcărilor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reutate stivă: 90 kg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eglaj ergonomic: înălțimea platformei pentru picioare este ajustabilă pe 6 niveluri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fort sporit: perne din spumă de înaltă densitate cu tapițerie PU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zistent: structură ovală plată din țeavă de oțel 50x100 mm (grosime 3 mm) și rotundă Ø60 mm (grosime 3 mm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: dublu strat cu pulbere epoxidică, rezistentă la zgârieturi, anti-coroziv: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ripete: realizate din POM – material cu frecare redusă și rezistență ridicată la uzură, cu rulmenți PREMIUM GR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: din oțel împletit Ø5 mm, cu capacitate maximă de încărcare 1500 kg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și suporturi: realizate din spumă de înaltă densitate, cu tapițerie PU de calitat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79 167,00</w:t>
            </w:r>
          </w:p>
        </w:tc>
      </w:tr>
      <w:tr>
        <w:trPr>
          <w:trHeight w:val="6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extensii/flexii picioare din șezut – funcție dub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1480 – 152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1310 – 134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000 – 2050 mm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5 – 260 kg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65 – 275 kg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Funcții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extensie și flexie a picioarelor din poziție așezat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Sistem de acționa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prin efect de levier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Greutate stivă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90 kg, din oțel, cu colivie de protecție integral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fect de levier principal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Înălțimea brațului: 5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ller de sprijin al gleznelor: 7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eglarea spătarului față/spate: 8 niveluri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Cadru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țeavă ovală din oțel 50x100 mm, grosime 3 mm + țeavă rotundă ø 60 mm, grosime 3 m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Vopsire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dublă cu pulbere epoxidică, tratată prin sablare și fosfatare (rezistentă la zgârieturi)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10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Pulegi:</w:t>
            </w:r>
            <w:r>
              <w:rPr>
                <w:color w:val="000000" w:themeColor="text1"/>
              </w:rPr>
              <w:t xml:space="preserve"> fabricate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OM</w:t>
            </w:r>
            <w:r>
              <w:rPr>
                <w:color w:val="000000" w:themeColor="text1"/>
              </w:rPr>
              <w:t xml:space="preserve"> (material rigid, cu frecare redusă), echipate cu rulmenți de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calitate premium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Cabluri:</w:t>
            </w:r>
            <w:r>
              <w:rPr>
                <w:color w:val="000000" w:themeColor="text1"/>
              </w:rPr>
              <w:t xml:space="preserve"> din oțel împletit ø 5 mm, rezistență până la 1500 kg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aun și suporturi: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 xml:space="preserve">pernele </w:t>
            </w:r>
            <w:r>
              <w:rPr>
                <w:color w:val="000000" w:themeColor="text1"/>
              </w:rPr>
              <w:t xml:space="preserve">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spumă de înaltă densitate</w:t>
            </w:r>
            <w:r>
              <w:rPr>
                <w:color w:val="000000" w:themeColor="text1"/>
              </w:rPr>
              <w:t>, oferind suport ergonomic și confort în timpul exercițiilor;</w:t>
            </w:r>
          </w:p>
          <w:p>
            <w:pPr>
              <w:pStyle w:val="NormalWeb"/>
              <w:widowControl w:val="false"/>
              <w:numPr>
                <w:ilvl w:val="0"/>
                <w:numId w:val="16"/>
              </w:numPr>
              <w:spacing w:before="0" w:after="0"/>
              <w:rPr>
                <w:color w:val="000000" w:themeColor="text1"/>
              </w:rPr>
            </w:pPr>
            <w:r>
              <w:rPr>
                <w:rStyle w:val="Strong"/>
                <w:b w:val="false"/>
                <w:bCs w:val="false"/>
                <w:color w:val="000000" w:themeColor="text1"/>
              </w:rPr>
              <w:t>Tapițerie:</w:t>
            </w:r>
            <w:r>
              <w:rPr>
                <w:color w:val="000000" w:themeColor="text1"/>
              </w:rPr>
              <w:t xml:space="preserve"> din </w:t>
            </w:r>
            <w:r>
              <w:rPr>
                <w:rStyle w:val="Strong"/>
                <w:b w:val="false"/>
                <w:bCs w:val="false"/>
                <w:color w:val="000000" w:themeColor="text1"/>
              </w:rPr>
              <w:t>PU (poliuretan)</w:t>
            </w:r>
            <w:r>
              <w:rPr>
                <w:color w:val="000000" w:themeColor="text1"/>
              </w:rPr>
              <w:t xml:space="preserve"> – rezistentă, durabilă și ușor de întreținut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zh-CN"/>
              </w:rPr>
              <w:t>Termen de garanție ≥24 lun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3 500,00</w:t>
            </w:r>
          </w:p>
        </w:tc>
      </w:tr>
      <w:tr>
        <w:trPr>
          <w:trHeight w:val="50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asistate / ridicarea bărbiei / flotări la paralel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720 – 177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170 – 1220 mm;</w:t>
            </w:r>
          </w:p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400 – 2460 mm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35 – 245 kg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5 – 125 k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21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uncții: tracțiuni asistate, ridicarea bărbiei, coborâre;</w:t>
              <w:br/>
              <w:t>•    Sistem de acționare: cu platformă de sprijin pliabilă pentru picioare (sistem de asistență);</w:t>
              <w:br/>
              <w:t>•    Greutate stivă: 90 kg, din oțel, cu colivie de protecție integrală;</w:t>
              <w:br/>
              <w:t>•    Cadru: structură ovală din țeavă de oțel 50x100 mm, grosime 3 mm + țeavă rotundă ø 60 mm, grosime 3 mm;</w:t>
              <w:br/>
              <w:t>•     Vopsire: strat dublu de pulbere epoxidică, tratat prin sablare și fosfatare – rezistent la zgârieturi;</w:t>
              <w:br/>
              <w:t>•      Pulegi: fabricate din POM – material rigid cu frecare redusă și stabilitate dimensională bună; echipate cu rulmenți de calitate premium (PREMIUM GRADE);</w:t>
              <w:br/>
              <w:t>•      Cabluri: din oțel împletit ø 5 mm, cu rezistență maximă la sarcină de 1500 kg;</w:t>
              <w:br/>
              <w:t>•      Suporturi: perne din spumă de înaltă densitate, cu tapițerie din PU (poliuretan) – durabilă, ușor de întreținut și confortabilă în utilizare;</w:t>
              <w:br/>
              <w:t xml:space="preserve">•      Reglaje: platformă pentru sprijinul picioarelor – pliabilă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9 583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tracțiuni LAT și scripete – (funcție dublă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10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ungime:</w:t>
            </w:r>
            <w:r>
              <w:rPr>
                <w:rFonts w:eastAsia="Times New Roman"/>
                <w:lang w:eastAsia="ru-RU"/>
              </w:rPr>
              <w:t xml:space="preserve"> 1220 – 12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Lățime:</w:t>
            </w:r>
            <w:r>
              <w:rPr>
                <w:rFonts w:eastAsia="Times New Roman"/>
                <w:lang w:eastAsia="ru-RU"/>
              </w:rPr>
              <w:t xml:space="preserve"> 1720 – 1780 mm;</w:t>
            </w:r>
          </w:p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Înălțime:</w:t>
            </w:r>
            <w:r>
              <w:rPr>
                <w:rFonts w:eastAsia="Times New Roman"/>
                <w:lang w:eastAsia="ru-RU"/>
              </w:rPr>
              <w:t xml:space="preserve"> 2150 – 2250 mm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ne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5 – 22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5 – 235 kg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e maximă utilizato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140 – 16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Funcții: tracțiuni de sus (lat pulldown) și ramat (low row) – dublă funcție;</w:t>
              <w:br/>
              <w:t>• Sistem de acționare: prin cabluri din oțel împletit ø 5.8 mm, rezistență maximă 1500 kg;</w:t>
              <w:br/>
              <w:t>• Greutate stivă: 100 kg, din oțel, cu colivie de protecție completă;</w:t>
              <w:br/>
              <w:t>• Reglaje: role pentru fixarea picioarelor – 5 niveluri de ajustare;</w:t>
              <w:br/>
              <w:t>• Accesorii incluse: bară lat și mâner dublu;</w:t>
              <w:br/>
              <w:t>• Cadru: țeavă ovală și ovală plată din oțel de înaltă rezistență (dimensiuni: 75x118 mm, 50x120 mm, 40x80 mm, 50x100 mm), grosime 3 mm;</w:t>
              <w:br/>
              <w:t>• Vopsire: dublă cu pulbere epoxidică, tratată prin sablare și fosfatare (rezistentă la zgârieturi);</w:t>
              <w:br/>
              <w:t>• Sistem de role fabricat din POM, un material foarte rigid cu frecare superficială redusă și stabilitate dimensională bună-rulmenți de calitate premium;</w:t>
              <w:br/>
              <w:t>• Scaun și suporturi: perne din spumă de înaltă densitate, oferind suport ergonomic, cu tapițerie din PU, rezistentă și ușor de întreținut;</w:t>
              <w:br/>
              <w:t>• Disponibil și cu finisaj argintiu închis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4 500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Aparat Smith contrabalans Multipower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Autospacing="1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20 – 248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10 – 147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60 – 252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halteră maximă admis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0 kg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42" w:hanging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totală apara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19 – 230 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ructură: Cadru solid din țeavă de oțel cu secțiune ovală 100x50 mm, grosime 3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; tubulatură tratată prin sablare și fosfatar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Ghidaje glisante: Bare din oțel masiv cu diametrul de 30 mm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glisare: Rulmenți cu bile de înaltă performanță LM30 cu bucșă liniară, pentru o mișcare lină și controlată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ontrabalansare: Da (pentru utilizare asistată și sigură)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Construcție robustă, fiabilă și durabilă; 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negru sau structură metalică cu finisaj professional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600" w:hanging="284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Termen de garanție ≥24 luni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61 500,00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că olimpică reglabil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80 – 17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400 – 145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00 – 1860 mm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suportată de echipam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3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um 150 kg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Autospac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 a echipament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130,5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dr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țeavă de oțel dreptunghiulară, rezistentă, cu dimensiuni 100x50 mm, 75x50 mm și 60x40 mm, grosime perete minim 3 mm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Bancă olimpică reglabilă, multifuncțională: înclinată, plată și declinabil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Scaunu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 xml:space="preserve"> reglabil pe 4 niveluri de înclinare (0°, 5°, 15°, 30°) și poziționare înainte/înapoi reglabilă pe 22 de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pătar cu înclinare reglabilă pe 8 niveluri (de la -15° la +85°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Pernele scaunului și ale spătarului cu grosime de minim 6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Înălțimea suportului pentru halteră reglabilă pe 7 nivel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rabilă, realizată prin dublă acoperire cu pulbere epoxidică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preferabil gri  (sau altă culoare standard disponibilă, rezistentă la uzură)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4 suporturi pentru discuri de greutăți cu diametrul ø50 mm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2 roți de transport pentru deplasare ușoar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Role pentru partea superioară a picioarelor detașabile, pentru acces facil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40 250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entru flexia picioarelor din culc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20 – 166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180 – 1230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Înălț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80 – 1625 mm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prop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-221 kg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 brută (cu ambalaj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40-244 kg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admisă a utilizator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120-13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pârghii cu o singură apăsare, cu levier principal al forței ajustabil pe 6 niveluri și levier de forță mic ajustabil pe 7 niveluri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tivă de greutăți din oțel cu greutate totală de 90 kg, închisă într-o colivie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role din material POM – rigid, cu frecare superficială scăzută și stabilitate dimensională bună, dotat cu rulmenți de calitate premium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cabluri de oțel țesut cu diametrul de 5 mm, rezistent la o greutate maximă admisă de 1500 kg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caun cu perne din spumă de înaltă densitate cu tapițerie rezistentă din poliuretan (PU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ealizat din țeavă de oțel ovală (50x100 mm, grosime minimă 3 mm) și rotundă (ø6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epoxidică rezistentă la zgârieturi. Țevile sunt tratate suplimentar prin sablare și fosfatare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are: standard profesional (negru sau gri metalic), cu vopsea rezistentă la uzur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85 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parat profesional de tip cablu încrucișa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4100 – 420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950 – 103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2300 – 2450 mm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 proprie: 415 – 430 kg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a maximă admisă a utilizatorului: minim 120 kg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>Funcții și dotăr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Două stive de greutăți din oțel, câte 100 kg fiecare (2x100 kg), închise în colivii de protecție complet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istem de scripeți cu rulmenți din oțel aliat – PREMIUM GRADE – pentru acțiune lină și precis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bluri din oțel țesut cu acoperire poliuretanică, cu rezistență ridicată și mișcare fluid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Echipamentul trebuie să includă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ânere pentru scripet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manșete pentru glezn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2 bare laterale (lat bars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dru robust din țeavă de oțel ovală plată (50x100 mm, grosime minimă 3 mm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Vopsire dublă cu pulbere în câmp electrostatic,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ulori disponibile: tonuri standard profesionale (negru, gri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16 670,00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port vertical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Autospacing="1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ime: 70 – 7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ățime: 50 – 54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ălțime: 105 – 110 cm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utate: 10 – 12 kg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apacitate de stocare: 6 perechi de gante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 suport: vertical, cu suporturi individuale pentru fiecare perech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robustă, stabilă, cu finisaj negru professional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Material: structură metalică rezistentă, adecvată pentru utilizare frecventă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Suportul trebuie să fie livrat cu toate componentele necesare pentru asamblare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Autospacing="1"/>
              <w:ind w:left="60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3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port vertical pentru discuri bumper și hal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68 – 72 c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ălțime: 138 – 143 cm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anșoane: Ø5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Tip: suport vertical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apacitate: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6 manșoane de încărcare pentru disc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4 suporturi pentru halt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u-RU" w:eastAsia="ru-RU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Finisaj profesional, vopsire rezistentă la zgârietur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nstrucție solidă, rezistentă la uzură intensiv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Compatibil cu discuri și haltere olimpic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/>
              </w:rPr>
              <w:t>50 mm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5 750,00</w:t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Sistem modular de rafturi pentru gante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325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tructură modulară formată din 3 cadre verticale TOORX TS-3 și 6 rafturi orizontale TOORX RSTD;</w:t>
              <w:br/>
              <w:t>• Compatibil cu sistemul TOORX RPMC-3;</w:t>
              <w:br/>
              <w:t>• Permite configurarea unui suport multifuncțional pentru gantere cu cap rotund sau hexagonal;</w:t>
              <w:br/>
              <w:t>• Cadrele TS-3 au construcție monolitică, robustă, dimensiuni:100 x10 x120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Rafturile RSTD se montează între cadre, dimensiuni: 161 x32 x5,6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(lungime x lățime x înălțime);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br/>
              <w:t>• Instalare flexibilă a rafturilor:</w:t>
              <w:br/>
              <w:t> – cu nervuri orientate în sus – susținere pentru 4 perechi de gantere rotunde (SSMT);</w:t>
              <w:br/>
              <w:t> – cu nervuri orientate în jos – susținere pentru gantere hexagonale (VME);</w:t>
              <w:br/>
              <w:t>• Construcție durabilă, finisaj profesional rezistent la zgârieturi și uzură;</w:t>
              <w:br/>
              <w:t>• Destinat utilizării profesionale;</w:t>
              <w:br/>
              <w:t>• 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38 250,00</w:t>
            </w:r>
          </w:p>
        </w:tc>
      </w:tr>
      <w:tr>
        <w:trPr>
          <w:trHeight w:val="3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 w:themeColor="text1"/>
              </w:rPr>
              <w:t>Covoraș de protecție pentru podea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ip: covoraș multifuncțional de protecție pentru podea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estinație: amplasare sub aparate de fitness și echipamente de forță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uncționalitate: protejează podeaua împotriva deteriorărilor mecanice, umezelii, vibrațiilor și zgomotului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Material: PVC expandat rezistent, cu proprietăți excelente de amortizare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Dimensiuni: 100 cm x 100 cm x 1 cm (lungime x lățime x grosime)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Culoare: negru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="28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Finisaj durabil, ușor de întreținut;</w:t>
            </w:r>
          </w:p>
          <w:p>
            <w:pPr>
              <w:pStyle w:val="NormalWeb"/>
              <w:widowControl w:val="false"/>
              <w:numPr>
                <w:ilvl w:val="0"/>
                <w:numId w:val="72"/>
              </w:numPr>
              <w:spacing w:beforeAutospacing="0" w:before="0" w:afterAutospacing="0" w:after="0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Termen de garanție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99 00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ră de haltere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totală a barei: 218-22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l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-3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130-13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încărcare (utilizabilă): 2 x 39-4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17,3-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300-50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 000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scur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8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 de încărcare a bare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mânerului: 028-3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109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* 17-3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,4-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275-45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000,00</w:t>
            </w:r>
          </w:p>
        </w:tc>
      </w:tr>
      <w:tr>
        <w:trPr>
          <w:trHeight w:val="37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W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ă: curbată, tip EZ (formă W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19-122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75-8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2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 - 18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ă de haltere olimpică curbată, forma Z ușoar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ă: curbată, tip EZ (formă Z ușoară)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totală a barei: 120-122 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de încărcare a barei: Ø 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mânerului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8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a zonei de prindere (mâner): 82-88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zonei de încărcare (utilizabilă): 2 x 17-18 c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 bară: 7-10 k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încărcare: 100-180 kg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de înaltă calitate, conform specificațiilor indicate în fișa tehnică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te rotativ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: potrivit pentru discuri de greutate standard olimpic, cu diametrul de 050 mm;</w:t>
            </w:r>
          </w:p>
          <w:p>
            <w:pPr>
              <w:pStyle w:val="Style14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750,00</w:t>
            </w:r>
          </w:p>
        </w:tc>
      </w:tr>
      <w:tr>
        <w:trPr>
          <w:trHeight w:val="7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er cu arc (spring collar) pentru bară olimpic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interi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metru exterior: Ø 7O-75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 spirală (sârmă): 5-8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120-130 mm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 totală: 200-300 g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e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cromat inoxidabil, tratat anticoroziv;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tibilitate: potrivit pentru bare olimpice cu diametrul exterior al zonei de încărcare de 050 mm; </w:t>
            </w:r>
          </w:p>
          <w:p>
            <w:pPr>
              <w:pStyle w:val="Style14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men de garanție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 467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0-21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a mânerului: 10-1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-2,9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3- 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,5-5,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Termen de garanție:</w:t>
            </w:r>
            <w:r>
              <w:rPr>
                <w:color w:val="000000" w:themeColor="text1"/>
              </w:rPr>
              <w:t xml:space="preserve"> 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75,00</w:t>
            </w:r>
          </w:p>
        </w:tc>
      </w:tr>
      <w:tr>
        <w:trPr>
          <w:trHeight w:val="35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4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2-23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0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4- 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greutate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975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 kg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3-24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4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5,0-6,0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9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,5-8,8 cm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ă: margini rotunjite; 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5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spacing w:beforeAutospacing="0" w:before="0" w:afterAutospacing="0" w:after="0"/>
              <w:ind w:left="751" w:hanging="284"/>
              <w:rPr/>
            </w:pPr>
            <w:r>
              <w:rPr/>
              <w:t xml:space="preserve">Termen de garanție: </w:t>
            </w:r>
            <w:r>
              <w:rPr>
                <w:color w:val="000000" w:themeColor="text1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625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7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7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4-2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5-10,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720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720" w:hanging="253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250,00</w:t>
            </w:r>
          </w:p>
        </w:tc>
      </w:tr>
      <w:tr>
        <w:trPr>
          <w:trHeight w:val="9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6-2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6,5- 7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- 11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romată,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2 kg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28-3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 mâner: 12-15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6-3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ățimea discului de greutate: 7,5- 8,5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ametrul total al gantere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,0- 12,0 cm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margini rotunji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oțel inoxidabil satinat, placat cu crom dur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0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ergonomie, cu caneluri antiderapante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în relief, direct pe ganteră;</w:t>
            </w:r>
          </w:p>
          <w:p>
            <w:pPr>
              <w:pStyle w:val="Style14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134" w:leader="none"/>
              </w:tabs>
              <w:ind w:left="822" w:hanging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argintiu;</w:t>
            </w:r>
          </w:p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ind w:left="822" w:hanging="497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800,00</w:t>
            </w:r>
          </w:p>
        </w:tc>
      </w:tr>
      <w:tr>
        <w:trPr>
          <w:trHeight w:val="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2 - 3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5 - 1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4"/>
              <w:widowControl w:val="false"/>
              <w:shd w:val="clear" w:color="auto" w:fill="auto"/>
              <w:ind w:left="467" w:firstLine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2-15,5 cm (diagonală - colț la colț),</w:t>
            </w:r>
          </w:p>
          <w:p>
            <w:pPr>
              <w:pStyle w:val="Style14"/>
              <w:widowControl w:val="false"/>
              <w:shd w:val="clear" w:color="auto" w:fill="auto"/>
              <w:ind w:firstLine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3,2-13,4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3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500,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5,6 - 37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2,8 - 1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-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ul ganterei:</w:t>
            </w:r>
          </w:p>
          <w:p>
            <w:pPr>
              <w:pStyle w:val="Style14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6-17,1 cm (diagonală - colț la colț),</w:t>
            </w:r>
          </w:p>
          <w:p>
            <w:pPr>
              <w:pStyle w:val="Style14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,4-14,8 cm (diagonală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c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667,00</w:t>
            </w:r>
          </w:p>
        </w:tc>
      </w:tr>
      <w:tr>
        <w:trPr>
          <w:trHeight w:val="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2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8 - 4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0-18,5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325"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,6-16,0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0 kg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2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18,9-19,5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240" w:firstLine="5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6,4-17,0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5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 167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3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3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39 - 4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-1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,5-20,8 cm (diagonală - colț la colț), </w:t>
            </w:r>
          </w:p>
          <w:p>
            <w:pPr>
              <w:pStyle w:val="Style14"/>
              <w:widowControl w:val="false"/>
              <w:shd w:val="clear" w:color="auto" w:fill="auto"/>
              <w:ind w:left="260" w:firstLine="49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7,7-18,2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 50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0 - 46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 — 14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,1- 22,0 cm (diagonală - colț la colț);</w:t>
            </w:r>
          </w:p>
          <w:p>
            <w:pPr>
              <w:pStyle w:val="Style14"/>
              <w:widowControl w:val="false"/>
              <w:shd w:val="clear" w:color="auto" w:fill="auto"/>
              <w:ind w:firstLine="7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,3 - 19,2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 250,00</w:t>
            </w:r>
          </w:p>
        </w:tc>
      </w:tr>
      <w:tr>
        <w:trPr>
          <w:trHeight w:val="2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4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2 - 48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 - 14,5 cm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Diametrul mânerului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ind w:firstLine="75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2,3 - 23,0 cm (diagonală - colț la colț)</w:t>
            </w:r>
          </w:p>
          <w:p>
            <w:pPr>
              <w:pStyle w:val="Style14"/>
              <w:widowControl w:val="false"/>
              <w:shd w:val="clear" w:color="auto" w:fill="auto"/>
              <w:ind w:firstLine="73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,3 -20,3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6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 333,0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eră cu capetele hexagonale, 5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50 kg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totală: 43,2 - 50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 mâner: 13,0-1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mâner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2 - 3,5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 cap ganteră: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4,0 - 24,5 cm (diagonală - colț la colț)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4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,0-21,3 cm (diagonală - latură la latură)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imea învelișului de cauciuc: 4,5 - 7,0 cm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: capete hexagonale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: oțel solid + cauciuc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âner: din oțel cromat, cu formă ergonomică și striații antiderapante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aj al greutății: inscripționat clar și permanent pe ganteră;</w:t>
            </w:r>
          </w:p>
          <w:p>
            <w:pPr>
              <w:pStyle w:val="Style14"/>
              <w:widowControl w:val="false"/>
              <w:numPr>
                <w:ilvl w:val="0"/>
                <w:numId w:val="30"/>
              </w:numPr>
              <w:shd w:val="clear" w:color="auto" w:fill="auto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oare: negru (capete) + metal cromat (mâner);</w:t>
            </w:r>
          </w:p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rPr/>
            </w:pPr>
            <w:r>
              <w:rPr/>
              <w:t xml:space="preserve">Termen de garanție: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 xml:space="preserve">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 333,00</w:t>
            </w:r>
          </w:p>
        </w:tc>
      </w:tr>
      <w:tr>
        <w:trPr>
          <w:trHeight w:val="4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,5 kg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68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5-2,5 c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mm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1"/>
              </w:numPr>
              <w:shd w:val="clear" w:color="auto" w:fill="auto"/>
              <w:tabs>
                <w:tab w:val="clear" w:pos="708"/>
                <w:tab w:val="left" w:pos="173" w:leader="none"/>
              </w:tabs>
              <w:ind w:left="738" w:hanging="4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ind w:left="738" w:hanging="413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 250,00</w:t>
            </w:r>
          </w:p>
        </w:tc>
      </w:tr>
      <w:tr>
        <w:trPr>
          <w:trHeight w:val="2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,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,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0 -2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4-3,0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fabricate din oțel și acoperite cu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neg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300,00</w:t>
            </w:r>
          </w:p>
        </w:tc>
      </w:tr>
      <w:tr>
        <w:trPr>
          <w:trHeight w:val="2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1,8-2,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5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/gri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 300,00</w:t>
            </w:r>
          </w:p>
        </w:tc>
      </w:tr>
      <w:tr>
        <w:trPr>
          <w:trHeight w:val="2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3,6 -4,4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verde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150,00</w:t>
            </w:r>
          </w:p>
        </w:tc>
      </w:tr>
      <w:tr>
        <w:trPr>
          <w:trHeight w:val="24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15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4,7 -6,1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>Culoarea: galben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 500,00</w:t>
            </w:r>
          </w:p>
        </w:tc>
      </w:tr>
      <w:tr>
        <w:trPr>
          <w:trHeight w:val="2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0 kg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l plăcii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,0 - 4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5,5-7,5 c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u orificiului: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-51 mm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albastru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="28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 500,00</w:t>
            </w:r>
          </w:p>
        </w:tc>
      </w:tr>
      <w:tr>
        <w:trPr>
          <w:trHeight w:val="1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ri de tip olimpic cauciucate, 2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: 25 kg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l plăci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0-45 c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imea: 6,5-8,6 c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u orificiului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-51 mm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e cu haltere olimpice standard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: sunt fabricate din oțel și cauciuc sintetic;</w:t>
            </w:r>
          </w:p>
          <w:p>
            <w:pPr>
              <w:pStyle w:val="Style14"/>
              <w:widowControl w:val="false"/>
              <w:numPr>
                <w:ilvl w:val="0"/>
                <w:numId w:val="32"/>
              </w:numPr>
              <w:shd w:val="clear" w:color="auto" w:fill="auto"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a: roșu;</w:t>
            </w:r>
          </w:p>
          <w:p>
            <w:pPr>
              <w:pStyle w:val="NormalWeb"/>
              <w:widowControl w:val="false"/>
              <w:numPr>
                <w:ilvl w:val="0"/>
                <w:numId w:val="32"/>
              </w:numPr>
              <w:spacing w:beforeAutospacing="0" w:before="0" w:afterAutospacing="0" w:after="0"/>
              <w:rPr/>
            </w:pPr>
            <w:r>
              <w:rPr/>
              <w:t xml:space="preserve">Termen de garanție </w:t>
            </w:r>
            <w:r>
              <w:rPr>
                <w:rStyle w:val="Strong"/>
                <w:b w:val="false"/>
              </w:rPr>
              <w:t xml:space="preserve">≥ </w:t>
            </w:r>
            <w:r>
              <w:rPr/>
              <w:t>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4 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simplu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5,0 -16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 -15,5 cm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 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5,0 mm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 rotativ, cu suprafață adere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indere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Forma: pătrată sau U rotit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: argintiu;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1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Mâner dublu ramat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7,5-19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ățime total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14,0- 16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Înălțimea: 12,0 -15,0 cm 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</w:t>
            </w:r>
            <w:r>
              <w:rPr>
                <w:rFonts w:cs="Times New Roman" w:ascii="Times New Roman" w:hAnsi="Times New Roman"/>
                <w:color w:val="101010"/>
                <w:sz w:val="24"/>
                <w:szCs w:val="24"/>
                <w:shd w:fill="FFFFFF" w:val="clear"/>
              </w:rPr>
              <w:t xml:space="preserve">părții de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 -28,0 mm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 w:eastAsia="ru-RU"/>
              </w:rPr>
              <w:t>Diametrul găurii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,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22,0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- 2,5 kg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ța dintre mînere 14,0 -17,0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ânere cu caneluri antiderapant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 inoxidabil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Produsul este echilibrat pe centru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Style w:val="Strong"/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2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sizelarge"/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oardă de tracțiune pentru triceps cu capete duble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Asizelarge"/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Lung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8,0–71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simea coard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,8–3,0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capetelor cauciuc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0–8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le capătului (lungime/lățime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,0/6,5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produsulu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,75–1,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orificiului conectorului metali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–2,8 cm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a maximă de lucr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–200 kg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ilon împletit, cauciuc dur, oțel inoxidabil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âner cu cârlig metallic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daptor triceps V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mensiun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3,0–36,0 cm (lungime) × 18,0–21,5 cm (lățime)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Lungimea fiecărui mân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0–15,0 c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zonei de prinde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,0–28,0 mm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,9 - 3,0 kg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oțel cromat solid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înerele cu striatii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or central cu orificiu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pete rotunde protejat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ormă ergonomică în V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uloarea: arginti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helicome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ime: 41 –5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: 16–21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: 16–19,5 cm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îner: 11-1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stanța dintre mînere:27,5-43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nere: antiderapante, cu aderență sporit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a: 2,85- 5,4 kg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1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âner adaptator triceps drept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40,0 – 55,5 c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 prindere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25,0-32,0  mm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din oțel cromat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ânere antiderapante pentru prindere sigură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160"/>
              <w:contextualSpacing w:val="false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Diametrul orificiului conectorului metalic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,5–2,8 cm;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entru rotativ ;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 6 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 kg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8,0 -19,0 cm;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cauciuc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Finisaj antiderapant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Form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eric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rca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utatea inscripționată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1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3 kg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,0 - 23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inge medicinală, 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5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Diametru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3,0 - 24,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cauciuc rezist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inis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antiderap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Form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sfer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Marca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greutatea inscripțion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≥ 24 l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 033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altea yoga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ungime: 180–183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ățime: 60–61,5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osime: 6,0–8,0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reutate: 1,5–2,3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văzută cu 2 găuri pentru agățare pe support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erial: spumă de poliester cu memorie, acoperire PVC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-6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-6 kg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60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tă la uzură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751" w:hanging="284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2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2 k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13mm lățime x 4.5 mm grosime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06 g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:100% latex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75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5 k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80 mm lungime x 22 mm lățime x 4.5 mm grosim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250 g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Material: 100% latex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3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1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18 k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32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50-300 g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83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30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30 k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44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400 g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0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andă elastică, rezistență 45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Rezistență: 45 k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: 2000 mm (lungime) x 65 mm (lățime) x 4.5 mm (grosime)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400-550 g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100% latex;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Curea gleznă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solid și durabil, poliester (curea), EVA (căptușeala), oțel (ochiul)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Circumferința reglabilă: 18-4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a totală: 37,0 -53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ățimea: 7,0 -10,0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Lungime căptușeală (EVA): 26 cm; 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Dimensiuni inel metalic: 4 x 6 cm;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300-500 g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6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EVA (etilen-vinil-acetat)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15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60 cm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: aprox. 850–1.000 g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: cilinndric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ă: texturată, antiderapantă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Rol pilates, 90 cm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Material: EVA (etilen-vinil-acetat)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 xml:space="preserve">Diametru: </w:t>
            </w:r>
            <w:r>
              <w:rPr>
                <w:rStyle w:val="Strong"/>
                <w:b w:val="false"/>
              </w:rPr>
              <w:t>Ø</w:t>
            </w:r>
            <w:r>
              <w:rPr/>
              <w:t xml:space="preserve"> 15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Lungime: 90 cm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Greutate: aprox. 1.200–1.400 g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Formă: cilindric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Suprafață: texturată, antiderapantă;</w:t>
            </w:r>
          </w:p>
          <w:p>
            <w:pPr>
              <w:pStyle w:val="NormalWeb"/>
              <w:widowControl w:val="false"/>
              <w:numPr>
                <w:ilvl w:val="0"/>
                <w:numId w:val="51"/>
              </w:numPr>
              <w:spacing w:before="0" w:afterAutospacing="0" w:after="0"/>
              <w:rPr/>
            </w:pPr>
            <w:r>
              <w:rPr/>
              <w:t>Termen de garanție: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000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21,8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21.8 kg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 5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16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67,00</w:t>
            </w:r>
          </w:p>
        </w:tc>
      </w:tr>
      <w:tr>
        <w:trPr>
          <w:trHeight w:val="3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sans-serif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Frânghie Crossfit, 13 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Style w:val="Strong"/>
                <w:rFonts w:ascii="Times New Roman" w:hAnsi="Times New Roman" w:eastAsia="sans-serif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ans-serif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: 15 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Greutate: 13 kg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 xml:space="preserve">Diametru: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3.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: poliester, nailon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Material manere: PVC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Lungime maner: 18 cm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  <w:t>Termen de garanție ≥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325,00</w:t>
            </w:r>
          </w:p>
        </w:tc>
      </w:tr>
      <w:tr>
        <w:trPr>
          <w:trHeight w:val="25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  <w:t>Paletă de badmint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Helvetica" w:ascii="Times New Roman" w:hAnsi="Times New Roman"/>
                <w:b w:val="false"/>
                <w:bCs w:val="false"/>
                <w:color w:val="010101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Helvetica"/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88–92 g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Lungime totală:</w:t>
            </w:r>
            <w:r>
              <w:rPr/>
              <w:t xml:space="preserve"> 66,0 – 66,5 cm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ărimea gripului:</w:t>
            </w:r>
            <w:r>
              <w:rPr/>
              <w:t xml:space="preserve"> G4 (~8,4 – 8,6 cm circumferință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nsiunea corzii:</w:t>
            </w:r>
            <w:r>
              <w:rPr/>
              <w:t xml:space="preserve"> 8 – 9 kg (18 – 20 lbs)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Număr găuri pentru corzi:</w:t>
            </w:r>
            <w:r>
              <w:rPr/>
              <w:t xml:space="preserve"> 72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cap din </w:t>
            </w:r>
            <w:r>
              <w:rPr>
                <w:rStyle w:val="Strong"/>
                <w:b w:val="false"/>
              </w:rPr>
              <w:t>aluminiu</w:t>
            </w:r>
            <w:r>
              <w:rPr/>
              <w:t xml:space="preserve">, miner din </w:t>
            </w:r>
            <w:r>
              <w:rPr>
                <w:rStyle w:val="Strong"/>
                <w:b w:val="false"/>
              </w:rPr>
              <w:t>carbon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/>
            </w:pPr>
            <w:r>
              <w:rPr>
                <w:rStyle w:val="Strong"/>
                <w:b w:val="false"/>
              </w:rPr>
              <w:t>Echilibru:</w:t>
            </w:r>
            <w:r>
              <w:rPr/>
              <w:t xml:space="preserve"> centrul de greutate spre cap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="280"/>
              <w:rPr>
                <w:rFonts w:eastAsia="Symbol"/>
              </w:rPr>
            </w:pPr>
            <w:r>
              <w:rPr>
                <w:rStyle w:val="Strong"/>
                <w:b w:val="false"/>
              </w:rPr>
              <w:t>Forma capului:</w:t>
            </w:r>
            <w:r>
              <w:rPr/>
              <w:t xml:space="preserve"> izometrică;</w:t>
            </w:r>
          </w:p>
          <w:p>
            <w:pPr>
              <w:pStyle w:val="NormalWeb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420" w:leader="none"/>
              </w:tabs>
              <w:spacing w:beforeAutospacing="0" w:before="0" w:afterAutospacing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lang w:val="zh-CN"/>
              </w:rPr>
              <w:t>Termen de garanție ≥</w:t>
            </w:r>
            <w:r>
              <w:rPr/>
              <w:t>12</w:t>
            </w:r>
            <w:r>
              <w:rPr>
                <w:lang w:val="zh-CN"/>
              </w:rPr>
              <w:t xml:space="preserve"> luni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 650,00</w:t>
            </w:r>
          </w:p>
        </w:tc>
      </w:tr>
      <w:tr>
        <w:trPr>
          <w:trHeight w:val="11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uturaș de badminton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4,8 – 5,2 g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62 – 65 mm;</w:t>
            </w:r>
          </w:p>
          <w:p>
            <w:pPr>
              <w:pStyle w:val="NormalWeb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20" w:leader="none"/>
                <w:tab w:val="left" w:pos="420" w:leader="none"/>
                <w:tab w:val="left" w:pos="4180" w:leader="none"/>
              </w:tabs>
              <w:spacing w:beforeAutospacing="0" w:before="0" w:afterAutospacing="0" w:after="0"/>
              <w:rPr>
                <w:rStyle w:val="Strong"/>
                <w:b w:val="false"/>
                <w:b w:val="false"/>
                <w:bCs w:val="false"/>
                <w:color w:val="010101"/>
              </w:rPr>
            </w:pPr>
            <w:r>
              <w:rPr>
                <w:rFonts w:eastAsia="Helvetica"/>
                <w:color w:val="010101"/>
                <w:shd w:fill="FFFFFF" w:val="clear"/>
              </w:rPr>
              <w:t>Material cap: plută natural , corp: nylon durabil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albastru/galben;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420" w:leader="none"/>
                <w:tab w:val="left" w:pos="4180" w:leader="none"/>
              </w:tabs>
              <w:spacing w:lineRule="auto" w:line="240" w:before="240" w:after="0"/>
              <w:contextualSpacing/>
              <w:rPr>
                <w:rStyle w:val="Strong"/>
                <w:rFonts w:ascii="Times New Roman" w:hAnsi="Times New Roman" w:eastAsia="sans-serif" w:cs="Times New Roman"/>
                <w:color w:val="343A4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et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155 – 170 g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uprafața de lovire : grosimea buretelui: 1,5 – 1,9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Lungimea totală: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250 – 350 mm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lemn stratificat (5 straturi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âner: concav, ergonomic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ețe: cauciuc Donic (roșu și negru)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 667,00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Greutate: 2,6 – 2,8 g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iametru: 39,5 – 40,5 mm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Material: plastic ABS, fără celuloid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uloare: alb/portocaliu;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20" w:hanging="40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Concepute pentru jocuri de interior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 500,00</w:t>
            </w:r>
          </w:p>
        </w:tc>
      </w:tr>
      <w:tr>
        <w:trPr>
          <w:trHeight w:val="2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asă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00 – 250 g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Lungime: 183-185 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Înălțime: 15 cm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/ poliester / nailon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>
                <w:rStyle w:val="Strong"/>
                <w:b w:val="false"/>
              </w:rPr>
              <w:t>Design:</w:t>
            </w:r>
            <w:r>
              <w:rPr/>
              <w:t xml:space="preserve"> bandă albă de stabilizare în partea superioară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Margini întărit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="0"/>
              <w:ind w:left="720" w:hanging="404"/>
              <w:rPr/>
            </w:pPr>
            <w:r>
              <w:rPr/>
              <w:t>Culoare: neagru /alb / verde;</w:t>
            </w:r>
          </w:p>
          <w:p>
            <w:pPr>
              <w:pStyle w:val="NormalWeb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742" w:leader="none"/>
                <w:tab w:val="left" w:pos="883" w:leader="none"/>
              </w:tabs>
              <w:spacing w:before="0" w:afterAutospacing="0" w:after="0"/>
              <w:ind w:left="720" w:hanging="404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250,00</w:t>
            </w:r>
          </w:p>
        </w:tc>
      </w:tr>
      <w:tr>
        <w:trPr>
          <w:trHeight w:val="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or de mingi pentru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0,8 – 1,2 kg; 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 plasă:</w:t>
            </w:r>
            <w:r>
              <w:rPr>
                <w:b/>
              </w:rPr>
              <w:t xml:space="preserve"> </w:t>
            </w:r>
            <w:r>
              <w:rPr/>
              <w:t>L = 40 cm × l = 40 cm × H = 40 cm</w:t>
            </w:r>
            <w:r>
              <w:rPr>
                <w:b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geantă de depozitare</w:t>
            </w:r>
            <w:r>
              <w:rPr>
                <w:rStyle w:val="Strong"/>
              </w:rPr>
              <w:t>:</w:t>
            </w:r>
            <w:r>
              <w:rPr/>
              <w:t xml:space="preserve"> L = 56 cm × l = 10 cm × H = 7 cm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Tijă telescopică: aluminiu robust, reglabilă infinit între 93 cm – 120 cm, cu clemă de blocare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âner: antiderapant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dru plasă: aluminiu cu lanț pentru bile în zona de colectare, fixat parțial cu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Plasă: polieste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Închidere: pliabilă din plast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pacitate: 50 – 100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: plastic rezistent și/sau cadru metalic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Utilizare: colectarea, depozitarea și transportarea mingilor în timpul antrenamentelor;</w:t>
            </w:r>
          </w:p>
          <w:p>
            <w:pPr>
              <w:pStyle w:val="NormalWeb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 400,00</w:t>
            </w:r>
          </w:p>
        </w:tc>
      </w:tr>
      <w:tr>
        <w:trPr>
          <w:trHeight w:val="10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 pentru mingi de tenis de mas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2,1 kg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pacitate:</w:t>
            </w:r>
            <w:r>
              <w:rPr/>
              <w:t xml:space="preserve"> până la 150 de mingi de tenis de masă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Dimensiuni coș:</w:t>
            </w:r>
            <w:r>
              <w:rPr/>
              <w:t xml:space="preserve"> diametru 38,5 cm, adâncime 14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reglabilă:</w:t>
            </w:r>
            <w:r>
              <w:rPr/>
              <w:t xml:space="preserve"> de la 76 cm la 87 c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Formă cadru:</w:t>
            </w:r>
            <w:r>
              <w:rPr/>
              <w:t xml:space="preserve"> formă de cruce cu lățimea de 25 mm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adru:</w:t>
            </w:r>
            <w:r>
              <w:rPr/>
              <w:t xml:space="preserve"> metal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negru/gri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oți:</w:t>
            </w:r>
            <w:r>
              <w:rPr/>
              <w:t xml:space="preserve"> 4 roți (deplasare ușoară);</w:t>
            </w:r>
          </w:p>
          <w:p>
            <w:pPr>
              <w:pStyle w:val="NormalWeb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20" w:leader="none"/>
              </w:tabs>
              <w:spacing w:before="0" w:after="280"/>
              <w:rPr>
                <w:rFonts w:eastAsia="Times New Roman"/>
                <w:lang w:eastAsia="ro-RO"/>
              </w:rPr>
            </w:pPr>
            <w:r>
              <w:rPr/>
              <w:t>Termen de garanție: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 188,00</w:t>
            </w:r>
          </w:p>
        </w:tc>
      </w:tr>
      <w:tr>
        <w:trPr>
          <w:trHeight w:val="9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bot de tenis de masă cu plasă colectoar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proximativ 8–10 kg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liment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20 V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urată de vi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nim 5.000 or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pacitate 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ână la 100 de mingi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eglaje disponibi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Viteză bile (mărire/micșorar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tație bile (efect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Frecvență de lansar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Lungimea traiectoriei (cu reglaj prin manete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Unghi de lansare (reglabil cu buton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Numărul de mingi lansat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Buton Start/Paus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duri de funcțion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11 moduri stabile și aleatorii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Indicator luminos pentru regimul activ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tro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Telecomandă cu butoane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Display digital pentru setări clare și rapide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Partea superioară manevrabilă (ajustabil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Roată de propulsie superioar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Cadrul: metalic, cu plasă colectoare inclu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Suporturi de fixare pentru plasa de mas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 4 roți pentru mobilitate și transport facil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terial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lastic rezistent (ABS), metal, plasă din polyester;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rmen de garan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8 333,00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inge de baschet N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560 – 650 g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7 (oficială – pentru jocuri masculine)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74,0 – 78,0 c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cauciuc durabil / piele sintetică / compozit PU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a de aer:</w:t>
            </w:r>
            <w:r>
              <w:rPr/>
              <w:t xml:space="preserve"> butilică, cu înfășurare din fibre și strat intermediar de cauciuc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 de săritură:</w:t>
            </w:r>
            <w:r>
              <w:rPr/>
              <w:t xml:space="preserve"> 1200 – 1400 mm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50 – 65 kPa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portocaliu cu linii de demarcație, inscripții negre și linii canalizat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Suprafață:</w:t>
            </w:r>
            <w:r>
              <w:rPr/>
              <w:t xml:space="preserve"> texturată, anti-alunecare;</w:t>
            </w:r>
          </w:p>
          <w:p>
            <w:pPr>
              <w:pStyle w:val="NormalWeb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/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6 667,00</w:t>
            </w:r>
          </w:p>
        </w:tc>
      </w:tr>
      <w:tr>
        <w:trPr>
          <w:trHeight w:val="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inge de baschet N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Autospacing="1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 – 567 g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ărimea ming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(oficială – pentru jocuri feminine)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ircumferinț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,0 – 73,7 c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uciuc durabil / piele sintetică / compozit P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amera de a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ilică, cu înfășurare din fibre și strat intermediar de cauciuc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Înălțime de săritur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 – 1400 mm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Presiune internă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 – 65 kP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ocaliu cu linii de demarcație, inscripții negre și linii canalizat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Suprafaț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xturată, anti-alunecare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23 333,00</w:t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alb, roșu și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ircumferin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suprafaț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U (piele sintetică) cu finisaj dimple (textură de tip „golf ball”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amere de a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til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Metodă de construcț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ano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2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 xml:space="preserve">Presiune internă: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Culoare: alb,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roșu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și 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imea mingii: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737" w:leader="none"/>
                <w:tab w:val="left" w:pos="878" w:leader="none"/>
              </w:tabs>
              <w:spacing w:lineRule="auto" w:line="240" w:before="0" w:after="0"/>
              <w:ind w:left="878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 000,00</w:t>
            </w:r>
          </w:p>
        </w:tc>
      </w:tr>
      <w:tr>
        <w:trPr>
          <w:trHeight w:val="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e de volei, culoarea galben-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reutat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60 – 280 g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ircumferin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50 – 670 mm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terial suprafaț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crofibră sintetică cu tehnologi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Double D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cauciuc natural și piele sintetică – pentru o aderență și un control îmbunătățite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ameră de a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tilică, cu înfășurare din fibră de nylon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etodă de construcț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ipire (glued)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nour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8 panouri lipite, cu design aerodynamic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resiune internă recomandat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9 – 32 kPa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uloar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alben – albastru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tificare oficială FIVB – aprobat pentru competiții internaționale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ări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595" w:hanging="284"/>
              <w:contextualSpacing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rmen de g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 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 000,00</w:t>
            </w:r>
          </w:p>
        </w:tc>
      </w:tr>
      <w:tr>
        <w:trPr>
          <w:trHeight w:val="10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410 – 450 g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ircumferință:</w:t>
            </w:r>
            <w:r>
              <w:rPr/>
              <w:t xml:space="preserve"> 680 – 700 mm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600 – 1100 kPa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suprafață:</w:t>
            </w:r>
            <w:r>
              <w:rPr/>
              <w:t xml:space="preserve">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ameră:</w:t>
            </w:r>
            <w:r>
              <w:rPr/>
              <w:t xml:space="preserve"> latex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Număr panouri:</w:t>
            </w:r>
            <w:r>
              <w:rPr/>
              <w:t xml:space="preserve">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/>
              <w:t>Mărimea mingii: 5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/negru;</w:t>
            </w:r>
          </w:p>
          <w:p>
            <w:pPr>
              <w:pStyle w:val="NormalWeb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420" w:leader="none"/>
                <w:tab w:val="left" w:pos="605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 xml:space="preserve">Termen de garanție: </w:t>
            </w:r>
            <w:r>
              <w:rPr/>
              <w:t>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 000,00</w:t>
            </w:r>
          </w:p>
        </w:tc>
      </w:tr>
      <w:tr>
        <w:trPr>
          <w:trHeight w:val="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ge de fotbal N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Greutate: 400 – 440 g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ircumferință: 620 – 640 mm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Presiune internă:</w:t>
            </w:r>
            <w:r>
              <w:rPr/>
              <w:t xml:space="preserve"> 400 – 600 kPa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aterial suprafață: piele sintetică (PU)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Cameră: buti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Număr panouri: 32, cusute manual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/>
              <w:t>Mărimea mingii: 4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="0"/>
              <w:rPr>
                <w:color w:val="000000"/>
              </w:rPr>
            </w:pPr>
            <w:r>
              <w:rPr/>
              <w:t>Culoare: alb cu accente negre și roșii;</w:t>
            </w:r>
          </w:p>
          <w:p>
            <w:pPr>
              <w:pStyle w:val="NormalWeb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aranție: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 750,00</w:t>
            </w:r>
          </w:p>
        </w:tc>
      </w:tr>
      <w:tr>
        <w:trPr>
          <w:trHeight w:val="2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sanf-serif"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Șah, dame, nard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anf-serif" w:cs="Times New Roman"/>
                <w:color w:val="000000"/>
                <w:sz w:val="24"/>
                <w:szCs w:val="24"/>
                <w:shd w:fill="F7F7F7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2 – 1,5 kg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Dimensiuni tablă:</w:t>
            </w:r>
            <w:r>
              <w:rPr/>
              <w:t xml:space="preserve"> 39 × 39 cm (deschisă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Material</w:t>
            </w:r>
            <w:r>
              <w:rPr>
                <w:rStyle w:val="Strong"/>
              </w:rPr>
              <w:t>:</w:t>
            </w:r>
            <w:r>
              <w:rPr/>
              <w:t xml:space="preserve"> lemn (carcasa și piesele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Jocuri incluse:</w:t>
            </w:r>
            <w:r>
              <w:rPr/>
              <w:t xml:space="preserve"> șah, dame și narde (backgammon)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Format:</w:t>
            </w:r>
            <w:r>
              <w:rPr/>
              <w:t xml:space="preserve"> cutie pliabilă, închisă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șah:</w:t>
            </w:r>
            <w:r>
              <w:rPr/>
              <w:t xml:space="preserve"> 32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/>
            </w:pPr>
            <w:r>
              <w:rPr>
                <w:rStyle w:val="Strong"/>
                <w:b w:val="false"/>
              </w:rPr>
              <w:t>Număr piese dame/narde:</w:t>
            </w:r>
            <w:r>
              <w:rPr/>
              <w:t xml:space="preserve"> 30 piese + 2 zaruri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lemn natural, accente maro;</w:t>
            </w:r>
          </w:p>
          <w:p>
            <w:pPr>
              <w:pStyle w:val="NormalWeb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883" w:leader="none"/>
              </w:tabs>
              <w:spacing w:before="0" w:afterAutospacing="0" w:after="0"/>
              <w:ind w:left="720" w:hanging="262"/>
              <w:rPr>
                <w:rFonts w:eastAsia="Times New Roman"/>
                <w:color w:val="000000"/>
                <w:lang w:eastAsia="ro-RO"/>
              </w:rPr>
            </w:pPr>
            <w:r>
              <w:rPr>
                <w:rStyle w:val="Strong"/>
                <w:b w:val="false"/>
              </w:rPr>
              <w:t>Termen de garanție</w:t>
            </w:r>
            <w:r>
              <w:rPr>
                <w:rStyle w:val="Strong"/>
              </w:rPr>
              <w:t>:</w:t>
            </w:r>
            <w:r>
              <w:rPr/>
              <w:t xml:space="preserve"> ≥ 3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042,00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rdă fitnes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 totală:</w:t>
            </w:r>
            <w:r>
              <w:rPr/>
              <w:t xml:space="preserve"> 300- 40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Lungime coardă:</w:t>
            </w:r>
            <w:r>
              <w:rPr/>
              <w:t xml:space="preserve"> 290 cm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coardă:</w:t>
            </w:r>
            <w:r>
              <w:rPr/>
              <w:t xml:space="preserve"> miez de oțel acoperit cu PVC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ânere ergonomice:</w:t>
            </w:r>
            <w:r>
              <w:rPr/>
              <w:t xml:space="preserve"> PP, cu greutăți interne de 2 × 120 g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mânere:</w:t>
            </w:r>
            <w:r>
              <w:rPr/>
              <w:t xml:space="preserve"> polipropilenă (PP)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 interior mânere:</w:t>
            </w:r>
            <w:r>
              <w:rPr/>
              <w:t xml:space="preserve"> greutăți metalice  și rulmenți, mecanism de ajustare filetat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eglare lungime:</w:t>
            </w:r>
            <w:r>
              <w:rPr/>
              <w:t xml:space="preserve"> mecanism cu șurub, ajustabil 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Rulmenți:</w:t>
            </w:r>
            <w:r>
              <w:rPr/>
              <w:t xml:space="preserve"> rulmenți sferici 608</w:t>
              <w:noBreakHyphen/>
              <w:t>Z pentru rotație lină;</w:t>
            </w:r>
          </w:p>
          <w:p>
            <w:pPr>
              <w:pStyle w:val="NormalWeb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/>
              <w:t>Termen de g</w:t>
            </w:r>
            <w:r>
              <w:rPr>
                <w:rStyle w:val="Strong"/>
                <w:b w:val="false"/>
              </w:rPr>
              <w:t>aranție:</w:t>
            </w:r>
            <w:r>
              <w:rPr/>
              <w:t xml:space="preserve"> ≥ 24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 000,00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,2 – 1,4 kg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a utilizatorulu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60 cm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bumbac 100 % (450 g/m²)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omponen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jachetă, pantaloni și centură inclusă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întărite, rezistente la tracțiune și frecar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alie pantalon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elastică + șnur reglabil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ule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gros, oferă fixare bună la prinderi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/>
              <w:ind w:left="720" w:hanging="4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 </w:t>
            </w: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albastr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742" w:leader="none"/>
                <w:tab w:val="left" w:pos="771" w:leader="none"/>
              </w:tabs>
              <w:spacing w:lineRule="auto" w:line="240" w:before="0" w:after="160"/>
              <w:ind w:left="720" w:hanging="40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astr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Talie pantaloni</w:t>
            </w:r>
            <w:r>
              <w:rPr>
                <w:rStyle w:val="Strong"/>
              </w:rPr>
              <w:t>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="0"/>
              <w:ind w:left="758" w:hanging="442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astru;</w:t>
            </w:r>
          </w:p>
          <w:p>
            <w:pPr>
              <w:pStyle w:val="NormalWeb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742" w:leader="none"/>
              </w:tabs>
              <w:spacing w:before="0" w:afterAutospacing="0" w:after="0"/>
              <w:ind w:left="758" w:hanging="442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/>
              <w:t xml:space="preserve"> 1,1 – 1,3 kg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50 cm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</w:t>
            </w:r>
            <w:r>
              <w:rPr>
                <w:rStyle w:val="Strong"/>
              </w:rPr>
              <w:t>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în zonele solicitat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 + șnur de ajustare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</w:t>
            </w:r>
            <w:r>
              <w:rPr>
                <w:rStyle w:val="Strong"/>
              </w:rPr>
              <w:t>:</w:t>
            </w:r>
            <w:r>
              <w:rPr/>
              <w:t xml:space="preserve"> gros, rezistent la prinderi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42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>
                <w:b/>
              </w:rPr>
              <w:t xml:space="preserve"> ≥ </w:t>
            </w:r>
            <w:r>
              <w:rPr/>
              <w:t>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4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imono Judo al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reutate:</w:t>
            </w:r>
            <w:r>
              <w:rPr>
                <w:rStyle w:val="Strong"/>
              </w:rPr>
              <w:t xml:space="preserve"> </w:t>
            </w:r>
            <w:r>
              <w:rPr/>
              <w:t>1,4 – 1,6 kg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Înălțimea utilizatorului:</w:t>
            </w:r>
            <w:r>
              <w:rPr/>
              <w:t xml:space="preserve"> 180 cm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Material:</w:t>
            </w:r>
            <w:r>
              <w:rPr/>
              <w:t xml:space="preserve"> bumbac 100 % (densitate 450 g/m²)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omponente:</w:t>
            </w:r>
            <w:r>
              <w:rPr/>
              <w:t xml:space="preserve"> jachetă, pantaloni și centură albă inclus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sături:</w:t>
            </w:r>
            <w:r>
              <w:rPr/>
              <w:t xml:space="preserve"> duble și întărite pentru rezistență la tracțiun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Talie pantaloni:</w:t>
            </w:r>
            <w:r>
              <w:rPr/>
              <w:t xml:space="preserve"> elastică + șnur pentru ajustare precisă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Guler:</w:t>
            </w:r>
            <w:r>
              <w:rPr/>
              <w:t xml:space="preserve"> gros și rigid, conceput pentru prinderi repetate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Strong"/>
                <w:b w:val="false"/>
              </w:rPr>
              <w:t>Culoare:</w:t>
            </w:r>
            <w:r>
              <w:rPr/>
              <w:t xml:space="preserve"> alb;</w:t>
            </w:r>
          </w:p>
          <w:p>
            <w:pPr>
              <w:pStyle w:val="NormalWeb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spacing w:before="0" w:afterAutospacing="0" w:after="0"/>
              <w:rPr>
                <w:color w:val="000000"/>
              </w:rPr>
            </w:pPr>
            <w:r>
              <w:rPr>
                <w:rStyle w:val="Strong"/>
                <w:b w:val="false"/>
              </w:rPr>
              <w:t>Termen de garanție:</w:t>
            </w:r>
            <w:r>
              <w:rPr/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92,00</w:t>
            </w:r>
          </w:p>
        </w:tc>
      </w:tr>
      <w:tr>
        <w:trPr>
          <w:trHeight w:val="5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51" w:hanging="75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echin de lupt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bucat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Greutat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25 – 45 kg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Înălțim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145-160 cm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Material exterior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piele sintetică (PU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Umplutură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ile comprimate / spumă densă / nisip cauciucat (opțional)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sături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multiple, întărite, pentru rezistență crescută la solicităr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e: design anatomic cu cap, trunchi, brațe și picioar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Pozi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verticală, cu brațe flexibile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Culoar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negru;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imSun" w:cs="Times New Roman" w:ascii="Times New Roman" w:hAnsi="Times New Roman"/>
                <w:b w:val="false"/>
                <w:sz w:val="24"/>
                <w:szCs w:val="24"/>
              </w:rPr>
              <w:t>Termen de garanție: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≥ 12 lu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 66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tilizarea, păstrarea, protecţia, calitatea produselor</w:t>
      </w:r>
    </w:p>
    <w:p>
      <w:pPr>
        <w:pStyle w:val="NormalWeb"/>
        <w:spacing w:beforeAutospacing="0" w:before="0" w:afterAutospacing="0" w:after="0"/>
        <w:rPr/>
      </w:pPr>
      <w:r>
        <w:rPr>
          <w:rStyle w:val="Strong"/>
          <w:b w:val="false"/>
        </w:rPr>
        <w:t xml:space="preserve">Termenii și condițiile de livrare și instalare solicitați: </w:t>
      </w:r>
      <w:bookmarkStart w:id="0" w:name="_Hlk201925486"/>
      <w:r>
        <w:rPr>
          <w:rStyle w:val="Strong"/>
          <w:b w:val="false"/>
        </w:rPr>
        <w:t>maxim 30 zile, din momentul solicitării Cumpărătorului, la sediul Complexului Sportiv Universitar (str. Nicolae Testemițanu, 24/5)</w:t>
      </w:r>
      <w:bookmarkEnd w:id="0"/>
      <w:r>
        <w:rPr/>
        <w:t>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Operatorii economici câștigători vor asigura: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ambalarea corespunzătoare</w:t>
      </w:r>
      <w:r>
        <w:rPr/>
        <w:t xml:space="preserve"> și protejarea produselor pe durata transportări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>
          <w:rStyle w:val="Strong"/>
          <w:b w:val="false"/>
        </w:rPr>
        <w:t>descărcarea, montarea și instalarea</w:t>
      </w:r>
      <w:r>
        <w:rPr/>
        <w:t xml:space="preserve"> echipamentelor în sala de forță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>instruirea tehnică de 2–3 ore a personalului Complexului Sportiv Universitar, privind utilizarea corectă a echipamentului;</w:t>
      </w:r>
    </w:p>
    <w:p>
      <w:pPr>
        <w:pStyle w:val="NormalWeb"/>
        <w:numPr>
          <w:ilvl w:val="1"/>
          <w:numId w:val="25"/>
        </w:numPr>
        <w:spacing w:beforeAutospacing="0" w:before="0" w:afterAutospacing="0" w:after="0"/>
        <w:rPr/>
      </w:pPr>
      <w:r>
        <w:rPr/>
        <w:t xml:space="preserve">amenajarea completă (instalarea) </w:t>
      </w:r>
      <w:r>
        <w:rPr>
          <w:rStyle w:val="Strong"/>
          <w:b w:val="false"/>
        </w:rPr>
        <w:t>covorașelor de protecție</w:t>
      </w:r>
      <w:r>
        <w:rPr/>
        <w:t xml:space="preserve"> pe suprafața necesară pentru Lotul nr. 25.</w:t>
      </w:r>
    </w:p>
    <w:p>
      <w:pPr>
        <w:pStyle w:val="NormalWeb"/>
        <w:spacing w:beforeAutospacing="0" w:before="0" w:afterAutospacing="0" w:after="0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Materiale, compatibilităţi, reglementări tehnice şi standarde utilizat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</w:rPr>
        <w:t>3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</w:rPr>
        <w:t>Certificare și docum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Toate Bunurile vor fi însoțite de următoarele documente: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garanți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onformitate</w:t>
      </w:r>
      <w:r>
        <w:rPr/>
        <w:t>;</w:t>
      </w:r>
    </w:p>
    <w:p>
      <w:pPr>
        <w:pStyle w:val="NormalWeb"/>
        <w:numPr>
          <w:ilvl w:val="0"/>
          <w:numId w:val="78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t de calitate</w:t>
      </w:r>
      <w:r>
        <w:rPr/>
        <w:t xml:space="preserve">, care să ateste </w:t>
      </w:r>
      <w:r>
        <w:rPr>
          <w:rStyle w:val="Strong"/>
          <w:b w:val="false"/>
        </w:rPr>
        <w:t>utilizarea profesională</w:t>
      </w:r>
      <w:r>
        <w:rPr/>
        <w:t xml:space="preserve"> pentru Bunurile solicitate la Loturile nr. 1-21, conform standardelor:</w:t>
      </w:r>
    </w:p>
    <w:p>
      <w:pPr>
        <w:pStyle w:val="NormalWeb"/>
        <w:numPr>
          <w:ilvl w:val="1"/>
          <w:numId w:val="76"/>
        </w:numPr>
        <w:spacing w:beforeAutospacing="0" w:before="0" w:after="100"/>
        <w:rPr/>
      </w:pPr>
      <w:r>
        <w:rPr>
          <w:rStyle w:val="Strong"/>
          <w:b w:val="false"/>
        </w:rPr>
        <w:t>EN 20957-1</w:t>
      </w:r>
      <w:r>
        <w:rPr/>
        <w:t xml:space="preserve">, </w:t>
      </w:r>
      <w:r>
        <w:rPr>
          <w:rStyle w:val="Strong"/>
          <w:b w:val="false"/>
        </w:rPr>
        <w:t>EN 957-2</w:t>
      </w:r>
      <w:r>
        <w:rPr/>
        <w:t xml:space="preserve">, </w:t>
      </w:r>
      <w:r>
        <w:rPr>
          <w:rStyle w:val="Strong"/>
          <w:b w:val="false"/>
        </w:rPr>
        <w:t>EN 957-4</w:t>
      </w:r>
      <w:r>
        <w:rPr/>
        <w:t xml:space="preserve">, </w:t>
      </w:r>
      <w:r>
        <w:rPr>
          <w:rStyle w:val="Strong"/>
          <w:b w:val="false"/>
        </w:rPr>
        <w:t>EN 957-5</w:t>
      </w:r>
      <w:r>
        <w:rPr/>
        <w:t xml:space="preserve">, </w:t>
      </w:r>
      <w:r>
        <w:rPr>
          <w:rStyle w:val="Strong"/>
          <w:b w:val="false"/>
        </w:rPr>
        <w:t>EN 957-7</w:t>
      </w:r>
    </w:p>
    <w:p>
      <w:pPr>
        <w:pStyle w:val="NormalWeb"/>
        <w:numPr>
          <w:ilvl w:val="1"/>
          <w:numId w:val="76"/>
        </w:numPr>
        <w:spacing w:beforeAutospacing="0" w:before="0" w:afterAutospacing="0" w:after="0"/>
        <w:rPr/>
      </w:pPr>
      <w:r>
        <w:rPr>
          <w:rStyle w:val="Strong"/>
          <w:b w:val="false"/>
        </w:rPr>
        <w:t>Clasa de utilizare: Profesională – Clasa S</w:t>
      </w:r>
      <w:r>
        <w:rPr/>
        <w:t xml:space="preserve"> (conform </w:t>
      </w:r>
      <w:r>
        <w:rPr>
          <w:rStyle w:val="Strong"/>
          <w:b w:val="false"/>
        </w:rPr>
        <w:t>EN ISO 20957</w:t>
      </w:r>
      <w:r>
        <w:rPr/>
        <w:t>)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ertificare oficială FIVB</w:t>
      </w:r>
      <w:r>
        <w:rPr/>
        <w:t xml:space="preserve"> – aprobat pentru competiții internaționale, pentru Lotul nr. 84.</w:t>
      </w:r>
    </w:p>
    <w:p>
      <w:pPr>
        <w:pStyle w:val="Heading3"/>
        <w:spacing w:lineRule="auto" w:line="240" w:before="0" w:after="0"/>
        <w:ind w:firstLine="708"/>
        <w:rPr>
          <w:rStyle w:val="Strong"/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</w:r>
    </w:p>
    <w:p>
      <w:pPr>
        <w:pStyle w:val="Heading3"/>
        <w:spacing w:lineRule="auto" w:line="240" w:before="40" w:after="240"/>
        <w:ind w:firstLine="708"/>
        <w:rPr>
          <w:rFonts w:ascii="Times New Roman" w:hAnsi="Times New Roman" w:cs="Times New Roman"/>
          <w:b/>
          <w:b/>
          <w:color w:val="auto"/>
        </w:rPr>
      </w:pPr>
      <w:r>
        <w:rPr>
          <w:rStyle w:val="Strong"/>
          <w:rFonts w:cs="Times New Roman" w:ascii="Times New Roman" w:hAnsi="Times New Roman"/>
          <w:bCs w:val="false"/>
          <w:color w:val="auto"/>
        </w:rPr>
        <w:t>3.2 Siguranță și calitate constructivă</w:t>
      </w:r>
    </w:p>
    <w:p>
      <w:pPr>
        <w:pStyle w:val="NormalWeb"/>
        <w:numPr>
          <w:ilvl w:val="0"/>
          <w:numId w:val="77"/>
        </w:numPr>
        <w:spacing w:beforeAutospacing="0" w:before="40" w:afterAutospacing="0" w:after="0"/>
        <w:rPr/>
      </w:pPr>
      <w:r>
        <w:rPr/>
        <w:t xml:space="preserve">Echipamentele trebuie să fie </w:t>
      </w:r>
      <w:r>
        <w:rPr>
          <w:rStyle w:val="Strong"/>
          <w:b w:val="false"/>
        </w:rPr>
        <w:t>stabile, robuste</w:t>
      </w:r>
      <w:r>
        <w:rPr/>
        <w:t>, fără risc de accidentare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Componentele expuse utilizării directe vor fi </w:t>
      </w:r>
      <w:r>
        <w:rPr>
          <w:rStyle w:val="Strong"/>
          <w:b w:val="false"/>
        </w:rPr>
        <w:t>antiderapante</w:t>
      </w:r>
      <w:r>
        <w:rPr/>
        <w:t>, acolo unde este cazul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/>
        <w:t xml:space="preserve">Se solicită o </w:t>
      </w:r>
      <w:r>
        <w:rPr>
          <w:rStyle w:val="Strong"/>
          <w:b w:val="false"/>
        </w:rPr>
        <w:t>construcție solidă</w:t>
      </w:r>
      <w:r>
        <w:rPr/>
        <w:t>, din materiale durabile, rezistente la uzură și potrivite pentru utilizare intensivă.</w:t>
      </w:r>
    </w:p>
    <w:p>
      <w:pPr>
        <w:pStyle w:val="NormalWeb"/>
        <w:spacing w:beforeAutospacing="0" w:before="240" w:afterAutospacing="0" w:after="240"/>
        <w:ind w:left="720" w:hanging="0"/>
        <w:rPr>
          <w:b/>
          <w:b/>
          <w:bCs/>
        </w:rPr>
      </w:pPr>
      <w:r>
        <w:rPr>
          <w:b/>
          <w:bCs/>
        </w:rPr>
        <w:t>3.3</w:t>
      </w:r>
      <w:r>
        <w:rPr/>
        <w:t xml:space="preserve"> </w:t>
      </w:r>
      <w:r>
        <w:rPr>
          <w:rStyle w:val="Strong"/>
        </w:rPr>
        <w:t>Culoare și design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Culoare preferată:</w:t>
      </w:r>
      <w:r>
        <w:rPr/>
        <w:t xml:space="preserve"> gri sau negru, </w:t>
      </w:r>
      <w:r>
        <w:rPr>
          <w:rStyle w:val="Strong"/>
          <w:b w:val="false"/>
        </w:rPr>
        <w:t>rezistente la uzură și murdărie</w:t>
      </w:r>
      <w:r>
        <w:rPr/>
        <w:t>;</w:t>
      </w:r>
    </w:p>
    <w:p>
      <w:pPr>
        <w:pStyle w:val="NormalWeb"/>
        <w:numPr>
          <w:ilvl w:val="0"/>
          <w:numId w:val="77"/>
        </w:numPr>
        <w:spacing w:beforeAutospacing="0" w:before="0" w:afterAutospacing="0" w:after="0"/>
        <w:rPr/>
      </w:pPr>
      <w:r>
        <w:rPr>
          <w:rStyle w:val="Strong"/>
          <w:b w:val="false"/>
        </w:rPr>
        <w:t>Design ergonomic</w:t>
      </w:r>
      <w:r>
        <w:rPr/>
        <w:t>, adaptat mediului sportiv profesional și funcționalității fiecărui echipa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ostre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prezintă Declarația privind prezentarea la solicitare a mostrelor/Fișelor tehnice în termen de 3 zile lucrăto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ocumente obligatorii la depunerea ofertei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ocumente obligatorii la evaluarea ofertelor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ul economic va prezenta obligatoriu documentele justificative aferente DUAE menționate în Anunțul de participare.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: IP USMF ”Nicolae Testemițanu”              </w:t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5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„27” iunie 2025</w:t>
        <w:br/>
      </w:r>
    </w:p>
    <w:p>
      <w:pPr>
        <w:pStyle w:val="Normal"/>
        <w:spacing w:lineRule="auto" w:line="276"/>
        <w:ind w:left="426" w:firstLine="9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240" w:after="160"/>
        <w:ind w:left="426" w:firstLine="992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next w:val="Normal"/>
    <w:link w:val="1"/>
    <w:uiPriority w:val="9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i/>
      <w:i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0dea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51ce"/>
    <w:rPr>
      <w:rFonts w:ascii="SimSun" w:hAnsi="SimSun"/>
      <w:b/>
      <w:bCs/>
      <w:kern w:val="2"/>
      <w:sz w:val="48"/>
      <w:szCs w:val="48"/>
      <w:lang w:val="en-US" w:eastAsia="zh-CN"/>
    </w:rPr>
  </w:style>
  <w:style w:type="character" w:styleId="Asizelarge" w:customStyle="1">
    <w:name w:val="a-size-large"/>
    <w:basedOn w:val="DefaultParagraphFont"/>
    <w:qFormat/>
    <w:rsid w:val="00ba51ce"/>
    <w:rPr/>
  </w:style>
  <w:style w:type="character" w:styleId="Relative" w:customStyle="1">
    <w:name w:val="relative"/>
    <w:basedOn w:val="DefaultParagraphFont"/>
    <w:qFormat/>
    <w:rsid w:val="00ba51c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70dea"/>
    <w:rPr>
      <w:rFonts w:ascii="Calibri Light" w:hAnsi="Calibri Light" w:eastAsia="等线 Light" w:cs="" w:asciiTheme="majorHAnsi" w:cstheme="majorBidi" w:eastAsiaTheme="majorEastAsia" w:hAnsiTheme="majorHAnsi"/>
      <w:color w:val="1F4D78" w:themeColor="accent1" w:themeShade="7f"/>
      <w:sz w:val="24"/>
      <w:szCs w:val="24"/>
      <w:lang w:val="ro-RO" w:eastAsia="en-US"/>
    </w:rPr>
  </w:style>
  <w:style w:type="character" w:styleId="Style13" w:customStyle="1">
    <w:name w:val="Другое_"/>
    <w:basedOn w:val="DefaultParagraphFont"/>
    <w:link w:val="Style14"/>
    <w:qFormat/>
    <w:rsid w:val="000225d0"/>
    <w:rPr>
      <w:rFonts w:ascii="Arial" w:hAnsi="Arial" w:eastAsia="Arial" w:cs="Arial"/>
      <w:sz w:val="10"/>
      <w:szCs w:val="10"/>
      <w:shd w:fill="FFFFFF" w:val="clear"/>
    </w:rPr>
  </w:style>
  <w:style w:type="character" w:styleId="Emphasis">
    <w:name w:val="Emphasis"/>
    <w:basedOn w:val="DefaultParagraphFont"/>
    <w:uiPriority w:val="20"/>
    <w:qFormat/>
    <w:rsid w:val="00d63faf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Yiv2251017268msonormal" w:customStyle="1">
    <w:name w:val="yiv2251017268msonormal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Другое"/>
    <w:basedOn w:val="Normal"/>
    <w:link w:val="Style13"/>
    <w:qFormat/>
    <w:rsid w:val="000225d0"/>
    <w:pPr>
      <w:widowControl w:val="false"/>
      <w:shd w:val="clear" w:color="auto" w:fill="FFFFFF"/>
      <w:spacing w:lineRule="auto" w:line="240" w:before="0" w:after="0"/>
    </w:pPr>
    <w:rPr>
      <w:rFonts w:ascii="Arial" w:hAnsi="Arial" w:eastAsia="Arial" w:cs="Arial"/>
      <w:sz w:val="10"/>
      <w:szCs w:val="1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DCF9A-7753-44D8-8600-7AACE864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7</TotalTime>
  <Application>LibreOffice/7.4.7.2$Linux_X86_64 LibreOffice_project/40$Build-2</Application>
  <AppVersion>15.0000</AppVersion>
  <Pages>37</Pages>
  <Words>8156</Words>
  <Characters>46490</Characters>
  <CharactersWithSpaces>54537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9:00Z</dcterms:created>
  <dc:creator>User</dc:creator>
  <dc:description/>
  <dc:language>en-US</dc:language>
  <cp:lastModifiedBy>Olesea</cp:lastModifiedBy>
  <cp:lastPrinted>2025-06-23T09:46:00Z</cp:lastPrinted>
  <dcterms:modified xsi:type="dcterms:W3CDTF">2025-06-27T13:1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0885E2664A68BDC1DA2CAE9FB9F0_13</vt:lpwstr>
  </property>
  <property fmtid="{D5CDD505-2E9C-101B-9397-08002B2CF9AE}" pid="3" name="KSOProductBuildVer">
    <vt:lpwstr>1049-12.2.0.21179</vt:lpwstr>
  </property>
</Properties>
</file>