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 3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T-202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/07-23 Lucrări de prelucrare anticorozivă a pilonil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i/>
        </w:rPr>
        <w:t>(numele şi prenumele)</w:t>
      </w: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în calitate de ofertant, la achiziţia: Lucrări de prelucrare anticorozivă a pilonilor,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ă de </w:t>
      </w:r>
      <w:r>
        <w:rPr>
          <w:rFonts w:cs="Times New Roman" w:ascii="Times New Roman" w:hAnsi="Times New Roman"/>
          <w:b/>
        </w:rPr>
        <w:t>Î.S.”MOLDELECTRICA”</w:t>
      </w:r>
      <w:r>
        <w:rPr>
          <w:rFonts w:cs="Times New Roman" w:ascii="Times New Roman" w:hAnsi="Times New Roman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656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423</Words>
  <Characters>2412</Characters>
  <CharactersWithSpaces>2830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49:00Z</dcterms:created>
  <dc:creator>Popova Olga D.</dc:creator>
  <dc:description/>
  <dc:language>en-US</dc:language>
  <cp:lastModifiedBy>Voinovan Viorica</cp:lastModifiedBy>
  <dcterms:modified xsi:type="dcterms:W3CDTF">2023-07-28T07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