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i/>
          <w:lang w:val="it-IT" w:eastAsia="ru-RU"/>
        </w:rPr>
        <w:t>Tehnică de calcul (lot neachiziționat).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pital.md/category/achizitii-publice/plan_achizitii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MD" w:eastAsia="ru-RU"/>
        </w:rPr>
        <w:t>IMSP Spitalul Raional Cah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MD" w:eastAsia="ru-RU"/>
        </w:rPr>
        <w:t xml:space="preserve"> 100960300386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o-MD" w:eastAsia="ru-RU"/>
        </w:rPr>
        <w:t>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o-MD" w:eastAsia="ru-RU"/>
        </w:rPr>
        <w:t>0299/2-24-4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pital.md; e-mail:</w:t>
      </w:r>
      <w:r>
        <w:rPr/>
        <w:t xml:space="preserve"> </w:t>
      </w:r>
      <w:r>
        <w:rPr>
          <w:b/>
          <w:lang w:val="it-IT" w:eastAsia="ru-RU"/>
        </w:rPr>
        <w:t>sr.cahul.anticamera@gmail.co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ontracta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182"/>
        <w:gridCol w:w="1781"/>
        <w:gridCol w:w="951"/>
        <w:gridCol w:w="1134"/>
        <w:gridCol w:w="3402"/>
        <w:gridCol w:w="1455"/>
      </w:tblGrid>
      <w:tr>
        <w:trPr>
          <w:trHeight w:val="5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sz w:val="16"/>
                <w:szCs w:val="16"/>
                <w:lang w:val="it-IT" w:eastAsia="ru-RU"/>
              </w:rPr>
              <w:t>30211100-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mputer (All in One PC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O cu parametrii minimi, echipamentul trebuie sa fie nou nu se acceptă refurbished.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3.8" diagonal, FHD (1920 x 1080), IPS, three-sided micro-edge, anti-glare, 250 nits, 99% sRGB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CPU cu an de producere nu mai vechi de 2022, echivalent AMD Ryzen 5 7520U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RAM 16 Gb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Memorie interna minim 512 GB PCIe® NVMe™ M.2 SSD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Wifi 6, BT 5.3, LAN Integrated 10/100/1000 GbE LAN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amera web HD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Keyboard + Mouse wired INCLUS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Temen de garanție min 24 luni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- Ports : HDMI, 2xUSB 2.0, 2xUSB 3.2, LAN ( RJ-45 ), CardRead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2000,00</w:t>
            </w:r>
          </w:p>
        </w:tc>
      </w:tr>
      <w:tr>
        <w:trPr>
          <w:trHeight w:val="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b/>
                <w:i/>
                <w:sz w:val="18"/>
                <w:szCs w:val="18"/>
              </w:rPr>
              <w:t>* Notă: După etapa finalizării licitaliei electronice, dacă acesta а avut loc, în cazul miсșorării prețurilor inițiale, conform rundеlоr desfășurate, urmează а fi prezentat fоrmulаrul specificațiilor de рrеț actualizat în fоrmаt electronic, сu aplicarea sеmпăturii electronice, ре adresa indicată în documentația de atribuire.</w:t>
            </w:r>
          </w:p>
        </w:tc>
      </w:tr>
      <w:tr>
        <w:trPr>
          <w:trHeight w:val="39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72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bunurile vor fi livrate în decurs de pînă la 30 de zile de la semnarea contractului, conform cerinţelor tehnice şi cantităţii specificate. Locul livrării: mun.Cahul, str.Ștefan cel Mare,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1.2024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828"/>
        <w:gridCol w:w="4781"/>
        <w:gridCol w:w="1493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DUAE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0"/>
                <w:szCs w:val="20"/>
                <w:lang w:val="ro-RO" w:eastAsia="ro-RO" w:bidi="ro-RO"/>
              </w:rPr>
              <w:t xml:space="preserve">semnăturii electronice.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ru-MD" w:eastAsia="ru-MD" w:bidi="ar-SA"/>
              </w:rPr>
              <w:t>Specificații tehnice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Anexa nr. 22 din  Documentația standard completat - confirmată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u-MD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MD" w:bidi="ar-SA"/>
              </w:rPr>
              <w:t>Specificații de preț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Anexa nr. 23 din Documentația standard completat- confirmată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4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 xml:space="preserve">Cerere de participare 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onform Anexei nr. 7, semnată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  <w:lang w:eastAsia="ro-RO" w:bidi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5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Declaraţie privind valabilitatea ofertei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conform Anexei nr. 8, semnată electronic de către operatorul economic. 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6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Extrasul din Registrul de Stat al persoanelor juridice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7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Certificat de atribuire a contului bancar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eliberat de banca deţinătoare de cont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8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it-IT"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v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 xml:space="preserve">alabil la momentul deschiderii ofertelor, eliberat de Inspectoratul Fiscal al RM, </w:t>
            </w:r>
            <w:r>
              <w:rPr>
                <w:kern w:val="0"/>
                <w:sz w:val="20"/>
                <w:szCs w:val="20"/>
                <w:lang w:val="en-US" w:eastAsia="ru-RU" w:bidi="ar-SA"/>
              </w:rPr>
              <w:t>semnat electronic de către operatorul economic;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9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lista principalelor livrări/prestări efectuate în ultimii 3 an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ctivitate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nexa 12 din Documentaț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tandard, semnat electron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ro-MD" w:eastAsia="ru-RU"/>
              </w:rPr>
            </w:pPr>
            <w:r>
              <w:rPr>
                <w:iCs/>
                <w:kern w:val="0"/>
                <w:sz w:val="18"/>
                <w:szCs w:val="18"/>
                <w:lang w:val="ro-MD" w:eastAsia="ru-RU" w:bidi="ar-SA"/>
              </w:rPr>
              <w:t>10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Numărul de înregistrare a agentului economic în Lista producătorilor EEE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pie-semnat electronic. (Hotărârea Guvern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212/2018 Regulamentul privind deșeurile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echipamente electrice și electronice)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1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scrieri și/sau fotografii (art. 22 alin. (1) lit. e) din Legea 131/2015 privin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achizițiile publice)</w:t>
            </w:r>
          </w:p>
        </w:tc>
        <w:tc>
          <w:tcPr>
            <w:tcW w:w="4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Prezentarea pașaportului tehnic (copia în format electronic 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electronică a operatorului economic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sau prezentarea link-urilor de pe siteurile producătorilor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12</w:t>
            </w:r>
          </w:p>
        </w:tc>
        <w:tc>
          <w:tcPr>
            <w:tcW w:w="3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 a operatorului economic</w:t>
            </w:r>
          </w:p>
        </w:tc>
        <w:tc>
          <w:tcPr>
            <w:tcW w:w="14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: nu este caz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: nu este caz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 xml:space="preserve"> licitația electronică, ce se desfășoară în 3 runde succesive, pasul minim fiind de 1 % din valoarea estim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en-US" w:eastAsia="ru-RU"/>
        </w:rPr>
        <w:t>cel mai mic preț, fără TVA, pe lotul întreg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a: Conform informației din SIA RSAP ”MTender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 RSAP ”MTender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hd w:fill="FFFFFF" w:val="clear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 xml:space="preserve"> Conform informației din SIA RSAP ”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Vasile Rotar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522</Words>
  <Characters>8682</Characters>
  <CharactersWithSpaces>1018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05:00Z</dcterms:created>
  <dc:creator>Postolache Natalia</dc:creator>
  <dc:description/>
  <dc:language>en-US</dc:language>
  <cp:lastModifiedBy>Arteni Tatiana</cp:lastModifiedBy>
  <dcterms:modified xsi:type="dcterms:W3CDTF">2023-11-16T07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