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 </w:t>
      </w: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reparatia sectoarelor de drum cu lungimea 3,350 km si a 2 intersectii la nivel cu sens giratoriu (Servicii de proiectare)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 xml:space="preserve"> prin procedura de achiziți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00" w:val="clear"/>
          <w:lang w:val="en-US"/>
        </w:rPr>
        <w:t>Cererea ofertei de preț (COP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b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Consiliul raional Ialov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NO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3601000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or. Ialoveni, str. Alexandru cel Bun,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mărul de telefon/fax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0268) 20007, fax: (0268)02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it-IT"/>
          </w:rPr>
          <w:t>ialoveniconsiliu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ucră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118"/>
        <w:gridCol w:w="1106"/>
        <w:gridCol w:w="36"/>
        <w:gridCol w:w="1018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lucră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licit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a, fără TVA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300000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  <w:lang w:val="en-US"/>
              </w:rPr>
              <w:t>Servicii de proiectare “Reparatia sectoarelor de drum din str. Alexandru cel Bun si str. G. Vieru din or. Ialoveni cu lungimea de 3,350 km si a 2 intersectii la nivel cu sens giratori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00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oarea estimativă totală fara T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: 5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8"/>
          <w:szCs w:val="28"/>
        </w:rPr>
      </w:pPr>
      <w:r>
        <w:rPr>
          <w:sz w:val="28"/>
          <w:szCs w:val="28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ii și condițiile de executare solicitați: De la data incheierii contractului pina l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  De la data incheierii contractului 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102"/>
        <w:gridCol w:w="2648"/>
        <w:gridCol w:w="1462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eimplicarea in practice frauduloase si de corupere. Declaratia pe propria raspunde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iginal.Confirmat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 de efectuarea sistematica a platii impozitelor, contributiilor eliberate de Inspectoratul Fisc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 /Decizie de inregistrare a intreprinderii/Extras din Registrul de Stat al persoanelor juridi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aport Financiar pentru anul 20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vizele locale aferente oferte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ele 3,5,7 cu specificatia parametrilor tehnici solicitati in caietul de sarci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de neincadrare in situatiile ce determina excluderea de la procedura de atribuire, ce vin in aplicarea art.18 din Legea nr. 131 din 3 iulie 20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e propria raspundere conform formular F.3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rivind lista principalelor lucrari executate in ultimul an de activitate 20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 F.3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rivind personalul de specialitate pentru indeplinirea contractulu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 F.3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ifra medie anuala de afaceri in ultimii 3 ani conform IPO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comandari la contractele prezentate pentru demonstrarea lucrarilor similar executate in ultimii 5 a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arantia pentru oferta (emisa de o banca comerciala) conform formularului F3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% din valoarea ofertei fara 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arantia de buna executie (emisa de o banca comerciala) conform formularului F3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1% din valoarea ofertei fara TVA. O prezinta cistigatorul licitatiei la incheierea contractulu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8"/>
          <w:szCs w:val="28"/>
          <w:lang w:val="en-US"/>
        </w:rPr>
        <w:t>indicați după ca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7161"/>
        <w:gridCol w:w="17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enumirea factorului de eval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onderea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u se ap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ână la: </w:t>
      </w:r>
      <w:r>
        <w:rPr>
          <w:b/>
          <w:i/>
          <w:sz w:val="28"/>
          <w:szCs w:val="28"/>
          <w:lang w:val="en-US"/>
        </w:rPr>
        <w:t>[ora exactă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-     pe: </w:t>
      </w:r>
      <w:r>
        <w:rPr>
          <w:b/>
          <w:i/>
          <w:sz w:val="28"/>
          <w:szCs w:val="28"/>
          <w:lang w:val="en-US"/>
        </w:rPr>
        <w:t>[data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SIA RSAP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 informații relev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Mihail Silistra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L.Ș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e968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8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968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968a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13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96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8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68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1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196</Words>
  <Characters>6823</Characters>
  <CharactersWithSpaces>800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user</dc:creator>
  <dc:description/>
  <dc:language>en-US</dc:language>
  <cp:lastModifiedBy>RePack by Diakov</cp:lastModifiedBy>
  <cp:lastPrinted>2020-03-04T14:55:00Z</cp:lastPrinted>
  <dcterms:modified xsi:type="dcterms:W3CDTF">2020-04-27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