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ționarea  “</w:t>
      </w:r>
      <w:r>
        <w:rPr>
          <w:b/>
          <w:bCs/>
          <w:sz w:val="28"/>
          <w:szCs w:val="28"/>
          <w:lang w:val="en-US"/>
        </w:rPr>
        <w:t>Lucrari de construcție și reparație a blocurilor sanitare et 1,2,3 (inclusiv pentru persoane cu dizabilitati) la IP Gimnaziul ,,Anton Guzun" din s. Bulboaca, r-nul Anenii Noi</w:t>
      </w:r>
      <w:r>
        <w:rPr>
          <w:b/>
          <w:sz w:val="28"/>
          <w:szCs w:val="28"/>
          <w:lang w:val="en-US"/>
        </w:rPr>
        <w:t>”</w:t>
        <w:b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 procedura de achiziț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COP (</w:t>
      </w:r>
      <w:r>
        <w:rPr>
          <w:rStyle w:val="Strong"/>
          <w:i/>
          <w:iCs/>
          <w:sz w:val="28"/>
          <w:szCs w:val="28"/>
          <w:shd w:fill="FFFFFF" w:val="clear"/>
          <w:lang w:val="en-US"/>
        </w:rPr>
        <w:t>Cererea ofertelor de preţ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Bulboa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7601011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r-nul Anenii Noi, s.Bulboaca, str.M.Eminescu,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65476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onsiliulbulboac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sz w:val="24"/>
          <w:lang w:val="en-US"/>
        </w:rPr>
        <w:t>APL</w:t>
      </w:r>
      <w:r>
        <w:rPr>
          <w:b/>
          <w:bCs/>
          <w:i/>
          <w:spacing w:val="3"/>
          <w:sz w:val="24"/>
          <w:lang w:val="en-US"/>
        </w:rPr>
        <w:t xml:space="preserve"> </w:t>
      </w:r>
      <w:r>
        <w:rPr>
          <w:b/>
          <w:bCs/>
          <w:i/>
          <w:sz w:val="24"/>
          <w:lang w:val="en-US"/>
        </w:rPr>
        <w:t>niv.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18"/>
        <w:gridCol w:w="2268"/>
        <w:gridCol w:w="991"/>
        <w:gridCol w:w="851"/>
        <w:gridCol w:w="2693"/>
        <w:gridCol w:w="141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en-US"/>
              </w:rPr>
              <w:t>onstrucția și reparația blocurilor sanitare et 1,2,3 (inclusiv pentru persoane cu dizabilitati) la IP Gimnaziul ,,Anton Guzun" din s. Bulboaca, r-nul Anenii N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publicat în SIA RS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aloarea estimativă totală </w:t>
            </w:r>
            <w:r>
              <w:rPr>
                <w:b/>
                <w:sz w:val="22"/>
                <w:szCs w:val="22"/>
                <w:lang w:val="ro-MD"/>
              </w:rPr>
              <w:t>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707</w:t>
            </w:r>
            <w:r>
              <w:rPr>
                <w:b/>
                <w:sz w:val="22"/>
                <w:szCs w:val="22"/>
              </w:rPr>
              <w:t xml:space="preserve"> 0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e admit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30 zil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25"/>
        <w:gridCol w:w="3322"/>
        <w:gridCol w:w="1750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Descrierea criteriului/cerinței</w:t>
            </w:r>
          </w:p>
        </w:tc>
        <w:tc>
          <w:tcPr>
            <w:tcW w:w="3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DUAE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u aplicarea semnăturii electronice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Specificaţii tehnice (anexa nr. 22) 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și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Specificaţii de preț (anexa nr. 23), semnate electronic de ca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ere de participare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spacing w:before="1" w:after="0"/>
              <w:ind w:right="66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nexa</w:t>
            </w:r>
            <w:r>
              <w:rPr>
                <w:spacing w:val="-6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nr.7</w:t>
            </w:r>
            <w:r>
              <w:rPr>
                <w:spacing w:val="-6"/>
                <w:kern w:val="0"/>
                <w:sz w:val="22"/>
                <w:szCs w:val="22"/>
                <w:lang w:val="en-US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ocumentația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tandard</w:t>
            </w:r>
            <w:r>
              <w:rPr>
                <w:spacing w:val="-4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lucrări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</w:t>
            </w:r>
            <w:r>
              <w:rPr>
                <w:spacing w:val="-7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operatorul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Declaraţie privind valabilitatea oferte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spacing w:before="1" w:after="0"/>
              <w:ind w:right="66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nexa</w:t>
            </w:r>
            <w:r>
              <w:rPr>
                <w:spacing w:val="-6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nr.8</w:t>
            </w:r>
            <w:r>
              <w:rPr>
                <w:spacing w:val="-6"/>
                <w:kern w:val="0"/>
                <w:sz w:val="22"/>
                <w:szCs w:val="22"/>
                <w:lang w:val="en-US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ocumentația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tandard</w:t>
            </w:r>
            <w:r>
              <w:rPr>
                <w:spacing w:val="-4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lucrări</w:t>
            </w:r>
          </w:p>
          <w:p>
            <w:pPr>
              <w:pStyle w:val="Normal"/>
              <w:widowControl/>
              <w:spacing w:before="120" w:after="0"/>
              <w:ind w:right="-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</w:t>
            </w:r>
            <w:r>
              <w:rPr>
                <w:spacing w:val="-7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operatorul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left" w:pos="1351" w:leader="none"/>
              </w:tabs>
              <w:spacing w:before="14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ocument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ția de deviz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TextBody"/>
              <w:widowControl/>
              <w:spacing w:before="0" w:after="120"/>
              <w:ind w:right="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Formularul de deviz nr.1</w:t>
            </w:r>
          </w:p>
          <w:p>
            <w:pPr>
              <w:pStyle w:val="TextBody"/>
              <w:widowControl/>
              <w:spacing w:before="0" w:after="120"/>
              <w:ind w:right="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Formularele</w:t>
            </w:r>
            <w:r>
              <w:rPr>
                <w:spacing w:val="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3,5,7</w:t>
            </w:r>
            <w:r>
              <w:rPr>
                <w:spacing w:val="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cu</w:t>
            </w:r>
            <w:r>
              <w:rPr>
                <w:spacing w:val="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pecificația</w:t>
            </w:r>
            <w:r>
              <w:rPr>
                <w:spacing w:val="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parametrilor</w:t>
            </w:r>
            <w:r>
              <w:rPr>
                <w:spacing w:val="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tehnici</w:t>
            </w:r>
            <w:r>
              <w:rPr>
                <w:spacing w:val="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olicitați</w:t>
            </w:r>
            <w:r>
              <w:rPr>
                <w:spacing w:val="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în</w:t>
            </w:r>
            <w:r>
              <w:rPr>
                <w:spacing w:val="55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caietul</w:t>
            </w:r>
            <w:r>
              <w:rPr>
                <w:spacing w:val="-52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arcini</w:t>
            </w:r>
          </w:p>
          <w:p>
            <w:pPr>
              <w:pStyle w:val="TextBody"/>
              <w:widowControl/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mnat electronic d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/ decizie de înregistrare a întreprinderii  sau extras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pie,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u aplicarea semnăturii electronice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e de atribuire a contului bancar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Eliberat de banca deținătoare de cont, copie confirmată prin aplicarea semnăturii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electronice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  <w:tab w:val="left" w:pos="1114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Grafic de executare a lucră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45" w:hanging="0"/>
              <w:jc w:val="left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nexa</w:t>
            </w:r>
            <w:r>
              <w:rPr>
                <w:spacing w:val="-7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nr.10</w:t>
            </w:r>
          </w:p>
          <w:p>
            <w:pPr>
              <w:pStyle w:val="Normal"/>
              <w:widowControl/>
              <w:spacing w:before="0" w:after="0"/>
              <w:ind w:right="54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ocumentația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tandard</w:t>
            </w:r>
            <w:r>
              <w:rPr>
                <w:spacing w:val="-4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lucrări</w:t>
            </w:r>
          </w:p>
          <w:p>
            <w:pPr>
              <w:pStyle w:val="Normal"/>
              <w:widowControl/>
              <w:spacing w:before="120" w:after="0"/>
              <w:ind w:right="-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</w:t>
            </w:r>
            <w:r>
              <w:rPr>
                <w:spacing w:val="-7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operatorul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eclarație privind experienţa similară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Anexa nr. 12</w:t>
            </w:r>
          </w:p>
          <w:p>
            <w:pPr>
              <w:pStyle w:val="Normal"/>
              <w:widowControl/>
              <w:spacing w:before="0" w:after="0"/>
              <w:ind w:right="54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ocumentația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tandard</w:t>
            </w:r>
            <w:r>
              <w:rPr>
                <w:spacing w:val="-4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lucrăr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</w:t>
            </w:r>
            <w:r>
              <w:rPr>
                <w:spacing w:val="-7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operatorul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e privind lista principalelor livrări/prestări efectuate în ultimul an de activitate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ind w:right="54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ocumentația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tandard</w:t>
            </w:r>
            <w:r>
              <w:rPr>
                <w:spacing w:val="-4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lucrări</w:t>
            </w:r>
          </w:p>
          <w:p>
            <w:pPr>
              <w:pStyle w:val="Normal"/>
              <w:widowControl/>
              <w:spacing w:before="120" w:after="0"/>
              <w:ind w:right="-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</w:t>
            </w:r>
            <w:r>
              <w:rPr>
                <w:spacing w:val="-7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operatorul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ind w:right="54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ocumentația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tandard</w:t>
            </w:r>
            <w:r>
              <w:rPr>
                <w:spacing w:val="-4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lucrări</w:t>
            </w:r>
          </w:p>
          <w:p>
            <w:pPr>
              <w:pStyle w:val="Normal"/>
              <w:widowControl/>
              <w:spacing w:before="120" w:after="0"/>
              <w:ind w:right="-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</w:t>
            </w:r>
            <w:r>
              <w:rPr>
                <w:spacing w:val="-7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operatorul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Anexa nr. 15</w:t>
            </w:r>
          </w:p>
          <w:p>
            <w:pPr>
              <w:pStyle w:val="Normal"/>
              <w:widowControl/>
              <w:spacing w:before="0" w:after="0"/>
              <w:ind w:right="54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ocumentația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tandard</w:t>
            </w:r>
            <w:r>
              <w:rPr>
                <w:spacing w:val="-4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lucrări</w:t>
            </w:r>
          </w:p>
          <w:p>
            <w:pPr>
              <w:pStyle w:val="Normal"/>
              <w:widowControl/>
              <w:spacing w:before="120" w:after="0"/>
              <w:ind w:right="-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</w:t>
            </w:r>
            <w:r>
              <w:rPr>
                <w:spacing w:val="-7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operatorul</w:t>
            </w:r>
            <w:r>
              <w:rPr>
                <w:spacing w:val="-51"/>
                <w:kern w:val="0"/>
                <w:sz w:val="22"/>
                <w:szCs w:val="22"/>
                <w:lang w:val="en-US" w:eastAsia="ru-RU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;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Valoarea estimativă totala a achizitiei, fară TVA–707 000,00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02b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602b2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2b2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02b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602b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2b2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02b2b"/>
    <w:rPr>
      <w:color w:val="808080"/>
    </w:rPr>
  </w:style>
  <w:style w:type="character" w:styleId="Strong">
    <w:name w:val="Strong"/>
    <w:basedOn w:val="DefaultParagraphFont"/>
    <w:uiPriority w:val="22"/>
    <w:qFormat/>
    <w:rsid w:val="006d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2b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2b2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02b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2b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qFormat/>
    <w:rsid w:val="00602b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D5F206D-479C-4BEA-8FC7-16C2C3D988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  <Pages>4</Pages>
  <Words>1166</Words>
  <Characters>6650</Characters>
  <CharactersWithSpaces>780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2:00Z</dcterms:created>
  <dc:creator>Computer</dc:creator>
  <dc:description/>
  <dc:language>en-US</dc:language>
  <cp:lastModifiedBy>user</cp:lastModifiedBy>
  <cp:lastPrinted>2022-06-01T12:54:00Z</cp:lastPrinted>
  <dcterms:modified xsi:type="dcterms:W3CDTF">2023-10-03T04:46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