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81" w:leader="none"/>
        </w:tabs>
        <w:rPr>
          <w:sz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73ED647F">
                <wp:simplePos x="0" y="0"/>
                <wp:positionH relativeFrom="page">
                  <wp:posOffset>259080</wp:posOffset>
                </wp:positionH>
                <wp:positionV relativeFrom="page">
                  <wp:posOffset>4265930</wp:posOffset>
                </wp:positionV>
                <wp:extent cx="7033895" cy="53365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040" cy="5336640"/>
                          <a:chOff x="0" y="0"/>
                          <a:chExt cx="7034040" cy="5336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080" y="4452120"/>
                            <a:ext cx="63824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59360"/>
                            <a:ext cx="32950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37350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0240" y="0"/>
                            <a:ext cx="209052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080" y="237600"/>
                            <a:ext cx="425196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ntainer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entru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gunoi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cu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roti EU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240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aterial: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(HDPE),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olietilenă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înaltă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sitate,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ezistent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V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Volum: 240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Numarul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 roti: 2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iametrul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otii: 200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aterial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oti: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uciuc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imensiune: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74x58x107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m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Greutate: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12,6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-13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g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40" w:leader="none"/>
                                </w:tabs>
                                <w:ind w:left="139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Culori: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egru,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verde,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galben,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lbastru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188" w:leader="none"/>
                                </w:tabs>
                                <w:ind w:right="1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abricat</w:t>
                              </w:r>
                              <w:r>
                                <w:rPr>
                                  <w:spacing w:val="4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onform</w:t>
                              </w:r>
                              <w:r>
                                <w:rPr>
                                  <w:spacing w:val="4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ndardului</w:t>
                              </w:r>
                              <w:r>
                                <w:rPr>
                                  <w:spacing w:val="4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uropean</w:t>
                              </w:r>
                              <w:r>
                                <w:rPr>
                                  <w:spacing w:val="4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N840,</w:t>
                              </w:r>
                              <w:r>
                                <w:rPr>
                                  <w:spacing w:val="4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SO14001,</w:t>
                              </w:r>
                              <w:r>
                                <w:rPr>
                                  <w:spacing w:val="4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SO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9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043080"/>
                            <a:ext cx="8596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" w:hanging="0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4pt;margin-top:335.9pt;width:553.85pt;height:420.2pt" coordorigin="408,6718" coordsize="11077,8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260;top:13729;width:10050;height:13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08;top:10276;width:5188;height:415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260,12600" to="3419,12600" ID="Line 6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ID="Picture 5" stroked="f" o:allowincell="f" style="position:absolute;left:1306;top:6718;width:3291;height:38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4789;top:7092;width:6695;height:302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ntainer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entru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gunoi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cu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roti EU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240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aterial: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(HDPE),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olietilenă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înaltă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sitate,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ezistent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V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Volum: 240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umarul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 roti: 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iametrul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otii: 200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aterial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oti: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uciu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imensiune: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74x58x107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Greutate: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12,6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-13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g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40" w:leader="none"/>
                          </w:tabs>
                          <w:ind w:left="139" w:hanging="14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ulori: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egru,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verde,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galben,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lbastr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188" w:leader="none"/>
                          </w:tabs>
                          <w:ind w:right="1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abricat</w:t>
                        </w:r>
                        <w:r>
                          <w:rPr>
                            <w:spacing w:val="4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onform</w:t>
                        </w:r>
                        <w:r>
                          <w:rPr>
                            <w:spacing w:val="4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ndardului</w:t>
                        </w:r>
                        <w:r>
                          <w:rPr>
                            <w:spacing w:val="4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uropean</w:t>
                        </w:r>
                        <w:r>
                          <w:rPr>
                            <w:spacing w:val="4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N840,</w:t>
                        </w:r>
                        <w:r>
                          <w:rPr>
                            <w:spacing w:val="4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SO14001,</w:t>
                        </w:r>
                        <w:r>
                          <w:rPr>
                            <w:spacing w:val="4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SO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9001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1260;top:11510;width:1353;height:81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" w:hanging="0"/>
                          <w:rPr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720" w:gutter="0" w:header="0" w:top="8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9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9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8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47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6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380" w:hanging="1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366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lineRule="exact" w:line="322"/>
      <w:ind w:left="4380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1:00Z</dcterms:created>
  <dc:creator>Ирина Ганзиенко</dc:creator>
  <dc:description/>
  <dc:language>en-US</dc:language>
  <cp:lastModifiedBy>Contabil1</cp:lastModifiedBy>
  <cp:lastPrinted>2024-04-09T08:21:00Z</cp:lastPrinted>
  <dcterms:modified xsi:type="dcterms:W3CDTF">2024-04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4-09T00:00:00Z</vt:filetime>
  </property>
</Properties>
</file>