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consultanță pentru administrarea/ gestionarea serviciilor de asistență telefonică gratuită (pentru anul 2022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425"/>
        <w:gridCol w:w="1418"/>
        <w:gridCol w:w="991"/>
        <w:gridCol w:w="710"/>
        <w:gridCol w:w="4961"/>
        <w:gridCol w:w="128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victimele violenței în familie și violenței împotriva feme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rea serviciului se va efectua în conformitate cu prevederile Regulamentului de organizare şi funcţionare a Serviciului de asistenţă telefonică gratuită pentru victimele violenţei în familie şi violenţei împotriva femeilor şi a Standardelor minime de calitate, aprobate prin Hotărîrea Guvernului nr. 575  din  19.07.2017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restatorul va asigura prestarea Serviciului în conformitate cu prevederile Regulamentului și Standardelor minime de calitate, care prevăd inclusiv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remunerarea muncii (managerul de serviciu, 6 consilieri, specialist în domeniul tehnologiilor informaționale, contabil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  <w:t>servicii de telefonie fixă și mobi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birotic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227" w:hanging="52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tele, conform prevederilor Regulamentului și Standardelor minime de calitat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459" w:leader="none"/>
              </w:tabs>
              <w:ind w:left="720" w:hanging="544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O"/>
              </w:rPr>
              <w:t>servicii bancare lun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588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persoanele cu dizabil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   </w:t>
            </w:r>
            <w:r>
              <w:rPr>
                <w:sz w:val="20"/>
                <w:szCs w:val="20"/>
                <w:lang w:val="ro-MO"/>
              </w:rPr>
              <w:t xml:space="preserve">Prestarea serviciului se va efectua în conformitate cu prevederile </w:t>
            </w:r>
            <w:r>
              <w:rPr>
                <w:color w:val="000000"/>
                <w:sz w:val="20"/>
                <w:szCs w:val="20"/>
                <w:lang w:val="ro-MO"/>
              </w:rPr>
              <w:t>Regulamentului de organizare și funcționare a Serviciului de asistență telefonică gratuită pentru persoanele cu dizabilități și a</w:t>
            </w:r>
            <w:r>
              <w:rPr>
                <w:sz w:val="20"/>
                <w:szCs w:val="20"/>
                <w:lang w:val="ro-MO"/>
              </w:rPr>
              <w:t xml:space="preserve"> Standardelor minime de calitate, aprobate prin Hotărîrea Guvernului nr. 198 din  03.04.2019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restatorul va asigura prestarea Serviciului în conformitate cu prevederile Regulamentului și Standardelor minime de calitate, care prevăd inclusiv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remunerarea și intruirea continuă a personalului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heltuieli administrative și de întreținere a servici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echipament I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de telefonie fixă și mobi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34" w:firstLine="142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tele, conform prevederilor Regulamentului și Standardelor minime de calit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bancare lun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torul va asigura și promovarea serviciulu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400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co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estarea serviciului se va efectua în conformitate cu prevederile Ordinul Ministrului Muncii, Protecției Sociale și Familiei nr. 99 din 10 mai 2013 </w:t>
            </w:r>
            <w:r>
              <w:rPr>
                <w:i/>
                <w:sz w:val="20"/>
                <w:szCs w:val="20"/>
              </w:rPr>
              <w:t>cu privire la aprobarea Regulamentului și Standardelor minime de calitate privind organizarea și funcționarea Serviciului de asistență telefonică gratuită pentru copii (116111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Prestatorul va asigura prestarea Serviciului în conformitate cu prevederile Regulamentului și Standardelor minime de calitate, care prevăd inclusiv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remunerarea muncii (manager, 4 consilieri, contabil, specialist IT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de telefonie fixă și mobil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rechizite de biro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consumabile (apă potabilă, produse dezinfectante și igienic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editoriale – materiale promo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34" w:firstLine="142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altele, conform prevederilor Regulamentului și Standardelor minime de calit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servicii bancare lun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26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23248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2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La adjudecarea contractului operatorul economic desemnat câștigător va prezenta garanția de bună execuție în cuantum de 5% din valoarea totală cu TVA a contractului de achiziții public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 (garanție prin scrisoare bancară), </w:t>
      </w:r>
      <w:r>
        <w:rPr>
          <w:lang w:eastAsia="ru-RU"/>
        </w:rPr>
        <w:t>emisă de o bancă comercială</w:t>
      </w:r>
      <w:r>
        <w:rPr/>
        <w:t xml:space="preserve">, </w:t>
      </w:r>
      <w:r>
        <w:rPr>
          <w:lang w:eastAsia="ru-RU"/>
        </w:rPr>
        <w:t>cuantumul de 1% din sum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(garanție prin scrisoare bancară), </w:t>
      </w:r>
      <w:r>
        <w:rPr>
          <w:lang w:val="ro-RO" w:eastAsia="ru-RU"/>
        </w:rPr>
        <w:t>emisă de o bancă comercială, cuantumul de 5% din valoarea totală a contractului de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87 din 09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Vasile CUȘ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diana.cucereanu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5</Pages>
  <Words>1875</Words>
  <Characters>10688</Characters>
  <CharactersWithSpaces>1253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istrator</cp:lastModifiedBy>
  <dcterms:modified xsi:type="dcterms:W3CDTF">2021-12-03T08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