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. Denumirea autorității contractante: </w:t>
      </w:r>
      <w:r>
        <w:rPr>
          <w:i/>
          <w:iCs/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IDNO:</w:t>
      </w:r>
      <w:r>
        <w:rPr>
          <w:bCs/>
          <w:i/>
          <w:iCs/>
          <w:sz w:val="24"/>
          <w:szCs w:val="24"/>
          <w:lang w:val="en-US"/>
        </w:rPr>
        <w:t>10066010037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. Numărul de telefon:  </w:t>
      </w:r>
      <w:r>
        <w:rPr>
          <w:sz w:val="24"/>
          <w:szCs w:val="24"/>
          <w:lang w:val="en-US"/>
        </w:rPr>
        <w:t>022 820 -205, 820-196; 820-201, 820- 221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24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19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19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979"/>
        <w:gridCol w:w="4231"/>
        <w:gridCol w:w="1080"/>
        <w:gridCol w:w="1259"/>
        <w:gridCol w:w="1258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</w:tr>
      <w:tr>
        <w:trPr/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lei PVA 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lei PVA, echivalent Gama Color, 0,9 k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,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kg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 xml:space="preserve">Con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 xml:space="preserve">rutier din </w:t>
            </w: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PVC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on rutier, PVC, cu baza rotundă, din plastic, reflectorizant, cu dungi alb-roșii, înălțimea 50 c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0,00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Clei universal polimer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lei universal polimer, echivalent Dragon, Polonia, 0,5 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  <w:r>
              <w:rPr>
                <w:kern w:val="0"/>
                <w:sz w:val="22"/>
                <w:szCs w:val="22"/>
                <w:lang w:bidi="ar-SA"/>
              </w:rPr>
              <w:t>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op pentru spălat podel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alb,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lungimea firelor - 30-35cm,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300 – 400 gr, cu filet pentru mâ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4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Mâner pentru mop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Mâner cu filet din lemn pentru mop, lungimea - 1,60 - 1,80 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00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Mănuși de protecți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Mănuși de protecție din bumbac tricotate cu polies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erechi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uție pentru rugi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n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uție anti rugină, echivalent K2 20a73, volum -500 m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33,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lang w:bidi="ar-SA"/>
              </w:rPr>
              <w:t>Lubrifiant litol -24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ubrifiant litol -24, interval de temperatură de aplicare: de la -40 C° până la +120 C°; 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volum- 800 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Lubrifiant pentru conexiuni mecanice presto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14" w:right="-101"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Rezistență excelentă la influențe mecanice și termice. Rezistență la apă,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4" w:right="-101"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volum - 400 m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Saci din țesătură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Saci din țesătură, 50- 60  cm 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х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 80 c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25,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ft pentru fixarea mânerelor la uși cu piulițe M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54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Ață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-</w:t>
            </w: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 xml:space="preserve">bobină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ță - bobină, din bumbac, 1 kg, pentru coperta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441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ispenser pentru hîrtie WC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spenser pentru hârtie WC din inox, diametrul extern 230- 240 mm, diametrul suportului 40 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3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208,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Umerașe pentru haine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Umerașe pentru haine, material- lemn/metal, dimensiuni: lungimea - 45 cm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666,6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23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6 866,6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bCs/>
          <w:i/>
          <w:iCs/>
          <w:sz w:val="24"/>
          <w:szCs w:val="24"/>
          <w:lang w:val="en-US"/>
        </w:rPr>
        <w:t xml:space="preserve">De la potențialii operatori economic câștigători se vor solicita </w:t>
      </w:r>
      <w:r>
        <w:rPr>
          <w:bCs/>
          <w:i/>
          <w:iCs/>
          <w:sz w:val="24"/>
          <w:szCs w:val="24"/>
          <w:lang w:val="ro-MD"/>
        </w:rPr>
        <w:t>most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 2022, cu un preaviz de 5 zile lucrătoa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108"/>
        <w:gridCol w:w="4452"/>
        <w:gridCol w:w="2069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de conformitate sau alt certificat ce confirmă calitatea și proveniența bunurilor, eliberat de un organ abilita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tel, adresa e-mail), persoan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ontact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eliberat de banca deținătoare de cont, în original/copi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                             </w:t>
            </w:r>
            <w:r>
              <w:rPr>
                <w:b/>
                <w:iCs/>
                <w:lang w:val="en-US"/>
              </w:rPr>
              <w:t xml:space="preserve">Condiții suplimentare obligator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                                               </w:t>
            </w:r>
            <w:r>
              <w:rPr>
                <w:b/>
                <w:iCs/>
                <w:lang w:val="en-US"/>
              </w:rPr>
              <w:t>De la potențialii operatori economic câștigători se vor solicita most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caz </w:t>
      </w:r>
      <w:r>
        <w:rPr>
          <w:b/>
          <w:sz w:val="24"/>
          <w:szCs w:val="24"/>
          <w:lang w:val="ro-MD"/>
        </w:rPr>
        <w:t>– nu se aplică, cuantumul -0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aranția de bună execuție a contractului, după caz – nu se aplică, cuantumul -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6"/>
        <w:gridCol w:w="24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-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Conducătorul autorității contractante   ________________ Tamara GHEORGHIȚA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20" w:hanging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d5458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5458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d5458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809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09d4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074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d545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d545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d545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5458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4</Pages>
  <Words>1289</Words>
  <Characters>7480</Characters>
  <CharactersWithSpaces>87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00:00Z</dcterms:created>
  <dc:creator>Valentina Ursu</dc:creator>
  <dc:description/>
  <dc:language>en-US</dc:language>
  <cp:lastModifiedBy>Ala Macari</cp:lastModifiedBy>
  <cp:lastPrinted>2022-06-07T07:25:00Z</cp:lastPrinted>
  <dcterms:modified xsi:type="dcterms:W3CDTF">2022-06-07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