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84" w:type="dxa"/>
        <w:tblLayout w:type="fixed"/>
        <w:tblCellMar>
          <w:top w:w="0" w:type="dxa"/>
          <w:left w:w="24" w:type="dxa"/>
          <w:bottom w:w="0" w:type="dxa"/>
          <w:right w:w="24" w:type="dxa"/>
        </w:tblCellMar>
        <w:tblLook w:val="04a0"/>
      </w:tblPr>
      <w:tblGrid>
        <w:gridCol w:w="468"/>
        <w:gridCol w:w="1123"/>
        <w:gridCol w:w="2569"/>
        <w:gridCol w:w="715"/>
        <w:gridCol w:w="469"/>
        <w:gridCol w:w="4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ul 1: Asigurarea obligatorie de răspundere civil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pel Ast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5; Volumul motorului – 1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pel Vect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5; Volumul motorului – 17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ange R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4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4700602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MW 323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24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1710374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94006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4; Volumul motorului – 17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4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4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5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27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95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printer 208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22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809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– 21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i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5; Volumul motorului – 21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59201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DA NIVA 21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6; Volumul motorului – 1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290075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07290075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15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940036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– 17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854174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hevrolet Ep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0; Volumul motorului –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53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ranspor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– 18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10446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18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940179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470055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0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0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35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36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77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25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114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25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3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5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114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2; Volumul motorului – 4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9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– 46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571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467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530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6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7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5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1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1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710001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hevrolet Cruz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5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– 1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710020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212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32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9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710608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40228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40228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d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6; Volumul motorului – 1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Highl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– 34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09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ractor FOTON FT4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nul producerii - 2014; Volumul motorului - 3039; Putere motor 45 CP, 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B123726.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iremorcă PTT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. pașaport tehnic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AB12372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; Volumul motorului –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45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8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8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9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Kodia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83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9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0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0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Partn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568; cam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21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820046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Sprinter 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nul producerii - 2018; Volumul motorului – 2987; autobuz 21 locuri, 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820046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ul 2: Asigurarea facultativă CAS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4; Volumul motorului - 1781; Valoarea - 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- 1896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ranspor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- 1896; Valoarea - 180000 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1986; Valoarea - 40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2967; Valoarea - 3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- 2967; Valoarea - 42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- 4663; Valoarea - 70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1984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- 1461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Highl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- 3456; Valoarea - 460000 lei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d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6; Volumul motorului - 1461; Valoarea - 190000 lei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967; Valoarea - 838307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143; Valoarea - 94446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2143; Valoarea - 103791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68; Valoarea – 737142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Sprinter 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987; Valoarea - 1262382 lei; autobuz 21 locu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84; Valoarea - 572297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Kodia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68; Valoarea - 51051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689; Valoarea - 181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689; Valoarea - 176571 lei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rPr>
        <w:lang w:val="en-US"/>
      </w:rPr>
    </w:pPr>
    <w:r>
      <w:rPr/>
      <w:tab/>
    </w:r>
    <w:r>
      <w:rPr>
        <w:lang w:val="en-US"/>
      </w:rPr>
      <w:t>Lista datelor tehnice a automobile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6be2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b6be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b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0</Words>
  <Characters>6332</Characters>
  <CharactersWithSpaces>742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1:00Z</dcterms:created>
  <dc:creator>l.ionitel</dc:creator>
  <dc:description/>
  <dc:language>en-US</dc:language>
  <cp:lastModifiedBy>l.ionitel</cp:lastModifiedBy>
  <dcterms:modified xsi:type="dcterms:W3CDTF">2019-02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