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Utilaj și accesorii pentru dezvoltarea mușchilor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5"/>
            <w:b/>
            <w:sz w:val="24"/>
            <w:szCs w:val="24"/>
            <w:shd w:fill="FFFF00" w:val="clear"/>
            <w:lang w:val="en-US"/>
          </w:rPr>
          <w:t>d</w:t>
        </w:r>
        <w:r>
          <w:rPr>
            <w:rStyle w:val="Style15"/>
            <w:b/>
            <w:sz w:val="24"/>
            <w:szCs w:val="24"/>
            <w:shd w:fill="FFFF00" w:val="clear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566"/>
        <w:gridCol w:w="1276"/>
        <w:gridCol w:w="1985"/>
        <w:gridCol w:w="851"/>
        <w:gridCol w:w="850"/>
        <w:gridCol w:w="3544"/>
        <w:gridCol w:w="155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icicletă eliptică (</w:t>
            </w:r>
            <w:r>
              <w:rPr>
                <w:i/>
                <w:lang w:val="ro-RO"/>
              </w:rPr>
              <w:t>echivalent I.FDC 20 STUDIO BH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ică de – 200 c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ică de – 70 c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ică de – 170 c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nu mai mică de – 100 kg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volantă cel puţin– 14,5 kg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arcină maximă cel puţin  – 130 kg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stanţă între pedale  cel puţin– 14 c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stanţă pas cel puţin – 50 c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dale XXL anti-alunecar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istem de frânare magnetică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ăsurarea pulsului pe mânerile interioar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onitor LCD cu cel puţin 5 programe presetate şi 15 nivele de intensitat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plasare şi mişcare pe roţi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parat combinat „Izolator spate”  (LAT-ROW MACHINE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ult de - 21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ult de - 8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ult de - 26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sa greutăţilor nu mai puţin de - 105 (2x105)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a aparatului cu tot cu greutăţi nu mai puţin de  – 220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ametrul cablului nu mai puţin de - 5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amă de oţel cu grosime nu mai puţin de - 4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6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parat complex pentru antrenarea întregii musculaturi „Cablu încrucişat”  (CROSS OVER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ult de - 30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puţin de - 7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puţin de - 21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sa greutăţilor nu mai mică de – 2x105 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a aparatului  cu tot cu greutăţi nu mai mare de – 450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amă de oţel cu grosime nu mai puţin de - 4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ametrul cablului nu mai puţin de - 5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parat combinat  PULL-UP/DIP/ ABDOMENAL COMBO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ult de - 1500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 nu mai mul de - 1500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ult de - 25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nu mai puţin de  – 200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a aparatului nu mai mare de – 100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amă de oţel cu grosime nu mai puţin de - 4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6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paratul „SMITH” (SMITH MACHINE 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ult de - 25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ult de - 17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ult de  - 2500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a maximă nu mai mult de  – 450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amă de oţel cu grosime nu mai puţin de - 4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6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15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parat ”Presă picioare 45</w:t>
            </w:r>
            <w:r>
              <w:rPr>
                <w:vertAlign w:val="superscript"/>
                <w:lang w:val="ro-RO"/>
              </w:rPr>
              <w:t xml:space="preserve">0 </w:t>
            </w:r>
            <w:r>
              <w:rPr>
                <w:lang w:val="ro-RO"/>
              </w:rPr>
              <w:t xml:space="preserve"> ” (ANGLED LEG PRESS 45</w:t>
            </w:r>
            <w:r>
              <w:rPr>
                <w:vertAlign w:val="superscript"/>
                <w:lang w:val="ro-RO"/>
              </w:rPr>
              <w:t xml:space="preserve">0 </w:t>
            </w:r>
            <w:r>
              <w:rPr>
                <w:lang w:val="ro-RO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ult de  - 2700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ult de - 15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ult de - 16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nu mai mult de – 450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amă de oţel cu grosime nu mai puţin de - 4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6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parat pentru spate „ROWING”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 nu mai mare de - 20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 nu mai mare de - 10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are de – 12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nu mai mare de – 250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amă de oţel cu grosime nu mai puţin de - 4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zolator umeri (SHOULDER PRESS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are de - 19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are de - 17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 nu mai mică de - 15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nu mai mică de  – 2x175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amă de oţel cu grosime nu mai puţin de - 4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esă gamb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(SEATED CALF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puţin de - 12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puţin de – 6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ult de – 10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nu mai puţin de – 200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a aparatului nu mai mult de  – 100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amă de oţel cu grosime nu mai puţin de - 4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parat extensii picioare (LEG EXTENSION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are de - 15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are de - 17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are de - 12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nu mai mare de – 250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parat flexii picioare din întins (LEG CURL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ult de - 19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ult de - 12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puţin de - 1000 (mm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 nu mai mare de – 250 (kg)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ncă reglabila (ADJUSTABLE BENCH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puţin de (mm) - 13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puţin de (mm) - 7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puţin de (mm) - 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nu mai puţin de (kg) – 2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a aparatului până la(kg) – 5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nca „Scott”  (SCOTT BENCH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de la (mm) - 1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are de (mm) - 1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ică de (mm) - 1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nu mai mult de (kg) – 2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ncă pentru presă  orizontală (HOROZONTAL BENCH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puţin de (mm) - 1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ult de  (mm) - 1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ult de (mm) - 1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nu mai mult de (kg) – 3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a aparatului nu mai mult de (kg) – 5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ncă pentru abdomen reglabilă (ABDOMINAL BENCH ADJUSTABLE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puţin de (mm) - 14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puţin de (mm) - 6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ult de (mm) - 7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 nu mai mult de (kg) – 2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parat hyperextensie unghiulara (HYPEREXTENSION ANGLED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 nu mai mult de (mm) - 1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 până la (mm) - 1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ult de(mm) - 1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 până la (kg) – 2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ativ pentru gantere (10 perechi) (DUMBBELL RACK 10 PAIRS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are de (mm) - 28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are de (mm) - 1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are de (mm) - 1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(kg) – 6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ativ pentru discuri metalice (F52 mm)  (PLATE TREE f52mm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are de (mm) - 1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are de (mm) - 1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are de (mm) - 1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(kg) – 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ativ pentru gantere cu set gantere cromate inclus 0,5-30kg (DUMBBELL RACK WITH A SET OF CHROME DUMBBELLS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are de (mm) - 1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ică de (mm) - 25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are de (mm) - 1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nu mai mare de (kg) – 15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ativ pentru gantere cu (6 perechi gantere începând cu 10 kg până la 30 kg) (DUMBBELL RACK 6 PAIRS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 nu mai mult de(mm) - 2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puţin de (mm) - 1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are de (mm) - 1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nu mai mult de (kg) – 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amă pentru genuflexiuni (SQAT FRAME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are de (mm) - 2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ică de (mm) - 1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are de (mm) - 2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până la (kg) – 3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osime metal nu mai mică de - 4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6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parat adductor-abductor (ADDUCTOR-ABDUCTOR MACHINE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are de (mm) - 2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 nu mai mare de (mm) - 1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până la (mm) - 175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nu mai mult de (kg) – 25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osime metal nu mai mică de - 4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parat „Presă picioare 45</w:t>
            </w:r>
            <w:r>
              <w:rPr>
                <w:vertAlign w:val="superscript"/>
                <w:lang w:val="ro-RO"/>
              </w:rPr>
              <w:t xml:space="preserve">0 </w:t>
            </w:r>
            <w:r>
              <w:rPr>
                <w:lang w:val="ro-RO"/>
              </w:rPr>
              <w:t xml:space="preserve">”   </w:t>
              <w:br/>
              <w:t xml:space="preserve"> (HACK SQUAT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are de (mm) - 2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mică de (mm) - 1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 până la (mm) - 175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a aparatului  până la (kg) – 2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osime metal nu mai mică de - 4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6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zolator spate (LAT POLL DOWN MACHINE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are de (mm) - 2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ţime nu mai puţin de (mm) - 1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 nu mai mult de (mm) - 25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nu mai mult de (kg) – 25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osime metal nu mai mică de - 4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ră olimpică cu sistem pe rulment 15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nu mai mică de – 11,5 kg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nu mai mică de – 150 c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bară interior nu mai mică de – 98 c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ametru suport discuri – 50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ametru bară nu mai puţin de – 28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aximă încărcare –  min.  200 kg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ră olimpică cu sistem pe rulment  22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– 20 kg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– 220 c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ametru – 5 c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minimă– 250 kg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ră Z curbată ergonomic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– 120 c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ametru – 30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– 8 kg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orma – W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 haltere 10-40 kg reglabile din 2,5 in 2,5 kg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utate bară – 2 kg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ametru bară – 28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 bară – 35 c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33,33</w:t>
            </w:r>
          </w:p>
        </w:tc>
      </w:tr>
      <w:tr>
        <w:trPr>
          <w:trHeight w:val="171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 discuri haltere (cauciucate) 5-25 kg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ametru gaură– 50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0,0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 stâlpi din dur-aluminiu pentru tenis de câmp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terial – dur-aluminiu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ofil rotund – diametrul 100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istem de întindere a fileului – în exterior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pe de fixare – în teren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uport baschet mobil cu panou și coş de baschet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uport cu mecanism hidraulic de ridicare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mensiuni suport mobil: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ățimea suportului de bază – 1.2 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gimea suportului de bază – 2 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ălțime suport 3.25 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nou – sticlă policarbonat grosimea10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mensiuni panou – 1800 x 1050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ametru inel – 450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66,67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nou baschet de perete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nou de baschet cu sistem de prindere de perete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terial panou – sticlă policarbonat 10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mensiuni panou – 1800 x 1050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ametru inel – 450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66,67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 stâlpi din metal pentru volei, cu mecanism de întindere a fileului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ofil rotund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istem de întindere a fileului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pe de fixare în teren, reglabili pe înălţim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3,33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lasă pentru volei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mensiuni – 9.5 m x 1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ealizat din fir împletit din PP de 4 mm grosim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loare neagră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nda superioară de 7 cm lăţime, de culoare albă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nda inferioară de 5 cm lăţime, culoare albă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enzi laterale de 5cm lăţime, culoare albă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Întindere prin cablu de oţel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indere şi tensionare în 4 punct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6,67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lasă pentru tenis de câmp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mensiuni – 12.72m x1.07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ealizat din fir împletit din PP de 3mm grosim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loare neagră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 cablu de întindere din oţel , îmbrăcat în PVC, cu lungimea de 13.2 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nda superioară din poliester rezistent şi durabil de culoare albă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3,33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orţi de Handbal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terial – aluminiu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ofil Pătrat – 80 x 80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ărime 3x2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66,67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00000-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lasă Handbal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mensiuni – 5m x 2m, realizată din fir PP de 4mm grosime, de culoare albă, cu ochi de 7x7 c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ranţ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3,33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, lei fără TV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80 833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90 zile calendaristice de la înregistr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915"/>
        <w:gridCol w:w="4513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2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45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1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Formularul ofertei (F 3.1)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2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Garanția pentru ofertă (F 3.2)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 xml:space="preserve">Garanție bancar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orm FDA din documentația ataș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3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i tehnice (F 4.1)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4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i de preț (F 4.2)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5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DUAE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loarea utilajelor se va coordona cu beneficiaru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Ofertantul cîștigător va prezenta garanția de bună execuție a contractului în cuantum de 15 % din suma contractului în forma stabilită în pct. 6.3 din documentația standard atașată la procedur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5</w:t>
      </w:r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Vasile BOTNARI _____________________________</w:t>
      </w:r>
      <w:r>
        <w:rPr>
          <w:b/>
          <w:sz w:val="24"/>
          <w:szCs w:val="24"/>
          <w:lang w:val="en-US"/>
        </w:rPr>
        <w:tab/>
        <w:t xml:space="preserve">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 w:customStyle="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SubClauseParagraph" w:customStyle="1">
    <w:name w:val="Sub-Clause Paragraph Знак"/>
    <w:qFormat/>
    <w:rsid w:val="001c4d45"/>
    <w:rPr>
      <w:sz w:val="24"/>
      <w:lang w:val="en-US" w:bidi="ar-SA"/>
    </w:rPr>
  </w:style>
  <w:style w:type="character" w:styleId="Eopscx80691874" w:customStyle="1">
    <w:name w:val="eop scx80691874"/>
    <w:basedOn w:val="DefaultParagraphFont"/>
    <w:qFormat/>
    <w:rsid w:val="001c4d45"/>
    <w:rPr/>
  </w:style>
  <w:style w:type="character" w:styleId="Normaltextrunscx80691874" w:customStyle="1">
    <w:name w:val="normaltextrun scx80691874"/>
    <w:basedOn w:val="DefaultParagraphFont"/>
    <w:qFormat/>
    <w:rsid w:val="001c4d45"/>
    <w:rPr/>
  </w:style>
  <w:style w:type="character" w:styleId="Spellingerrorscx80691874" w:customStyle="1">
    <w:name w:val="spellingerror scx80691874"/>
    <w:basedOn w:val="DefaultParagraphFont"/>
    <w:qFormat/>
    <w:rsid w:val="001c4d45"/>
    <w:rPr/>
  </w:style>
  <w:style w:type="character" w:styleId="Appleconvertedspace" w:customStyle="1">
    <w:name w:val="apple-converted-space"/>
    <w:basedOn w:val="DefaultParagraphFont"/>
    <w:qFormat/>
    <w:rsid w:val="001c4d4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 w:customStyle="1">
    <w:name w:val="Caption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таблицы"/>
    <w:basedOn w:val="Normal"/>
    <w:qFormat/>
    <w:rsid w:val="002e4607"/>
    <w:pPr/>
    <w:rPr/>
  </w:style>
  <w:style w:type="paragraph" w:styleId="Style18" w:customStyle="1">
    <w:name w:val="Заголовок таблицы"/>
    <w:basedOn w:val="Style17"/>
    <w:qFormat/>
    <w:rsid w:val="002e4607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  <Pages>7</Pages>
  <Words>2503</Words>
  <Characters>14273</Characters>
  <CharactersWithSpaces>16743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6-04-27T12:10:00Z</cp:lastPrinted>
  <dcterms:modified xsi:type="dcterms:W3CDTF">2019-04-10T13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