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pacing w:before="120" w:after="0"/>
        <w:jc w:val="center"/>
        <w:rPr>
          <w:b/>
          <w:b/>
          <w:highlight w:val="yellow"/>
          <w:shd w:fill="FFFFFF" w:val="clear"/>
        </w:rPr>
      </w:pPr>
      <w:r>
        <w:rPr>
          <w:b/>
          <w:highlight w:val="yellow"/>
        </w:rPr>
        <w:t xml:space="preserve">privind achiziționarea </w:t>
      </w:r>
      <w:r>
        <w:rPr>
          <w:b/>
          <w:highlight w:val="yellow"/>
          <w:shd w:fill="FFFFFF" w:val="clear"/>
        </w:rPr>
        <w:t xml:space="preserve">sistemului videoendoscop pentru videogastroscopie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 xml:space="preserve"> </w:t>
      </w:r>
      <w:r>
        <w:rPr>
          <w:b/>
          <w:shd w:fill="FFFFFF" w:val="clear"/>
        </w:rPr>
        <w:t xml:space="preserve">prin cererea ofertelor de preț </w:t>
      </w:r>
      <w:r>
        <w:rPr>
          <w:b/>
          <w:shd w:fill="FFFFFF" w:val="clear"/>
          <w:lang w:eastAsia="ru-RU"/>
        </w:rPr>
        <w:t xml:space="preserve">   </w:t>
        <w:br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 xml:space="preserve">Denumirea autorității contractante: </w:t>
      </w:r>
      <w:r>
        <w:rPr>
          <w:b/>
          <w:sz w:val="20"/>
          <w:szCs w:val="20"/>
          <w:shd w:fill="FFFFFF" w:val="clear"/>
          <w:lang w:val="ro-MD"/>
        </w:rPr>
        <w:t>IMSP SCM ,,Gheorghe Paladi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 xml:space="preserve">IDNO: </w:t>
      </w:r>
      <w:r>
        <w:rPr>
          <w:b/>
          <w:sz w:val="20"/>
          <w:szCs w:val="20"/>
          <w:shd w:fill="FFFFFF" w:val="clear"/>
          <w:lang w:val="ro-MD"/>
        </w:rPr>
        <w:t>100360015267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 xml:space="preserve">Adresa: </w:t>
      </w:r>
      <w:r>
        <w:rPr>
          <w:b/>
          <w:sz w:val="20"/>
          <w:szCs w:val="20"/>
          <w:shd w:fill="FFFFFF" w:val="clear"/>
          <w:lang w:val="ro-MD"/>
        </w:rPr>
        <w:t xml:space="preserve"> mun.Chişinău, str. Melestiu 20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 xml:space="preserve">Numărul de telefon/fax: </w:t>
      </w:r>
      <w:r>
        <w:rPr>
          <w:b/>
          <w:sz w:val="20"/>
          <w:szCs w:val="20"/>
          <w:shd w:fill="FFFFFF" w:val="clear"/>
          <w:lang w:val="ro-MD"/>
        </w:rPr>
        <w:t>022-80-94-6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 xml:space="preserve">Adresa de e-mail și de internet a autorității contractante: </w:t>
      </w:r>
      <w:r>
        <w:rPr>
          <w:b/>
          <w:sz w:val="20"/>
          <w:szCs w:val="20"/>
          <w:shd w:fill="FFFFFF" w:val="clear"/>
          <w:lang w:val="ro-MD"/>
        </w:rPr>
        <w:t xml:space="preserve"> achizitiiscm1@gmail.com;</w:t>
      </w:r>
      <w:r>
        <w:rPr>
          <w:b/>
          <w:sz w:val="20"/>
          <w:szCs w:val="20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0"/>
          <w:szCs w:val="20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0"/>
          <w:szCs w:val="20"/>
          <w:highlight w:val="yellow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64"/>
        <w:gridCol w:w="1709"/>
        <w:gridCol w:w="2495"/>
        <w:gridCol w:w="1872"/>
        <w:gridCol w:w="1031"/>
      </w:tblGrid>
      <w:tr>
        <w:trPr>
          <w:trHeight w:val="300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Sistem videoendoscopic pentru videogastroscopie nou (caracteristici avansate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ant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escriere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tem video pentru investigarea  și tratamentului căilor gastric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d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901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arametru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pecificaț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Videoprocesor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ntrări camer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maginea HDTV / H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0x1080 pixeli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ntroale / caracteristic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justare nuanț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luminar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Balans de alb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cuitat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Videocompensar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Înghetarea imagini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ris automat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educerea zgomotului</w:t>
              <w:br/>
              <w:t>imagini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Zoom electronic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eșir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GB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Y/C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igital (DVI, SDI, HD-SDI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ehnologia de banda ingusta de culoare, care are rolul de a evidentia capilarele si structurile de pe suprafata mucoasei, pentru o mai buna delimitarea a leziunilor de la nivelul mucoase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Sursa de lumină    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ip lamp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enon sau LED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imp de viață lamp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 h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utere lamp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 W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utere lampă de rezerv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 W, (doar in cazul lampii Xenon)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ntor lamp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, (doar in cazul lampii Xenon)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od standb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Lampă de rezerv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, (doar in cazul lampii Xenon)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eriferice disponibile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isplay medical H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 inch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Posibilitatea de stocare a datelor prin cel puțin </w:t>
              <w:br/>
              <w:t>una din metod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VD / SD-card / memory stick USB / HDD portabil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Înregistrare a datelor pacienților (minim ID, nume, sex, data nasterii, varsta, comentariu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 înregistrări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astatura pentru introducerea datelor, tastare multilingva care poate tasta si semnele diacritic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uport pe rotil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Sistem de furnizare a aerului/apei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inim 3 regimuri de lucru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olumul vasului pentru apă minim 250 ml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istem de aspirație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ă se indice modelul oferit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modelul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eparat de procesor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Volumul rezervorulu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4-1,8  litri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Vi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irijarea nivelului de aspirar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în trepte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ccesorii:</w:t>
            </w:r>
          </w:p>
        </w:tc>
        <w:tc>
          <w:tcPr>
            <w:tcW w:w="4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ursa de lumin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modelul oferit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unit.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Pomp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clusă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3- 0,6 P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Lampă halogen de rezerv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 unit., (doar in cazul lampii Xenon)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iesă bucal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 unit. 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ester automat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 unit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(să se indice modelul)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spirator endoscopic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85 bar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Vas de revervă pentru aspirato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5 l, 1 unit.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iltre pentru aspirato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 unit.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isplay medical H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 inch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să se indice modelul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roliu  cu transformator de izolare pentru excluderea electrocutarii pacientilor si medicilor in timpul procedurilo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 unit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(să se indice modelul)</w:t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olițe reglabile la înălțim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4 unit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Videogastroscop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ă se indice modelul oferit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modelu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ip HDTV / H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0x1080 pixeli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mpatibilitatea cu Tehnologia de banda ingusta de culoare, care are rolul de a evidentia capilarele si structurile de pe suprafata mucoasei, pentru o mai buna delimitarea a leziunilor de la nivelul mucoase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ubul de inserți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Lungime total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0 mm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Lungime de lucru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000 mm 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iametrul exterio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≤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.2 mm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arcaj de lungim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Canal de lucru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umărul de canal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Diametrul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8 mm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Optica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Unghiul cîmpului vizua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0 grade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Înclinația cîmpului vizua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 grade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dîncimea cîmpului vizua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-100 mm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ipul și unghiurile de deflecți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us/jo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/90 grade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tînga/dreapt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/100 grade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uncționalitatea mîinerului de dirijar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butoan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înghețarea imagini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liberarea imagin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apturare imagini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eglarea intensității lumni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eglarea tonului de culoare (filtre optice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odificarea contrastulu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zoom electronic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pălarea obiectivulu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etode de sterilizar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imic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tilen oxid opțional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sibilitatea de a se efectua multiple proceduri de sterilizare</w:t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</w:t>
      </w:r>
      <w:r>
        <w:rPr>
          <w:b/>
          <w:lang w:val="en-US"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.</w:t>
      </w:r>
      <w:r>
        <w:rPr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highlight w:val="yellow"/>
          <w:lang w:eastAsia="ru-RU"/>
        </w:rPr>
      </w:pPr>
      <w:r>
        <w:rPr>
          <w:b/>
          <w:lang w:eastAsia="ru-RU"/>
        </w:rPr>
        <w:t>Termenii și condițiile de livrare/prestare solicitați: 30 zile lucrătoare</w:t>
      </w:r>
      <w:r>
        <w:rPr>
          <w:b/>
          <w:highlight w:val="yellow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310"/>
        <w:gridCol w:w="3416"/>
        <w:gridCol w:w="2345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fert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pecificația tehnic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pecificația de pre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  <w:lang w:val="ro-MD"/>
              </w:rPr>
              <w:t>Certificat/decizie de înregistr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opie Semnat electro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ertificat valabil privind lipsa datoriilor față de bugetul național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ertificat ce atestă calitate bunurilo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Declarație cu privire la perioada de post garanție de minim 3 an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ranția pentru ofertă 1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ranția de bună execuție 5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cument ce atestă anul producerii minim 20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cument ce atestă calificarea personalului implicat în instalarea și deservirea utilajului livra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highlight w:val="yellow"/>
        </w:rPr>
        <w:t xml:space="preserve">licitația electronică. Numărul de runde – 3. Timpul pentru fiecare rundă este stabilită automat de SIA RSAP. Pasul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highlight w:val="yellow"/>
        </w:rPr>
        <w:t>minim – 1%.</w:t>
      </w:r>
      <w:r>
        <w:rPr/>
        <w:t xml:space="preserve"> </w:t>
      </w:r>
      <w:r>
        <w:rPr>
          <w:u w:val="single"/>
          <w:shd w:fill="FFFFFF" w:val="clear"/>
        </w:rPr>
        <w:t>Totodată, în cazul în care va fi oferit acelaș preț minim, iar operatorii vor întruni cerințele de calificare – cîștigător va fi desemnat operatorul economic care a încărcat primul oferta în cadrul SIA RSAP MTende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_</w:t>
      </w:r>
      <w:bookmarkEnd w:id="3"/>
      <w:r>
        <w:rPr>
          <w:b/>
          <w:lang w:eastAsia="ru-RU"/>
        </w:rPr>
        <w:t>MDL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red"/>
          <w:shd w:fill="FFFFFF" w:val="clear"/>
        </w:rPr>
        <w:t>conform prețului minim și să întrunească cerințele solicitate</w:t>
      </w:r>
      <w:r>
        <w:rPr>
          <w:b/>
          <w:highlight w:val="yellow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 conform SIA RSAP 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shd w:fill="FFFFFF" w:val="clear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Guzun Vasile ______________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0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0e60b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e60b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e60b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0e60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9E2FB-CD65-49B2-A138-F41DF9CDB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6</Pages>
  <Words>1514</Words>
  <Characters>8632</Characters>
  <CharactersWithSpaces>101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4:00Z</dcterms:created>
  <dc:creator>Bivol Ion</dc:creator>
  <dc:description/>
  <dc:language>en-US</dc:language>
  <cp:lastModifiedBy>Bivol Ion</cp:lastModifiedBy>
  <cp:lastPrinted>2022-06-20T07:04:00Z</cp:lastPrinted>
  <dcterms:modified xsi:type="dcterms:W3CDTF">2022-06-20T07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