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incaperilor de serviciu, amplasate la etajul 1 si etajul 2 a cladirii administrative cu S+P+3E (nr. cad.010051904902) din bd.Stefan cel Mare si Sfint, nr.166, sector Buiucani, mun</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urale (Etajul 3)</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 etajul 2, cota 9.0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silor metalic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linole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ea pardoselilor din parche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beton sau mortar de ciment demontare portiuni de sapa pardosea afectata (in biro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lambriuri la pereti si tavane din elemente prefabricate din gips/asbest vopsite cu ema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lei pe baza de ulei, cu spaclu (se exclude decapa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egistrelor de incalzire cu conducte orizontale sau verticale din teava de otel avind 4-7 tevi Aplicativ - demontare si pastrare temporara a corpurilor de incalzire (calorifere) - 28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lambriuri la pereti - demontare placi fonoizolante si elemente din mobilier (incaperile nr. 12 .i nr. 1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i etajul 2, cota 9.0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vacuarea dese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 pentru fiecare 10 m parcursi peste primii 10 m, se adauga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7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10 t la distanta de: 3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vacuarea dese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Zidarie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irea peretilor exteriori si interiori (fara goluri) din pietre de beton usor fara placare pe adeziv : pentru inaltimea etajului pina la 4 m BCA cu grosimea 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3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e de beton usor - BCA cu grosimea 1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4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8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6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Zidarie 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Finisare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Betonocontact" intr-un strat, la pereti si tavane interioare (0,27 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63,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42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 024,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5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8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  coloanelor  si  tavanelor k-2 la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17,1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4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cimentoplast in grosime de 10 cm, in cimp continuu, driscuit, turnat pe loc, in incaperi cu suprafata mai mica sau egala cu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op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olistirenbeton in grosime de 10 cm, in cimp continuu, driscuit, turnat pe loc, in incaperi cu suprafata mai mare de 16 mp, diferenta in plus sau in minus pentru fiecare cm de beton turnat, in cazul utilizarii betonului gata preparat, se adauga sau se scade k-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op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4-5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3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Diferenta in plus sau in minus pentru fiecare 0,5 cm de strat suport din mortar M 100-T,  se adauga sau se scade k-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4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suprainaltate demontabile cu modulul de 600 x 600 mm cu inaltimea 80-450 mm: cu montanti de constructii standardizate - placare pardosea cu gresie elemente demontabile din gresie (corid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716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ri de pardoseli suprainalte - placare pardosea cu gresie elemente demontabile din gresie (cori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nti metalice pentru pardoseli suprainaltate cu pies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8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epox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83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nur de poliamide impletit, cu diametrul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0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stilpi de pardoseli poliuri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EP-00-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are pardosea cu gresie (in incaperi tehnice, laboratoare tehn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 placare pardosea cu gresie (оn оncгperi tehnice, laboratoare teh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laminat montale pe uscat cu pozarea stratului sintetic pe suport existent, inclusiv plintele de lemn si curatarea, in incaperii mai mica sau egala cu 16 mp  (folie PPE sub laminat (paralon), clasa 33, 12 mm, E1) (Plinte plastic inclusiv accesoriile - 415,7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la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2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sintetic folie PPE sub laminat (paral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2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plastic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in placi din gresie ceramica aplicate cu adeziv  executare plintele noi din gresie (in coridor si incaperile cu gres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 executare plintele noi din gresie (оn coridor єi оncгperile cu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2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din lemn interioare intr-un canat, pe captuseli si usi pentru balcon, inclusiv izolatia hidrofuga si termica a tocului, montate pe ghermele existente la constructii cu inaltimi pina la 35 m Usi noi MDF (700; 800; 900; 1000x21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interioare si exterioare din lemn Usi noi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din lemn interioare in doua  canaturi, pe captuseli si usi pentru balcon, inclusiv izolatia hidrofuga si termica a tocului, montate pe ghermele existente la constructii cu inaltimi pina la 35 m Usi noi MDF (1500x21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interioare si exterioare din lemnUsi noi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vazuri sau baghete din lemn montate la us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sau bagete pentru usi si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oasca Yal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 din tabla cromata la usile metalice de intrare in cladi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din tabla cr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riscuire continua a suprafetei (tencuiala de un strat) cu amestec uscat de ipsos: glafuri de ferestre si usi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7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ghetelor la coltari din aluminiu (din materiale doar coltari din aluminiu, k-0,5 la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i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  coloanelor  si  tavanelor k-2 la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8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7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  coloanelor  si  tavanelor k-2 la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emontare si montare corpuri de incalzire existente (calorif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Corp de incalzit din de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 si montare corpuri de incalzire existente (calorife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i etajul 2, cota 9.0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cablurilor pentru energie electrica, cu sectiunea 16-35 mmp, montat liber in san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ablourilor electrice: metalic din panou, dulap, celula, pupit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i etajul 2, cota 9.0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6F1828-190B-41CE-A7FD-9E7AE3C7F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74</Words>
  <Characters>19804</Characters>
  <CharactersWithSpaces>232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48:00Z</dcterms:created>
  <dc:creator>Realuxy</dc:creator>
  <dc:description/>
  <dc:language>en-US</dc:language>
  <cp:lastModifiedBy>Realuxy</cp:lastModifiedBy>
  <dcterms:modified xsi:type="dcterms:W3CDTF">2024-02-1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