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 Inventar moale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COP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>Cod CPV: 39500000-7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.M.S.P. Spitalul Clinic Municipal Nr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 xml:space="preserve"> 10036001526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sinău , str. Melestiu,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 xml:space="preserve">022 809 40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</w:t>
      </w:r>
      <w:r>
        <w:rPr>
          <w:b/>
          <w:sz w:val="24"/>
          <w:szCs w:val="24"/>
          <w:shd w:fill="FFFF00" w:val="clear"/>
          <w:lang w:val="ro-MD"/>
        </w:rPr>
        <w:t>www.scm1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 institutie publică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1702"/>
        <w:gridCol w:w="991"/>
        <w:gridCol w:w="710"/>
        <w:gridCol w:w="3543"/>
        <w:gridCol w:w="16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5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altea din spum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umă de polioritan. Structura saltelei format dintr-un strat de conform de min.4 cm și o densitate 35 kg/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nuceleul saltelei dintr-un strat de min.14 cm spumă indeformabilă cu o densitate de 23 kg/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. Husa saltelei detașabilă și lavabilă înălțimea saltelei de 18-20 cm, dimensiuni: 90x205x20cm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MD"/>
              </w:rPr>
            </w:pPr>
            <w:r>
              <w:rPr>
                <w:lang w:val="ro-MD"/>
              </w:rPr>
              <w:t>7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5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Per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Dimensiuni 50x70 cm. Densitatea țesăturii 150-170 g/m</w:t>
            </w:r>
            <w:r>
              <w:rPr>
                <w:sz w:val="18"/>
                <w:szCs w:val="18"/>
                <w:vertAlign w:val="superscript"/>
                <w:lang w:val="ro-RO" w:eastAsia="en-US"/>
              </w:rPr>
              <w:t>3</w:t>
            </w:r>
            <w:r>
              <w:rPr>
                <w:sz w:val="18"/>
                <w:szCs w:val="18"/>
                <w:lang w:val="ro-RO" w:eastAsia="en-US"/>
              </w:rPr>
              <w:t>. Țesătură de acoperire: bumbac 100%. Compoziția: poliester, fibră siliconizată de polyester 100%, antialergică, antibacteriană, elasticitate bună și permanentă, rezistentă la frecare, la întindere, duritate medi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MD"/>
              </w:rPr>
            </w:pPr>
            <w:r>
              <w:rPr>
                <w:lang w:val="ro-MD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5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lapumă din lînă în amestec cu fibre sinteti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n semilînă, mărimea 220x160</w:t>
            </w:r>
            <w:r>
              <w:rPr>
                <w:sz w:val="18"/>
                <w:szCs w:val="18"/>
                <w:u w:val="single"/>
                <w:lang w:val="en-US" w:eastAsia="en-US"/>
              </w:rPr>
              <w:t>+</w:t>
            </w:r>
            <w:r>
              <w:rPr>
                <w:sz w:val="18"/>
                <w:szCs w:val="18"/>
                <w:lang w:val="en-US" w:eastAsia="en-US"/>
              </w:rPr>
              <w:t>5cm, compoziția: lînă 70%, fibre sintetice 30%, densitatea 800/m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1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5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/>
              <w:t>Fată de plapum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en-US"/>
              </w:rPr>
              <w:t>Mărimea 160x220 cm. Țesătură de bumbac 100% care nu se modifică la spălare. Ața pentru cusuturi să reziste la dezinfecția termo-chimică (90 grade Celsius). Rezistent la trafic și la temperatura de spălare de 90 grade Celsius, contracție la spălare de max. 5%. Rezistență la spălări repetate, să nu se decolorize, să fie ușor de călcat. Să absoarbă transpirația și umezeala. Gramaj. min. 160-180 g/mp. Densitatea 62 fire/cm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. Culoarea albă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MD"/>
              </w:rPr>
            </w:pPr>
            <w:r>
              <w:rPr>
                <w:lang w:val="ro-MD"/>
              </w:rPr>
              <w:t>24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5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arșaf de p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ro-RO" w:eastAsia="en-US"/>
              </w:rPr>
            </w:pPr>
            <w:r>
              <w:rPr>
                <w:sz w:val="18"/>
                <w:szCs w:val="18"/>
                <w:lang w:val="en-US"/>
              </w:rPr>
              <w:t>Mărimea 160x220 cm. Țesătură de bumbac 100% care nu se modifică la spălare. Ața pentru cusuturi să reziste la dezinfecția termo-chimică (90 grade Celsius). Rezistent la trafic și la temperatura de spălare de 90 grade Celsius, contracție la spălare de max. 5%. Rezistență la spălări repetate, să nu se decolorize, să fie ușor de călcat. Să absoarbă transpirația și umezeala. Gramaj. min. 160-180 g/mp. Densitatea 62 fire/cm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. Culoarea albă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28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5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ață de per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ărimea 50x70 cm. Țesătură de bumbac 100% care nu se modifică la spălare. Ața pentru cusuturi să reziste la dezinfecția termo-chimică (90 grade Celsius). Rezistent la trafic și la temperatura de spălare de 90 grade Celsius, contracție la spălare de max. 5%. Rezistență la spălări repetate, să nu se decolorize, să fie ușor de călcat. Să absoarbă transpirația și umezeala. Gramaj. min. 160-180 g/mp. Densitatea 62 fire/cm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. Culoarea albă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5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Ștergar flauș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ro-RO" w:eastAsia="en-US"/>
              </w:rPr>
            </w:pPr>
            <w:r>
              <w:rPr>
                <w:sz w:val="18"/>
                <w:szCs w:val="18"/>
                <w:lang w:val="en-US"/>
              </w:rPr>
              <w:t>Mărimea 50x120</w:t>
            </w:r>
            <w:r>
              <w:rPr>
                <w:sz w:val="18"/>
                <w:szCs w:val="18"/>
                <w:u w:val="single"/>
                <w:lang w:val="en-US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10cm. Țesătură de bumbac 100%. Densitatea 420</w:t>
            </w:r>
            <w:r>
              <w:rPr>
                <w:sz w:val="18"/>
                <w:szCs w:val="18"/>
                <w:u w:val="single"/>
                <w:lang w:val="en-US"/>
              </w:rPr>
              <w:t>+</w:t>
            </w:r>
            <w:r>
              <w:rPr>
                <w:sz w:val="18"/>
                <w:szCs w:val="18"/>
                <w:lang w:val="en-US"/>
              </w:rPr>
              <w:t xml:space="preserve"> 50 gr/m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. Culoarea albă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11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5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Halat medic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vertAlign w:val="superscript"/>
                <w:lang w:val="ro-RO" w:eastAsia="en-US"/>
              </w:rPr>
            </w:pPr>
            <w:r>
              <w:rPr>
                <w:lang w:val="ro-RO" w:eastAsia="en-US"/>
              </w:rPr>
              <w:t>Mărimea de la 44 pînă la 60. Mîneci lungi, cu buzunare laterale. Cu nasturi. Compoziția țesăturii: viscoză 325%, polyester 65%, densitatea min. 160 gr/m</w:t>
            </w:r>
            <w:r>
              <w:rPr>
                <w:vertAlign w:val="superscript"/>
                <w:lang w:val="ro-RO" w:eastAsia="en-U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31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5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stum chirurgic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vertAlign w:val="superscript"/>
                <w:lang w:val="ro-RO" w:eastAsia="en-US"/>
              </w:rPr>
            </w:pPr>
            <w:r>
              <w:rPr>
                <w:lang w:val="ro-RO" w:eastAsia="en-US"/>
              </w:rPr>
              <w:t>Pantaloni și scurtă pe butoane (sau nu neapărat) culoare albă sal albastru deschis. Bumbac 100%. Mărimea 48-58. Compoziția țesăturii: viscoză 35%, polyester 65%, densitatea min. 160 gr/m</w:t>
            </w:r>
            <w:r>
              <w:rPr>
                <w:vertAlign w:val="superscript"/>
                <w:lang w:val="ro-RO" w:eastAsia="en-U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10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5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Halat chirurgic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vertAlign w:val="superscript"/>
                <w:lang w:val="ro-RO" w:eastAsia="en-US"/>
              </w:rPr>
            </w:pPr>
            <w:r>
              <w:rPr>
                <w:lang w:val="ro-RO" w:eastAsia="en-US"/>
              </w:rPr>
              <w:t>Densitatea min. 160 gr/m</w:t>
            </w:r>
            <w:r>
              <w:rPr>
                <w:vertAlign w:val="superscript"/>
                <w:lang w:val="ro-RO" w:eastAsia="en-US"/>
              </w:rPr>
              <w:t>2</w:t>
            </w:r>
            <w:r>
              <w:rPr>
                <w:lang w:val="ro-RO" w:eastAsia="en-US"/>
              </w:rPr>
              <w:t>, pantaloni cu scurtă pe butoane (sau nu neapărat).  . Compoziția țesăturii: viscoză 35%, polyester 65%. Mărimi 56, 58, 60, 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11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5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Țesătură flanea (baic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ro-MD"/>
              </w:rPr>
              <w:t>Țesătură din baică  colorată, 100% bumbac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MD"/>
              </w:rPr>
            </w:pPr>
            <w:r>
              <w:rPr>
                <w:lang w:val="ro-MD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5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cute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umbac 100%, densitate 160-180 gr/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, mărimea 110x110 cm, culoarea alba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5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 xml:space="preserve">nu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ferta (F3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ția pentru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crisoare de garamție bancară sau transfer la cont, c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pecificații tehnice </w:t>
            </w:r>
            <w:r>
              <w:rPr>
                <w:kern w:val="0"/>
                <w:sz w:val="22"/>
                <w:szCs w:val="22"/>
                <w:lang w:val="ro-RO" w:bidi="ar-SA"/>
              </w:rPr>
              <w:t>F.</w:t>
            </w:r>
            <w:r>
              <w:rPr>
                <w:kern w:val="0"/>
                <w:sz w:val="22"/>
                <w:szCs w:val="22"/>
                <w:lang w:val="en-US" w:bidi="ar-SA"/>
              </w:rPr>
              <w:t>4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pecificații de preț </w:t>
            </w:r>
            <w:r>
              <w:rPr>
                <w:kern w:val="0"/>
                <w:sz w:val="22"/>
                <w:szCs w:val="22"/>
                <w:lang w:val="ro-RO" w:bidi="ar-SA"/>
              </w:rPr>
              <w:t>F.</w:t>
            </w:r>
            <w:r>
              <w:rPr>
                <w:kern w:val="0"/>
                <w:sz w:val="22"/>
                <w:szCs w:val="22"/>
                <w:lang w:val="en-US" w:bidi="ar-SA"/>
              </w:rPr>
              <w:t>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ertificat /decizie de înregistrare a întreprinderii sau extra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conform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ția de bună execuție a contractului 5 % din valoarea contractului adjudec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Scrisoare de garanție bancară sau transfer la co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ostre în decurs de 2 zi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 la potențialii cîștigător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ro-MD"/>
        </w:rPr>
        <w:t>licitație electron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3 runde cîte 5 min., pasul minim de micșorare  - 100 le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_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scăzut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</w:t>
      </w:r>
      <w:r>
        <w:rPr>
          <w:b/>
          <w:sz w:val="24"/>
          <w:szCs w:val="24"/>
          <w:u w:val="single"/>
          <w:shd w:fill="FFFF00" w:val="clear"/>
          <w:lang w:val="ro-MD"/>
        </w:rPr>
        <w:t>Conform SIA RSAP</w:t>
      </w:r>
      <w:r>
        <w:rPr>
          <w:b/>
          <w:sz w:val="24"/>
          <w:szCs w:val="24"/>
          <w:shd w:fill="FFFF00" w:val="clear"/>
          <w:lang w:val="ro-MD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Conform SIA RSAP</w:t>
      </w:r>
      <w:r>
        <w:rPr>
          <w:b/>
          <w:sz w:val="24"/>
          <w:szCs w:val="24"/>
          <w:shd w:fill="FFFF00" w:val="clear"/>
          <w:lang w:val="ro-MD"/>
        </w:rPr>
        <w:t xml:space="preserve"> 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3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 xml:space="preserve">Limba de stat 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_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 nu a fost publicat un anunt de intenti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_</w:t>
      </w:r>
      <w:r>
        <w:rPr>
          <w:b/>
          <w:sz w:val="24"/>
          <w:szCs w:val="24"/>
          <w:shd w:fill="FFFF00" w:val="clear"/>
          <w:lang w:val="ro-MD"/>
        </w:rPr>
        <w:t>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</w:t>
      </w:r>
      <w:bookmarkStart w:id="0" w:name="_GoBack"/>
      <w:r>
        <w:rPr>
          <w:b/>
          <w:sz w:val="24"/>
          <w:szCs w:val="24"/>
          <w:u w:val="single"/>
          <w:shd w:fill="FFFF00" w:val="clear"/>
          <w:lang w:val="ro-MD"/>
        </w:rPr>
        <w:t>-</w:t>
      </w:r>
      <w:bookmarkEnd w:id="0"/>
      <w:r>
        <w:rPr>
          <w:b/>
          <w:sz w:val="24"/>
          <w:szCs w:val="24"/>
          <w:shd w:fill="FFFF00" w:val="clear"/>
          <w:lang w:val="ro-MD"/>
        </w:rPr>
        <w:t>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  <w:r>
        <w:rPr>
          <w:b/>
          <w:sz w:val="24"/>
          <w:szCs w:val="24"/>
          <w:lang w:val="ro-MD"/>
        </w:rPr>
        <w:t xml:space="preserve"> MATEICIUC Alexandru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217e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B3797D-609A-4C4A-A3AD-A8D7B23C5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4</Pages>
  <Words>1577</Words>
  <Characters>8989</Characters>
  <CharactersWithSpaces>10545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58:00Z</dcterms:created>
  <dc:creator>Computer</dc:creator>
  <dc:description/>
  <dc:language>en-US</dc:language>
  <cp:lastModifiedBy>User</cp:lastModifiedBy>
  <cp:lastPrinted>2020-03-19T11:52:00Z</cp:lastPrinted>
  <dcterms:modified xsi:type="dcterms:W3CDTF">2020-03-19T11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