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bookmarkStart w:id="0" w:name="_Hlk141539885"/>
      <w:bookmarkEnd w:id="0"/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1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1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bCs/>
          <w:sz w:val="26"/>
          <w:szCs w:val="26"/>
          <w:lang w:val="en-US"/>
        </w:rPr>
        <w:t>LOT VII raionul Cantemir: G132-R35-Baimaclia-Taraclia de Salcie-R32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594169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e unitate de măsu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9.0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e unitate de măs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32-R35-Baimaclia-Taraclia de Salcie-R32, km28,400-30,400 (200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12400m.p.: h=0.20 m: V=248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480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1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irea manuala a santurilor si rigolelo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 (incarcare in autocamion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1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area podetului manuai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bookmarkStart w:id="2" w:name="_Hlk141540240"/>
                                  <w:bookmarkStart w:id="3" w:name="_Hlk141543045"/>
                                  <w:bookmarkEnd w:id="2"/>
                                  <w:bookmarkEnd w:id="3"/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bookmarkStart w:id="4" w:name="_Hlk141540240"/>
                            <w:bookmarkStart w:id="5" w:name="_Hlk141543045"/>
                            <w:bookmarkEnd w:id="4"/>
                            <w:bookmarkEnd w:id="5"/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25:00Z</dcterms:created>
  <dc:creator>Liudmila Drobotenco</dc:creator>
  <dc:description/>
  <cp:keywords/>
  <dc:language>en-US</dc:language>
  <cp:lastModifiedBy>Viorica Ursu</cp:lastModifiedBy>
  <cp:lastPrinted>2023-07-31T12:29:00Z</cp:lastPrinted>
  <dcterms:modified xsi:type="dcterms:W3CDTF">2023-08-03T05:25:00Z</dcterms:modified>
  <cp:revision>2</cp:revision>
  <dc:subject/>
  <dc:title/>
</cp:coreProperties>
</file>