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bookmarkStart w:id="0" w:name="_Hlk141539885"/>
      <w:bookmarkEnd w:id="0"/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IET DE SARCINI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bookmarkStart w:id="1" w:name="_Hlk141535309"/>
      <w:r>
        <w:rPr>
          <w:b/>
          <w:bCs/>
          <w:sz w:val="26"/>
          <w:szCs w:val="26"/>
          <w:lang w:val="en-US"/>
        </w:rPr>
        <w:t>Lucrarile de reparatie a imbracamintilor rutiere pe drumurile publice nationale (regionale-G):</w:t>
      </w:r>
      <w:bookmarkEnd w:id="1"/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bCs/>
          <w:sz w:val="26"/>
          <w:szCs w:val="26"/>
          <w:lang w:val="en-US"/>
        </w:rPr>
        <w:t>LOT VII raionul Cantemir: G132-R35-Baimaclia-Taraclia de Salcie-R32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5941695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8"/>
                              <w:gridCol w:w="3544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imbo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or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şi Co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esurs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Denumire lucrări, cheltuieli  şi resur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.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ntita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Pe unitate de măsu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l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39.05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8"/>
                        <w:gridCol w:w="3544"/>
                        <w:gridCol w:w="1134"/>
                        <w:gridCol w:w="1134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imbol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orme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şi Cod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esurse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Denumire lucrări, cheltuieli  şi resurs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.M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ntita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Pe unitate de măsu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32-R35-Baimaclia-Taraclia de Salcie-R32, km28,400-30,400 (200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pentru numai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12400m.p.: h=0.20 m: V=248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2480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14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irea manuala a santurilor si rigolelor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18"/>
                <w:szCs w:val="18"/>
              </w:rPr>
              <w:t>II (incarcare in autocamion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1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ratarea podetului manuai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bookmarkStart w:id="2" w:name="_Hlk141540240"/>
                                  <w:bookmarkStart w:id="3" w:name="_Hlk141543045"/>
                                  <w:bookmarkEnd w:id="2"/>
                                  <w:bookmarkEnd w:id="3"/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bookmarkStart w:id="4" w:name="_Hlk141540240"/>
                            <w:bookmarkStart w:id="5" w:name="_Hlk141543045"/>
                            <w:bookmarkEnd w:id="4"/>
                            <w:bookmarkEnd w:id="5"/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30:00Z</dcterms:created>
  <dc:creator>Liudmila Drobotenco</dc:creator>
  <dc:description/>
  <cp:keywords/>
  <dc:language>en-US</dc:language>
  <cp:lastModifiedBy>Viorica Ursu</cp:lastModifiedBy>
  <cp:lastPrinted>2023-08-05T09:56:00Z</cp:lastPrinted>
  <dcterms:modified xsi:type="dcterms:W3CDTF">2023-08-07T11:30:00Z</dcterms:modified>
  <cp:revision>2</cp:revision>
  <dc:subject/>
  <dc:title/>
</cp:coreProperties>
</file>