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i/>
          <w:i/>
          <w:szCs w:val="28"/>
        </w:rPr>
      </w:pPr>
      <w:r>
        <w:rPr>
          <w:b/>
          <w:i/>
          <w:sz w:val="28"/>
          <w:szCs w:val="28"/>
        </w:rPr>
        <w:t>Inspectoratul General al Poliţiei, c/f 1013601000495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40"/>
        <w:gridCol w:w="2127"/>
        <w:gridCol w:w="1843"/>
        <w:gridCol w:w="2126"/>
      </w:tblGrid>
      <w:tr>
        <w:trPr>
          <w:trHeight w:val="90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arca/Modelul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r.certificatului de înmatriculare permanent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ta expirării asigurări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uma necesară total, lei</w:t>
            </w:r>
          </w:p>
        </w:tc>
      </w:tr>
      <w:tr>
        <w:trPr>
          <w:trHeight w:val="90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Rapi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0094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1,4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0094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,1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0094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6,0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Rapi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0094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1,5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Nissan X-Trai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44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80,8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ord Transi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44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70,04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5024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0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5029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0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5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1,1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Rapi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4002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1,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Dokk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5000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1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1,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1,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1,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2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ord Mond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ord Mond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ord Mond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1,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Super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5035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7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1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5,0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5003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2,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4003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0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Dust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400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1,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Log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33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1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koda Super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5055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2,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acia Dust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400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1,00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fldChar w:fldCharType="begin"/>
            </w:r>
            <w:r>
              <w:rPr>
                <w:b/>
                <w:lang w:val="ru-RU" w:eastAsia="ru-RU"/>
              </w:rPr>
              <w:instrText xml:space="preserve"> =SUM(ABOVE)</w:instrText>
            </w:r>
            <w:r>
              <w:rPr>
                <w:b/>
                <w:lang w:val="ru-RU" w:eastAsia="ru-RU"/>
              </w:rPr>
              <w:fldChar w:fldCharType="separate"/>
            </w:r>
            <w:r>
              <w:rPr>
                <w:b/>
                <w:lang w:val="ru-RU" w:eastAsia="ru-RU"/>
              </w:rPr>
              <w:t>72 122,4</w:t>
            </w:r>
            <w:r>
              <w:rPr>
                <w:b/>
                <w:lang w:val="ru-RU" w:eastAsia="ru-RU"/>
              </w:rPr>
              <w:fldChar w:fldCharType="end"/>
            </w:r>
            <w:r>
              <w:rPr>
                <w:b/>
                <w:lang w:eastAsia="ru-RU"/>
              </w:rPr>
              <w:t>0 le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Unit</w:t>
      </w:r>
      <w:r>
        <w:rPr>
          <w:b/>
          <w:sz w:val="28"/>
          <w:szCs w:val="28"/>
          <w:u w:val="single"/>
        </w:rPr>
        <w:t>ăţile de transport noi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tbl>
      <w:tblPr>
        <w:tblStyle w:val="a3"/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81"/>
        <w:gridCol w:w="3329"/>
        <w:gridCol w:w="1336"/>
        <w:gridCol w:w="1188"/>
        <w:gridCol w:w="1360"/>
      </w:tblGrid>
      <w:tr>
        <w:trPr>
          <w:trHeight w:val="472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kern w:val="0"/>
                <w:lang w:eastAsia="en-US" w:bidi="ar-SA"/>
              </w:rPr>
              <w:t>Nr. d/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arca/mode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VI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Capacitatea motorulu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kern w:val="0"/>
                <w:lang w:eastAsia="en-US" w:bidi="ar-SA"/>
              </w:rPr>
              <w:t>c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Anul fabricaţie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necesar</w:t>
            </w:r>
            <w:r>
              <w:rPr>
                <w:kern w:val="0"/>
                <w:lang w:eastAsia="en-US" w:bidi="ar-SA"/>
              </w:rPr>
              <w:t>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u w:val="single"/>
              </w:rPr>
            </w:pPr>
            <w:r>
              <w:rPr>
                <w:kern w:val="0"/>
                <w:lang w:eastAsia="en-US" w:bidi="ar-SA"/>
              </w:rPr>
              <w:t>lei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67367083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8736708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27362575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9736257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67362573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27362573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3736257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47362575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UU1DJF0057362574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6736257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6736257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07362574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17362574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en-US" w:eastAsia="en-US" w:bidi="ar-SA"/>
              </w:rPr>
              <w:t>UU1DJF0017362575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07362575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37362575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47362573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57362575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07362573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UU1DJF0027362574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ia Sportag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0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5YPU81BHSL3744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5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ia Sportag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5YPU81BHSL375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5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UU1DJF000729837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37298378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87298376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0729837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27298378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37298377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27298377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47298377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67298378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7729837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7729837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X729837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67298377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57298377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1729837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17298378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X7298376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3729837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8729837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67298376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97375696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07375696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2737570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4737570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0737593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2737593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4737593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47375937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67375937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4737570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57375699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0737570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7737570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8737570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9737570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47375698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87375699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eastAsia="en-US" w:bidi="ar-SA"/>
              </w:rPr>
              <w:t>UU1DJF0027375696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UU1DJF0077375696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Sandero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UU1DJF006737570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02,00</w:t>
            </w:r>
          </w:p>
        </w:tc>
      </w:tr>
      <w:tr>
        <w:trPr>
          <w:trHeight w:val="343" w:hRule="atLeast"/>
        </w:trPr>
        <w:tc>
          <w:tcPr>
            <w:tcW w:w="82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10 924,00 le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i/>
          <w:i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e73e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240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2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ST a  DATM</dc:creator>
  <dc:description/>
  <dc:language>en-US</dc:language>
  <cp:lastModifiedBy>Elena Corduneanu</cp:lastModifiedBy>
  <dcterms:modified xsi:type="dcterms:W3CDTF">2024-11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