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1221"/>
        <w:gridCol w:w="1361"/>
        <w:gridCol w:w="1348"/>
        <w:gridCol w:w="4489"/>
        <w:gridCol w:w="2716"/>
        <w:gridCol w:w="1398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it-IT"/>
              </w:rPr>
              <w:t>nr.</w:t>
            </w:r>
            <w:r>
              <w:rPr>
                <w:lang w:val="ru-RU"/>
              </w:rPr>
              <w:t> </w:t>
            </w:r>
            <w:hyperlink r:id="rId2" w:tgtFrame="_blank">
              <w:r>
                <w:rPr>
                  <w:rStyle w:val="InternetLink"/>
                  <w:lang w:val="ru-RU"/>
                </w:rPr>
                <w:t>ocds-b3wdp1-MD-1747219289962</w:t>
              </w:r>
            </w:hyperlink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i tehnice</w:t>
            </w:r>
          </w:p>
        </w:tc>
      </w:tr>
      <w:tr>
        <w:trPr>
          <w:trHeight w:val="2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   </w:t>
            </w:r>
            <w:hyperlink r:id="rId3" w:tgtFrame="_blank">
              <w:r>
                <w:rPr>
                  <w:rStyle w:val="InternetLink"/>
                  <w:i/>
                  <w:iCs/>
                  <w:sz w:val="20"/>
                  <w:szCs w:val="20"/>
                </w:rPr>
                <w:t>ocds-b3wdp1-MD-1747219289962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ctul achiziției: </w:t>
            </w:r>
            <w:r>
              <w:rPr>
                <w:i/>
                <w:iCs/>
                <w:sz w:val="20"/>
                <w:szCs w:val="20"/>
              </w:rPr>
              <w:t>Baterii de acumulatoare</w:t>
            </w:r>
          </w:p>
        </w:tc>
      </w:tr>
      <w:tr>
        <w:trPr>
          <w:trHeight w:val="10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terii de acumulatoa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terii de acumulatoa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nsiunea – 12V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acitate – 60-65Ah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sa unui bloc de 12Vcc/60-65Ah – 13kg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mensiunele maxime: LxAxH (410x174x221)mm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urata de funcționare va fi minim 12 an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omeniu temperaturii de expluatare: 0℃-5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acitatea nominală C10 la rata de descărcare de 10 ore se cere să fie o tensiune finală a celulei de 1,80V la 25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teriile se vor poziționa pe stilaj rigidizat cu orientarea bornelor bateriilor elementelor de conectare în sus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gimurilr normale de funcționare: flotant, tampon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RLA-AGM (Valve Regulated Lead Acid-Absorbant Glass Mat) plăci tubulare-gel fără întreținere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teriile să fie acide cu plumb reîncărcabile cu valve regulatoare care utilizează plăci tubulare pozitive de mare densitate fixat în gel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ăcile negative plane să fie aliaj plumb-calciu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ametrul bornelor de conectare M8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casă ignifură și protejată înpotriva scurgirilor de acid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ul de fabricare a bateriei să nu mai mic de 20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____ Adresa: 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219289962" TargetMode="External"/><Relationship Id="rId3" Type="http://schemas.openxmlformats.org/officeDocument/2006/relationships/hyperlink" Target="https://mtender.gov.md/tenders/ocds-b3wdp1-MD-17472192899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341</Words>
  <Characters>195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1:00Z</dcterms:created>
  <dc:creator>Andrei Oala</dc:creator>
  <dc:description/>
  <dc:language>en-US</dc:language>
  <cp:lastModifiedBy>Vitalie Rusnac</cp:lastModifiedBy>
  <cp:lastPrinted>2023-10-16T07:50:00Z</cp:lastPrinted>
  <dcterms:modified xsi:type="dcterms:W3CDTF">2025-05-14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