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2" w:hanging="0"/>
        <w:rPr>
          <w:b/>
          <w:b/>
          <w:sz w:val="25"/>
        </w:rPr>
      </w:pPr>
      <w:r>
        <w:rPr>
          <w:b/>
          <w:sz w:val="25"/>
        </w:rPr>
        <w:t>Specificaț</w:t>
      </w:r>
      <w:bookmarkStart w:id="0" w:name="_GoBack"/>
      <w:bookmarkEnd w:id="0"/>
      <w:r>
        <w:rPr>
          <w:b/>
          <w:sz w:val="25"/>
        </w:rPr>
        <w:t>ii tehnice (F4.1)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62" w:hanging="0"/>
        <w:rPr>
          <w:i/>
          <w:i/>
          <w:sz w:val="23"/>
        </w:rPr>
      </w:pPr>
      <w:r>
        <w:rPr>
          <w:i/>
          <w:sz w:val="23"/>
        </w:rPr>
        <w:t>[Acest tabel va fi completat de către ofertant în coloanele 3, 4, 5, 7, iar de către autoritatea contractantă – în coloanele 1, 2, 6, 8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478790</wp:posOffset>
                </wp:positionV>
                <wp:extent cx="90106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hanging="0"/>
                              <w:rPr/>
                            </w:pPr>
                            <w:r>
                              <w:rPr/>
                              <w:t>Denumirea procedurii de achiziție: Materiale de construcție și articole con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9.5pt;height:15pt;mso-wrap-distance-left:9pt;mso-wrap-distance-right:9pt;mso-wrap-distance-top:0pt;mso-wrap-distance-bottom:0pt;margin-top:37.7pt;mso-position-vertical-relative:text;margin-left:87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hanging="0"/>
                        <w:rPr/>
                      </w:pPr>
                      <w:r>
                        <w:rPr/>
                        <w:t>Denumirea procedurii de achiziție: Materiale de construcție și articole co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650</wp:posOffset>
                </wp:positionV>
                <wp:extent cx="901065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hanging="0"/>
                              <w:rPr/>
                            </w:pPr>
                            <w:r>
                              <w:rPr/>
                              <w:t>Numărul procedurii de achiziție: ocds-b3wdp1-MD-160692013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9.5pt;height:15pt;mso-wrap-distance-left:0pt;mso-wrap-distance-right:0pt;mso-wrap-distance-top:0pt;mso-wrap-distance-bottom:0pt;margin-top:9.5pt;mso-position-vertical-relative:text;margin-left:87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hanging="0"/>
                        <w:rPr/>
                      </w:pPr>
                      <w:r>
                        <w:rPr/>
                        <w:t>Numărul procedurii de achiziție: ocds-b3wdp1-MD-1606920133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5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 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 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 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 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right="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</w:t>
            </w:r>
          </w:p>
          <w:p>
            <w:pPr>
              <w:pStyle w:val="TableParagraph"/>
              <w:widowControl w:val="false"/>
              <w:spacing w:lineRule="atLeast" w:line="270"/>
              <w:ind w:left="32" w:right="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 solicitată de către autoritatea 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7" w:right="126" w:firstLine="1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propusă de către 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 de    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5" w:right="5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55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Amestec usc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82" w:right="153" w:firstLine="1"/>
              <w:jc w:val="center"/>
              <w:rPr>
                <w:sz w:val="23"/>
              </w:rPr>
            </w:pPr>
            <w:r>
              <w:rPr>
                <w:sz w:val="23"/>
              </w:rPr>
              <w:t>ambalaj: saci de hârtie a câte 30 kg, echivalent Knauf sau Supraten, ingrediente: ipsos; umpluturi, agenți reologici și plastifianți, rezistentă la compresiune, este predestinat pentru prelucrarea manuală și aplicarea pe suprafața pereților și tavanelor din beton, cărămidă și calca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55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Amestec uscat — fini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21" w:hanging="1"/>
              <w:jc w:val="center"/>
              <w:rPr>
                <w:sz w:val="23"/>
              </w:rPr>
            </w:pPr>
            <w:r>
              <w:rPr>
                <w:sz w:val="23"/>
              </w:rPr>
              <w:t>ambalaj: saci de hârtie a câte 25 kg, echivalent Knauf, mărimea granulelor 0,1</w:t>
            </w:r>
          </w:p>
          <w:p>
            <w:pPr>
              <w:pStyle w:val="TableParagraph"/>
              <w:widowControl w:val="false"/>
              <w:spacing w:lineRule="auto" w:line="242"/>
              <w:ind w:left="52" w:right="102" w:hanging="23"/>
              <w:jc w:val="center"/>
              <w:rPr>
                <w:sz w:val="23"/>
              </w:rPr>
            </w:pPr>
            <w:r>
              <w:rPr>
                <w:sz w:val="23"/>
              </w:rPr>
              <w:t>- 0,3 mm, consumul materialului 1,0-1,3 kg/m2/1 mm, grosimea stratului de aplicare: 0,1 - 2 mm, rezistent la compresiune 4-6 mpa, rezistent la întindere din încovoiere 1,5 - 2,5 mpa, timpul inițial de priză 80-100 min, termen de valabilitate restant (la momentul</w:t>
            </w:r>
          </w:p>
          <w:p>
            <w:pPr>
              <w:pStyle w:val="TableParagraph"/>
              <w:widowControl w:val="false"/>
              <w:spacing w:lineRule="exact" w:line="235"/>
              <w:ind w:left="3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livrării) va constitui min 6 luni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Clei pentru teraco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142" w:hanging="19"/>
              <w:jc w:val="center"/>
              <w:rPr>
                <w:sz w:val="23"/>
              </w:rPr>
            </w:pPr>
            <w:r>
              <w:rPr>
                <w:sz w:val="23"/>
              </w:rPr>
              <w:t>ambalaj saci a câte 25 kg, echivalent Supraten, domeniul de utilizare: exterior și interior, destinație: pentru gresie și faianță ceramică; baza: ciment, ingrediente: polimeri, agenți reologici; plastifianți, ciment de calitate superioară, nisip de cuarț, aditivi, termen de valabilitate restant (la momentul livrării)</w:t>
            </w:r>
          </w:p>
          <w:p>
            <w:pPr>
              <w:pStyle w:val="TableParagraph"/>
              <w:widowControl w:val="false"/>
              <w:spacing w:lineRule="exact" w:line="241"/>
              <w:ind w:left="3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va constitui min 6 luni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Armătură d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8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Varga a câte 6 metri lungime cu diametru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Armătură d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8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Varga a câte 6 metri lungime cu diametru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Țeavă pătrată 100x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Grosimea 2-4 mm, Diametrul l00xl00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a 6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Țeavă pătrată 60x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Grosimea 2-4 mm, Diametrul 60x60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a 6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Țeavă pătrată 20x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Grosimea 2-4 mm, Diametrul 20x30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a 6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Tablă profila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Grosimea 0,35 - 0,50 mm, culoare vișini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Cherestea tivită h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80" w:hanging="0"/>
              <w:jc w:val="center"/>
              <w:rPr>
                <w:sz w:val="23"/>
              </w:rPr>
            </w:pPr>
            <w:r>
              <w:rPr>
                <w:sz w:val="23"/>
              </w:rPr>
              <w:t>L-6 m, B-150 mm, h-32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Cherestea tivită h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L-6m, B-150 mm, h-50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Placaj OS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L-2,5 m, B-120 cm, h-12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Placa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1,50 m x 1,50 m x grosimea 12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Disc strung lemn 250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 250 mm, grosime disc: 3-4 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50-60 din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Disc strung lemn 30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 300 mm, grosime disc: 3-4 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50-60 din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Linoleum, 3 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2"/>
              <w:jc w:val="center"/>
              <w:rPr>
                <w:sz w:val="23"/>
              </w:rPr>
            </w:pPr>
            <w:r>
              <w:rPr>
                <w:sz w:val="23"/>
              </w:rPr>
              <w:t>temelia 2,4 mm; densitatea - 0,55 mm; lățimea 3 m, acoperire omogenă, desenul tip laminat sau parchet, culoarea - cafeniu, strat uzură min 0,5 mm, grosimea totală</w:t>
            </w:r>
          </w:p>
          <w:p>
            <w:pPr>
              <w:pStyle w:val="TableParagraph"/>
              <w:widowControl w:val="false"/>
              <w:spacing w:lineRule="exact" w:line="255"/>
              <w:ind w:left="3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3,5-5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Linoleum, 4 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2"/>
              <w:jc w:val="center"/>
              <w:rPr>
                <w:sz w:val="23"/>
              </w:rPr>
            </w:pPr>
            <w:r>
              <w:rPr>
                <w:sz w:val="23"/>
              </w:rPr>
              <w:t>temelia 2,4 mm; densitatea - 0,55 mm; lățimea 4 m, acoperire omogenă, desenul tip laminat sau parchet, culoarea - cafeniu, strat uzură min 0,5 mm, grosimea totală</w:t>
            </w:r>
          </w:p>
          <w:p>
            <w:pPr>
              <w:pStyle w:val="TableParagraph"/>
              <w:widowControl w:val="false"/>
              <w:spacing w:lineRule="exact" w:line="255"/>
              <w:ind w:left="3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3,5-5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55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Clei pentru linoleu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42" w:right="216" w:firstLine="9"/>
              <w:jc w:val="center"/>
              <w:rPr>
                <w:sz w:val="23"/>
              </w:rPr>
            </w:pPr>
            <w:r>
              <w:rPr>
                <w:sz w:val="23"/>
              </w:rPr>
              <w:t>ambalaj căldare 14 kg, echivalent Supraten, elastic, nu conține solvenți, după întărire lipsit de tasare, fără miros, pentru lucrări la interior și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exterior,</w:t>
            </w:r>
          </w:p>
          <w:p>
            <w:pPr>
              <w:pStyle w:val="TableParagraph"/>
              <w:widowControl w:val="false"/>
              <w:spacing w:lineRule="exact" w:line="255"/>
              <w:ind w:left="33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destinație: universal, baza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acrilic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Gips-carton antiumezea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78" w:hanging="0"/>
              <w:jc w:val="center"/>
              <w:rPr>
                <w:sz w:val="23"/>
              </w:rPr>
            </w:pPr>
            <w:r>
              <w:rPr>
                <w:sz w:val="23"/>
              </w:rPr>
              <w:t>2500 mm x 1200 mm x 12,5 mm, rezistent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la ap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27" w:hanging="750"/>
              <w:rPr>
                <w:sz w:val="23"/>
              </w:rPr>
            </w:pPr>
            <w:r>
              <w:rPr>
                <w:sz w:val="23"/>
              </w:rPr>
              <w:t>Sistema grilă pentru tavan Armstro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12" w:firstLine="2"/>
              <w:jc w:val="center"/>
              <w:rPr>
                <w:sz w:val="23"/>
              </w:rPr>
            </w:pPr>
            <w:r>
              <w:rPr>
                <w:sz w:val="23"/>
              </w:rPr>
              <w:t>Profil perimetral 3 m, profil principal 3600 mm, profil secundar 1200 mm, profil secundar 600 mm, tija cu buclă,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tija</w:t>
            </w:r>
          </w:p>
          <w:p>
            <w:pPr>
              <w:pStyle w:val="TableParagraph"/>
              <w:widowControl w:val="false"/>
              <w:spacing w:lineRule="exact" w:line="255"/>
              <w:ind w:left="3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cu cârlig, arcuri inclus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877" w:hanging="675"/>
              <w:rPr>
                <w:sz w:val="23"/>
              </w:rPr>
            </w:pPr>
            <w:r>
              <w:rPr>
                <w:sz w:val="23"/>
              </w:rPr>
              <w:t>Plasă de armare din fibra de sticlă 5x5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82" w:firstLine="10"/>
              <w:jc w:val="center"/>
              <w:rPr>
                <w:sz w:val="23"/>
              </w:rPr>
            </w:pPr>
            <w:r>
              <w:rPr>
                <w:sz w:val="23"/>
              </w:rPr>
              <w:t>Din fibră de sticlă, dimensiune ochi 5x5 mm, dimensiune rulou 1x50m, densitate</w:t>
            </w:r>
          </w:p>
          <w:p>
            <w:pPr>
              <w:pStyle w:val="TableParagraph"/>
              <w:widowControl w:val="false"/>
              <w:spacing w:lineRule="exact" w:line="255"/>
              <w:ind w:left="33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160g/m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Bridă reglabilă (pentru po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gipscarton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pentru pod gipscarto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Profil UD 4m 28/27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4 m 28/27 mm: 0,5mm grosime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Profil CD 4m 60/27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4 m 60/27 mm: 0,5 mm grosime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Dibluri cu desfacere 3,9. 6x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6x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Dibluri cu desfacere 3,9. 6x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6x6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Șuruburi 25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3,5x25 mm gips-me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Șuruburi 35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3,5x35 mm gips-lem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Șuruburi 51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3,5x51 mm gips-lem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Șuruburi 70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4,2x70 mm gips-lem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Șurub autoforate 9,5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7" w:hanging="0"/>
              <w:jc w:val="center"/>
              <w:rPr>
                <w:sz w:val="23"/>
              </w:rPr>
            </w:pPr>
            <w:r>
              <w:rPr>
                <w:sz w:val="23"/>
              </w:rPr>
              <w:t>3,5x9,5 mm me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Șurub autoforate 13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4,2x 13 mm cap pla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9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Șurub autofiletant cu cap pl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3" w:right="27" w:hanging="0"/>
              <w:jc w:val="center"/>
              <w:rPr>
                <w:sz w:val="23"/>
              </w:rPr>
            </w:pPr>
            <w:r>
              <w:rPr>
                <w:sz w:val="23"/>
              </w:rPr>
              <w:t>4,2x 25 mm me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8" w:hanging="0"/>
              <w:jc w:val="center"/>
              <w:rPr>
                <w:sz w:val="23"/>
              </w:rPr>
            </w:pPr>
            <w:r>
              <w:rPr>
                <w:sz w:val="23"/>
              </w:rPr>
              <w:t>Cuie 60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Cuie 60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Chit pentru ros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 max 4 kg, rezistent la umezeală ș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mucega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Banda masc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lățime 45-55 mm x lungime 30-50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Cornier Alumi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profil de colț 25x25x3000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Bandaj ros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banda adezivă din fibra de sticla 50mm x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90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 abrazivă N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N60, pentru lemn, metal, plastic, 15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x 50m, 1 bucată = 1 rulou de 50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 abrazivă N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N80, pentru lemn, metal, plastic, 15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x 50m, 1 bucată = 1 rulou de 50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 abrazivă N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N100, pentru lemn, metal, plastic, 150m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x 50m, 1 bucată = 1 rulou de 50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Peliculă polietile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densitatea 120-130 micr, lățimea 6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Sârmă ars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l 2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Saci polietile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lățimea 50 cm, lungimea 90-100 c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polietilen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100" w:hanging="0"/>
              <w:jc w:val="center"/>
              <w:rPr>
                <w:sz w:val="23"/>
              </w:rPr>
            </w:pPr>
            <w:r>
              <w:rPr>
                <w:sz w:val="23"/>
              </w:rPr>
              <w:t>Spumă montaj (Spum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poliuretanic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1 bucată = 1 flacon rotund, volum 700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3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900 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55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ănuși de lucru cu dege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7" w:right="101" w:hanging="3"/>
              <w:jc w:val="center"/>
              <w:rPr>
                <w:sz w:val="23"/>
              </w:rPr>
            </w:pPr>
            <w:r>
              <w:rPr>
                <w:sz w:val="23"/>
              </w:rPr>
              <w:t>culoare: orange, mărime: 10, material: bumbac, poliester/latex, degetele și palma mănușii să fie acoperite cu poliester/latex,</w:t>
            </w:r>
          </w:p>
          <w:p>
            <w:pPr>
              <w:pStyle w:val="TableParagraph"/>
              <w:widowControl w:val="false"/>
              <w:spacing w:lineRule="exact" w:line="255"/>
              <w:ind w:left="33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1 bucată = 1 perech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55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Ciment M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8" w:firstLine="7"/>
              <w:jc w:val="center"/>
              <w:rPr>
                <w:sz w:val="23"/>
              </w:rPr>
            </w:pPr>
            <w:r>
              <w:rPr>
                <w:sz w:val="23"/>
              </w:rPr>
              <w:t>ambalaj: saci a câte 40 kg, culoare gri, marca 550, tipul cimentului 42,5R, termen de valabilitate restant (la livrarea mărfii)</w:t>
            </w:r>
          </w:p>
          <w:p>
            <w:pPr>
              <w:pStyle w:val="TableParagraph"/>
              <w:widowControl w:val="false"/>
              <w:spacing w:lineRule="exact" w:line="255"/>
              <w:ind w:left="33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min 6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Nisip spăl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fracția nisipului mășcată (PGS cernut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8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07" w:after="0"/>
              <w:ind w:left="55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Linocro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7" w:right="85" w:hanging="26"/>
              <w:jc w:val="center"/>
              <w:rPr>
                <w:sz w:val="23"/>
              </w:rPr>
            </w:pPr>
            <w:r>
              <w:rPr>
                <w:sz w:val="23"/>
              </w:rPr>
              <w:t>grosimea 3,7 mm, lungimea l0 m x  lățimea 1 m, tipul stratului de protecție: partea superioară granulat, partea sudabilă peliculă, stabilitatea formei la căldură nu mai mică de 80 grade, conținut: poliester, țesătura din fibre de sticlă, pânza din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fibre</w:t>
            </w:r>
          </w:p>
          <w:p>
            <w:pPr>
              <w:pStyle w:val="TableParagraph"/>
              <w:widowControl w:val="false"/>
              <w:spacing w:lineRule="exact" w:line="256"/>
              <w:ind w:left="33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de stic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107" w:hanging="0"/>
              <w:jc w:val="center"/>
              <w:rPr>
                <w:sz w:val="23"/>
              </w:rPr>
            </w:pPr>
            <w:r>
              <w:rPr>
                <w:sz w:val="23"/>
              </w:rPr>
              <w:t>Mastică pentru hidroizolar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germobut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: butoi de 200 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 pentru beton la cioca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d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d 6 x 16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 pentru beton la cioca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d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d 10 x 16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 pentru beton la cioca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d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d 12 x 200-260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Burghiu pentru beton la cioca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5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d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d 8 x 160 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5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Topor cu mân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57" w:hanging="0"/>
              <w:rPr>
                <w:sz w:val="23"/>
              </w:rPr>
            </w:pPr>
            <w:r>
              <w:rPr>
                <w:sz w:val="23"/>
              </w:rPr>
              <w:t>topor cu mâner din fibră de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17" w:hanging="0"/>
              <w:rPr>
                <w:sz w:val="23"/>
              </w:rPr>
            </w:pPr>
            <w:r>
              <w:rPr>
                <w:sz w:val="23"/>
              </w:rPr>
              <w:t>cauciucată, greutatea 500-600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g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5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Ciocan cu mân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6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capul ciocanului: ascuțit, greutate: 800- 900 g, material: oțel, materialul</w:t>
            </w:r>
          </w:p>
          <w:p>
            <w:pPr>
              <w:pStyle w:val="TableParagraph"/>
              <w:widowControl w:val="false"/>
              <w:spacing w:lineRule="exact" w:line="255"/>
              <w:ind w:left="3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mânerului: fibră de sticlă cauciuc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5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Ciocan lăcătu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6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capul ciocanului: ascuțit, greutate: 500- 600 g, material: oțel, materialul</w:t>
            </w:r>
          </w:p>
          <w:p>
            <w:pPr>
              <w:pStyle w:val="TableParagraph"/>
              <w:widowControl w:val="false"/>
              <w:spacing w:lineRule="exact" w:line="255"/>
              <w:ind w:left="3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mânerului: fibră de sticlă cauciuc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5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Scară telescop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22" w:hanging="18"/>
              <w:jc w:val="center"/>
              <w:rPr>
                <w:sz w:val="23"/>
              </w:rPr>
            </w:pPr>
            <w:r>
              <w:rPr>
                <w:sz w:val="23"/>
              </w:rPr>
              <w:t>înălțimea scării 3,6-4,1 m, lățime scară 450-500 mm, număr trepte 12-14, sarcina</w:t>
            </w:r>
          </w:p>
          <w:p>
            <w:pPr>
              <w:pStyle w:val="TableParagraph"/>
              <w:widowControl w:val="false"/>
              <w:spacing w:lineRule="exact" w:line="255"/>
              <w:ind w:left="33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120-150 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517" w:hanging="0"/>
              <w:rPr>
                <w:sz w:val="23"/>
              </w:rPr>
            </w:pPr>
            <w:r>
              <w:rPr>
                <w:sz w:val="23"/>
              </w:rPr>
              <w:t>Ciocan rotopercutor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69" w:firstLine="225"/>
              <w:rPr>
                <w:sz w:val="23"/>
              </w:rPr>
            </w:pPr>
            <w:r>
              <w:rPr>
                <w:sz w:val="23"/>
              </w:rPr>
              <w:t xml:space="preserve">sistem de prindere: SDS-Plus, putere: 800-850 W, energia de impact: 3J, turații: 1500-2000 rot/min, frecvența loviturilor: min 5500 lov/min, diametru găurire: </w:t>
            </w:r>
            <w:r>
              <w:rPr>
                <w:spacing w:val="-3"/>
                <w:sz w:val="23"/>
              </w:rPr>
              <w:t xml:space="preserve">beton </w:t>
            </w:r>
            <w:r>
              <w:rPr>
                <w:sz w:val="23"/>
              </w:rPr>
              <w:t>max 30 mm, carota 65-67 mm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greutate:</w:t>
            </w:r>
          </w:p>
          <w:p>
            <w:pPr>
              <w:pStyle w:val="TableParagraph"/>
              <w:widowControl w:val="false"/>
              <w:spacing w:lineRule="auto" w:line="242"/>
              <w:ind w:left="217" w:right="277" w:firstLine="7"/>
              <w:jc w:val="center"/>
              <w:rPr>
                <w:sz w:val="23"/>
              </w:rPr>
            </w:pPr>
            <w:r>
              <w:rPr>
                <w:sz w:val="23"/>
              </w:rPr>
              <w:t>max 3 kg, dotări standard: mîner suplimentar, limitator de adâncime de găurire, valiză, mandrină rapidă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pacing w:val="-3"/>
                <w:sz w:val="23"/>
              </w:rPr>
              <w:t>13-14</w:t>
            </w:r>
          </w:p>
          <w:p>
            <w:pPr>
              <w:pStyle w:val="TableParagraph"/>
              <w:widowControl w:val="false"/>
              <w:spacing w:lineRule="exact" w:line="245"/>
              <w:ind w:left="3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m, 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517" w:hanging="0"/>
              <w:rPr>
                <w:sz w:val="23"/>
              </w:rPr>
            </w:pPr>
            <w:r>
              <w:rPr>
                <w:sz w:val="23"/>
              </w:rPr>
              <w:t>Ciocan rotopercutor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19" w:hanging="1"/>
              <w:jc w:val="center"/>
              <w:rPr>
                <w:sz w:val="23"/>
              </w:rPr>
            </w:pPr>
            <w:r>
              <w:rPr>
                <w:sz w:val="23"/>
              </w:rPr>
              <w:t>sistem de prindere: SDS-Plus, putere: 950-1000 W, energia de impact: 3,5J, turații: min 1100-1200 rot/min, frecvența loviturilor: max 5200 lov/min, diametru găurire: beton max 40 mm, carota 67-70 mm, greutate: 3,5-3,7 kg, dotări standard: mâner suplimentar, limitator de adâncime de găurire, valiză, mandrină rapidă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13-14</w:t>
            </w:r>
          </w:p>
          <w:p>
            <w:pPr>
              <w:pStyle w:val="TableParagraph"/>
              <w:widowControl w:val="false"/>
              <w:spacing w:lineRule="exact" w:line="241"/>
              <w:ind w:left="3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mm, 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37" w:hanging="990"/>
              <w:rPr>
                <w:sz w:val="23"/>
              </w:rPr>
            </w:pPr>
            <w:r>
              <w:rPr>
                <w:sz w:val="23"/>
              </w:rPr>
              <w:t>Dispozitiv de înșurubare și găur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70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tensiune 18V, tip motor fără perii, găurire cu percuție, cuplu maxim dur: min 70 Nm, cuplu maxim moale: min 27 Nm, putere debitată: 460-500W, număr de viteze: min 2, turație în gol: min 0- 500/2000 rot/min, frecvența loviturilor: min 0-9000/34000 lov/min, capacitate mandrină: 13-14 mm, diametru găurire: metal 13-15 mm, lemn 40-45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auto" w:line="242"/>
              <w:ind w:left="67" w:right="133" w:firstLine="120"/>
              <w:jc w:val="both"/>
              <w:rPr>
                <w:sz w:val="23"/>
              </w:rPr>
            </w:pPr>
            <w:r>
              <w:rPr>
                <w:sz w:val="23"/>
              </w:rPr>
              <w:t>cărămidă 13-14 mm, greutatea: 1,8-2,0 kg, dotări standard: min 2 acumulatoare, încărcător, valiză, suport magnetic pentru duze, tip acumulator: Li-Ion, capacitatea</w:t>
            </w:r>
          </w:p>
          <w:p>
            <w:pPr>
              <w:pStyle w:val="TableParagraph"/>
              <w:widowControl w:val="false"/>
              <w:spacing w:lineRule="exact" w:line="250"/>
              <w:ind w:left="67" w:hanging="0"/>
              <w:jc w:val="both"/>
              <w:rPr>
                <w:sz w:val="23"/>
              </w:rPr>
            </w:pPr>
            <w:r>
              <w:rPr>
                <w:sz w:val="23"/>
              </w:rPr>
              <w:t>bateriei: min 5,0 Ah, 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55" w:right="109" w:hanging="0"/>
              <w:jc w:val="center"/>
              <w:rPr>
                <w:sz w:val="23"/>
              </w:rPr>
            </w:pPr>
            <w:r>
              <w:rPr>
                <w:sz w:val="23"/>
              </w:rPr>
              <w:t>Mașină de înșurub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4" w:hanging="1"/>
              <w:jc w:val="center"/>
              <w:rPr>
                <w:sz w:val="23"/>
              </w:rPr>
            </w:pPr>
            <w:r>
              <w:rPr>
                <w:sz w:val="23"/>
              </w:rPr>
              <w:t>tensiune 18V, tip motor fără perii, cuplu maxim: min 180 Nm, turație în gol: min 2700 rot/min, frecvența loviturilor: min 3100 imp/min, capacitate mandrină: 6-7 mm, adaptor: 6-7 mm, greutatea: 1-1,5 kg, dotări standard: min 2 acumulatoare, încărcător, valiză, suport magnetic pentru duze, tip acumulator: Li-Ion, capacitatea</w:t>
            </w:r>
          </w:p>
          <w:p>
            <w:pPr>
              <w:pStyle w:val="TableParagraph"/>
              <w:widowControl w:val="false"/>
              <w:spacing w:lineRule="exact" w:line="241"/>
              <w:ind w:left="33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bateriei: min 2,0 Ah, 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55" w:right="105" w:hanging="0"/>
              <w:jc w:val="center"/>
              <w:rPr>
                <w:sz w:val="23"/>
              </w:rPr>
            </w:pPr>
            <w:r>
              <w:rPr>
                <w:sz w:val="23"/>
              </w:rPr>
              <w:t>Ferestrău pendula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52" w:right="104" w:hanging="10"/>
              <w:jc w:val="center"/>
              <w:rPr>
                <w:sz w:val="23"/>
              </w:rPr>
            </w:pPr>
            <w:r>
              <w:rPr>
                <w:sz w:val="23"/>
              </w:rPr>
              <w:t>putere: min 300W, frecvență: min 3200 os/min, lungimea cursei: min 20 mm, unghiul de înclinare: 0-45°; adâncimea maximă de tăiere: lemn 70-90 mm, metal: min 5 mm, metale neferoase: min 15 mm, greutate: 2,3-2,8 kg, dotări standard: capac de protecție, pânză pentru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lemn,</w:t>
            </w:r>
          </w:p>
          <w:p>
            <w:pPr>
              <w:pStyle w:val="TableParagraph"/>
              <w:widowControl w:val="false"/>
              <w:spacing w:lineRule="exact" w:line="241"/>
              <w:ind w:left="3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ind w:left="55" w:right="102" w:hanging="0"/>
              <w:jc w:val="center"/>
              <w:rPr>
                <w:sz w:val="23"/>
              </w:rPr>
            </w:pPr>
            <w:r>
              <w:rPr>
                <w:sz w:val="23"/>
              </w:rPr>
              <w:t>Polizor unghiula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2" w:firstLine="1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greutate: min 1,75 kg, frecvența: min  9000 rot/min, diametrul discului: 125 </w:t>
            </w:r>
            <w:r>
              <w:rPr>
                <w:spacing w:val="-7"/>
                <w:sz w:val="23"/>
              </w:rPr>
              <w:t xml:space="preserve">mm, </w:t>
            </w:r>
            <w:r>
              <w:rPr>
                <w:sz w:val="23"/>
              </w:rPr>
              <w:t>filet de prindere M14, dotări standard: mâner lateral cu 2 poziții, apărătoare disc, cheie, flanșa fără cheie, valiză,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garanție:</w:t>
            </w:r>
          </w:p>
          <w:p>
            <w:pPr>
              <w:pStyle w:val="TableParagraph"/>
              <w:widowControl w:val="false"/>
              <w:spacing w:lineRule="exact" w:line="256"/>
              <w:ind w:left="3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2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Vopsea alc. caf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: 2,5-3 kg, PF-115, interior-</w:t>
            </w:r>
          </w:p>
          <w:p>
            <w:pPr>
              <w:pStyle w:val="TableParagraph"/>
              <w:widowControl w:val="false"/>
              <w:spacing w:lineRule="atLeast" w:line="270"/>
              <w:ind w:left="27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exterior pe metal, beton, lemn, calitatea I superioar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07" w:after="0"/>
              <w:ind w:left="46" w:right="119" w:hanging="0"/>
              <w:jc w:val="center"/>
              <w:rPr>
                <w:sz w:val="23"/>
              </w:rPr>
            </w:pPr>
            <w:r>
              <w:rPr>
                <w:sz w:val="23"/>
              </w:rPr>
              <w:t>Vopsea emuls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21" w:hanging="8"/>
              <w:jc w:val="center"/>
              <w:rPr>
                <w:sz w:val="23"/>
              </w:rPr>
            </w:pPr>
            <w:r>
              <w:rPr>
                <w:sz w:val="23"/>
              </w:rPr>
              <w:t>ambalaj: 14-16 kg, culoare: albă, echivalent Eurostil, vopsea latex, lavabilitate sporită pentru vopsirea pereților din interior și exterior, calitate superioară, fără miros intens, densitatea: min 1,5 g/cm3, consumul normat: 0,4-0,5</w:t>
            </w:r>
          </w:p>
          <w:p>
            <w:pPr>
              <w:pStyle w:val="TableParagraph"/>
              <w:widowControl w:val="false"/>
              <w:spacing w:lineRule="exact" w:line="256"/>
              <w:ind w:left="33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kg/m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Perie de vopsit plată B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42" w:hanging="0"/>
              <w:rPr>
                <w:sz w:val="23"/>
              </w:rPr>
            </w:pPr>
            <w:r>
              <w:rPr>
                <w:sz w:val="23"/>
              </w:rPr>
              <w:t>B 3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Perie de vopsit plată B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12" w:hanging="0"/>
              <w:rPr>
                <w:sz w:val="23"/>
              </w:rPr>
            </w:pPr>
            <w:r>
              <w:rPr>
                <w:sz w:val="23"/>
              </w:rPr>
              <w:t>B 45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Perie de vopsit plată B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12" w:hanging="0"/>
              <w:rPr>
                <w:sz w:val="23"/>
              </w:rPr>
            </w:pPr>
            <w:r>
              <w:rPr>
                <w:sz w:val="23"/>
              </w:rPr>
              <w:t>B 5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7" w:hanging="0"/>
              <w:rPr>
                <w:sz w:val="23"/>
              </w:rPr>
            </w:pPr>
            <w:r>
              <w:rPr>
                <w:sz w:val="23"/>
              </w:rPr>
              <w:t>Perie de vopsit plată B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B 10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7" w:hanging="0"/>
              <w:rPr>
                <w:sz w:val="23"/>
              </w:rPr>
            </w:pPr>
            <w:r>
              <w:rPr>
                <w:sz w:val="23"/>
              </w:rPr>
              <w:t>Perie de vopsit rotundă d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d-3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7" w:hanging="0"/>
              <w:rPr>
                <w:sz w:val="23"/>
              </w:rPr>
            </w:pPr>
            <w:r>
              <w:rPr>
                <w:sz w:val="23"/>
              </w:rPr>
              <w:t>Perie de vopsit rotundă d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d-5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82" w:hanging="0"/>
              <w:rPr>
                <w:sz w:val="23"/>
              </w:rPr>
            </w:pPr>
            <w:r>
              <w:rPr>
                <w:sz w:val="23"/>
              </w:rPr>
              <w:t>Perie de va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50 x 150 mm (păr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37" w:hanging="0"/>
              <w:rPr>
                <w:sz w:val="23"/>
              </w:rPr>
            </w:pPr>
            <w:r>
              <w:rPr>
                <w:sz w:val="23"/>
              </w:rPr>
              <w:t>Șpaclu L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a 100 mm, inox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07" w:hanging="0"/>
              <w:rPr>
                <w:sz w:val="23"/>
              </w:rPr>
            </w:pPr>
            <w:r>
              <w:rPr>
                <w:sz w:val="23"/>
              </w:rPr>
              <w:t>Șpaclu L 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a 450 mm, inox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42" w:hanging="0"/>
              <w:rPr>
                <w:sz w:val="23"/>
              </w:rPr>
            </w:pPr>
            <w:r>
              <w:rPr>
                <w:sz w:val="23"/>
              </w:rPr>
              <w:t>Mâner telescop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desfacere min 2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2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63" w:after="0"/>
              <w:ind w:left="952" w:hanging="0"/>
              <w:rPr>
                <w:sz w:val="23"/>
              </w:rPr>
            </w:pPr>
            <w:r>
              <w:rPr>
                <w:sz w:val="23"/>
              </w:rPr>
              <w:t>Nivelă las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90" w:hanging="4"/>
              <w:jc w:val="center"/>
              <w:rPr>
                <w:sz w:val="23"/>
              </w:rPr>
            </w:pPr>
            <w:r>
              <w:rPr>
                <w:sz w:val="23"/>
              </w:rPr>
              <w:t>tip laser: liniar, tip rază: roșu, numărul de raze: min 2, precizie: 0,1-0,3 mm/m, distanța de operare: 40-60 m, unghi de autonivelare: 3-4°, tip de alimentare: acumulator min 10V, greutate 0,3-0,5 kg, dotări standard: suport de perete, baterii incluse (se permite cu adaptor pentru baterii), țintă, ochelari pentru laser,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valiză,</w:t>
            </w:r>
          </w:p>
          <w:p>
            <w:pPr>
              <w:pStyle w:val="TableParagraph"/>
              <w:widowControl w:val="false"/>
              <w:spacing w:lineRule="exact" w:line="241"/>
              <w:ind w:left="3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garanție: 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72" w:hanging="0"/>
              <w:rPr>
                <w:sz w:val="23"/>
              </w:rPr>
            </w:pPr>
            <w:r>
              <w:rPr>
                <w:sz w:val="23"/>
              </w:rPr>
              <w:t>Nivelă cu bulă de aer 100 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18" w:hanging="5"/>
              <w:jc w:val="center"/>
              <w:rPr>
                <w:sz w:val="23"/>
              </w:rPr>
            </w:pPr>
            <w:r>
              <w:rPr>
                <w:sz w:val="23"/>
              </w:rPr>
              <w:t>tip: nivelă, eroare: max 0,5 mm/m; înălțime: 50-60 mm, lățime: 20-30 mm, lungime: 100 cm, material: aluminiu,</w:t>
            </w:r>
          </w:p>
          <w:p>
            <w:pPr>
              <w:pStyle w:val="TableParagraph"/>
              <w:widowControl w:val="false"/>
              <w:spacing w:lineRule="exact" w:line="255"/>
              <w:ind w:left="33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numărul de capsule: min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32" w:hanging="0"/>
              <w:rPr>
                <w:sz w:val="23"/>
              </w:rPr>
            </w:pPr>
            <w:r>
              <w:rPr>
                <w:sz w:val="23"/>
              </w:rPr>
              <w:t>Nivelă cu bulă de aer 60 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18" w:hanging="11"/>
              <w:jc w:val="center"/>
              <w:rPr>
                <w:sz w:val="23"/>
              </w:rPr>
            </w:pPr>
            <w:r>
              <w:rPr>
                <w:sz w:val="23"/>
              </w:rPr>
              <w:t>tip: nivelă, eroare: max 0,5 mm/m, înălțime: 50-60 mm, lățime: 20-30 mm, lungime: 60 cm, material: aluminiu,</w:t>
            </w:r>
          </w:p>
          <w:p>
            <w:pPr>
              <w:pStyle w:val="TableParagraph"/>
              <w:widowControl w:val="false"/>
              <w:spacing w:lineRule="exact" w:line="255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numărul de capsule min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32" w:hanging="0"/>
              <w:rPr>
                <w:sz w:val="23"/>
              </w:rPr>
            </w:pPr>
            <w:r>
              <w:rPr>
                <w:sz w:val="23"/>
              </w:rPr>
              <w:t>Nivelă cu bulă de aer 80 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218" w:hanging="11"/>
              <w:jc w:val="center"/>
              <w:rPr>
                <w:sz w:val="23"/>
              </w:rPr>
            </w:pPr>
            <w:r>
              <w:rPr>
                <w:sz w:val="23"/>
              </w:rPr>
              <w:t>tip: nivelă, eroare: max 0,5 mm/m, înălțime: 50-60 mm, lățime: 20-30 mm, lungime: 80 cm, material: aluminiu,</w:t>
            </w:r>
          </w:p>
          <w:p>
            <w:pPr>
              <w:pStyle w:val="TableParagraph"/>
              <w:widowControl w:val="false"/>
              <w:spacing w:lineRule="exact" w:line="255"/>
              <w:ind w:left="3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numărul de capsule min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ind w:left="772" w:hanging="0"/>
              <w:rPr>
                <w:sz w:val="23"/>
              </w:rPr>
            </w:pPr>
            <w:r>
              <w:rPr>
                <w:sz w:val="23"/>
              </w:rPr>
              <w:t>Telemetru las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75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distanța maximă: min 50 m, precizie: 0,5- 1,5 mm/m, sursa de alimentare: min 2 baterii, tensiunea de alimentare: min 3V, dotări standard: min 2 baterii, husă și curea, greutate: 0,10-0,20 kg, garanție:</w:t>
            </w:r>
          </w:p>
          <w:p>
            <w:pPr>
              <w:pStyle w:val="TableParagraph"/>
              <w:widowControl w:val="false"/>
              <w:spacing w:lineRule="exact" w:line="256"/>
              <w:ind w:left="33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min 12 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hanging="0"/>
              <w:rPr>
                <w:sz w:val="23"/>
              </w:rPr>
            </w:pPr>
            <w:r>
              <w:rPr>
                <w:sz w:val="23"/>
              </w:rPr>
              <w:t>Rigla alumi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lungime 2 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5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Rulet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62" w:hanging="105"/>
              <w:rPr>
                <w:sz w:val="23"/>
              </w:rPr>
            </w:pPr>
            <w:r>
              <w:rPr>
                <w:sz w:val="23"/>
              </w:rPr>
              <w:t>lungime 5 m, lațime bandă de măsurare</w:t>
            </w:r>
          </w:p>
          <w:p>
            <w:pPr>
              <w:pStyle w:val="TableParagraph"/>
              <w:widowControl w:val="false"/>
              <w:spacing w:lineRule="atLeast" w:line="270"/>
              <w:ind w:left="877" w:hanging="615"/>
              <w:rPr>
                <w:sz w:val="23"/>
              </w:rPr>
            </w:pPr>
            <w:r>
              <w:rPr>
                <w:sz w:val="23"/>
              </w:rPr>
              <w:t>25-30 mm, carlig nituit True-Zero, să corespundă normelor 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5" w:right="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94" w:after="0"/>
        <w:ind w:left="162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5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13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73" w:leader="none"/>
          <w:tab w:val="left" w:pos="9516" w:leader="none"/>
        </w:tabs>
        <w:spacing w:before="35" w:after="0"/>
        <w:ind w:left="162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 xml:space="preserve">Adresa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640" w:right="7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32</Words>
  <Characters>9470</Characters>
  <CharactersWithSpaces>110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1:00Z</dcterms:created>
  <dc:creator/>
  <dc:description/>
  <dc:language>en-US</dc:language>
  <cp:lastModifiedBy>cecmi</cp:lastModifiedBy>
  <dcterms:modified xsi:type="dcterms:W3CDTF">2020-12-04T16:11:00Z</dcterms:modified>
  <cp:revision>2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