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Cs/>
          <w:sz w:val="24"/>
          <w:szCs w:val="24"/>
          <w:u w:val="single"/>
          <w:lang w:val="ro-RO"/>
        </w:rPr>
        <w:t>Servicii de încărcare, regenerare a cartușelor, deservirea imprimantelor și procurarea cartușelor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59"/>
        <w:gridCol w:w="1364"/>
        <w:gridCol w:w="994"/>
        <w:gridCol w:w="1020"/>
        <w:gridCol w:w="4508"/>
        <w:gridCol w:w="128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iCs/>
                <w:lang w:val="ro-RO"/>
              </w:rPr>
              <w:t xml:space="preserve">Lot 1. </w:t>
            </w:r>
            <w:r>
              <w:rPr>
                <w:iCs/>
                <w:lang w:val="ro-RO"/>
              </w:rPr>
              <w:t>Servicii de încărcare, regenerare a cartușelor, deservirea imprimantelor și procurarea cartușe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încărcare și regenerare a cartuşelor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ele de cartușe, cantitatea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9 – 2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25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37/283A – 8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6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1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odel cartușe Color – 046 (C CF 411A ) – 2 </w:t>
            </w:r>
          </w:p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anon/HP (Fotoreceptor, Coroton, Lamela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ul calitate înaltă şi în corespundere cu tipul imprimante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enerarea cartuşelor va conţine înlocuirea foto-receptorului, corotron, PCR rol şi a rolei magnet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alizarea lucrărilor de către personal specializat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rest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omenzi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(în dependenţă de complexitatea lucrărilor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urgenţă –aproximativ 3 o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normal –maxim 1 z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lucrări  complexe, ce necesită reparaţie – 2 zile lucrăto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necesitate de regenerare a cartușelor va conține înlocuirea foto-receptorului, corotron, PCR rol și a rolei magnetic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/ repararea imprimant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axia imprimantel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rolelor de cauciu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defectelor mecan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eliculei term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ickuproll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1  - 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6 n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018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21 DW – 15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PB 2900B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732 cdw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543x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660 PL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5940 dn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BP 3010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LJ Pro MFP 428 fdn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P 2055 – 20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(model 85/83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320D – 2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curarea cartuș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spre procur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C CF 411A 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/259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5/725 – 4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L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- CRG 737/283A – 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 de la banca comercială unde se deține cont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Vasile CUȘCA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Enumbering1Char" w:customStyle="1">
    <w:name w:val="E- numbering 1 Char"/>
    <w:link w:val="Enumbering1"/>
    <w:qFormat/>
    <w:rsid w:val="006e4ce1"/>
    <w:rPr>
      <w:rFonts w:ascii="Tahoma" w:hAnsi="Tahoma" w:eastAsia="Times New Roman" w:cs="Tahoma"/>
      <w:sz w:val="20"/>
      <w:szCs w:val="24"/>
      <w:lang w:val="en-GB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8115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83460"/>
    <w:pPr>
      <w:spacing w:beforeAutospacing="1" w:afterAutospacing="1"/>
    </w:pPr>
    <w:rPr>
      <w:sz w:val="24"/>
      <w:szCs w:val="24"/>
    </w:rPr>
  </w:style>
  <w:style w:type="paragraph" w:styleId="Enumbering1" w:customStyle="1">
    <w:name w:val="E- numbering 1"/>
    <w:basedOn w:val="Normal"/>
    <w:link w:val="Enumbering1Char"/>
    <w:qFormat/>
    <w:rsid w:val="006e4ce1"/>
    <w:pPr>
      <w:spacing w:before="130" w:after="0"/>
      <w:jc w:val="both"/>
    </w:pPr>
    <w:rPr>
      <w:rFonts w:ascii="Tahoma" w:hAnsi="Tahoma" w:cs="Tahoma"/>
      <w:szCs w:val="24"/>
      <w:lang w:val="en-GB" w:eastAsia="en-US"/>
    </w:rPr>
  </w:style>
  <w:style w:type="paragraph" w:styleId="Default" w:customStyle="1">
    <w:name w:val="Default"/>
    <w:qFormat/>
    <w:rsid w:val="001175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2A936-1921-4603-821E-5F5DDDB65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4</Pages>
  <Words>1312</Words>
  <Characters>7483</Characters>
  <CharactersWithSpaces>877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Computer</dc:creator>
  <dc:description/>
  <dc:language>en-US</dc:language>
  <cp:lastModifiedBy>DCucereanu</cp:lastModifiedBy>
  <cp:lastPrinted>2016-04-27T12:10:00Z</cp:lastPrinted>
  <dcterms:modified xsi:type="dcterms:W3CDTF">2022-02-08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