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u w:val="none"/>
                </w:rPr>
                <w:t>21023364</w:t>
              </w:r>
            </w:hyperlink>
            <w:r>
              <w:rPr>
                <w:color w:val="000000" w:themeColor="text1"/>
                <w:sz w:val="23"/>
                <w:szCs w:val="23"/>
              </w:rPr>
              <w:t xml:space="preserve"> din 02.06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pă potabil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Lo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 (mun.Chișinău, str.Cosmescu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mun.Chișinău   (mun. Chișinău, str.A.Hașdeu, 4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Anenii Noi             (r-nul Anenii Noi, str.Suvorov, 3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ahul                     (r-nul Cahul, str.Prospectul Republicii, 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riuleni                 (r-nul Criuleni, str.Bulevardul Biruinței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imișlia             (r-nul Cimișlia, str. Cetatea Albă , 2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Hîncești               (r-nul Hîncești, str.Toma Ciorba,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Ialoveni             (r-nul Ialoveni, str.Alexandru cel Bun, 1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Leova             (r-nul Leova, str.Unirii, 3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rhei              (r-nul Orhei, str. Negruzzi, 7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trășeni           (r-nul Strășeni, str. Ștefan cel Mare, 10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araclia          (r-nul Taraclia, str. Mira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omrat           (r-nul Comrat, str.Pobeda, 2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 (or.Ungheni, str.Cosmescu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Nisporeni        (r-nul Chișinău, str. Chișinăului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Vulcănești     (r-nul Vulcănești, str.Ceapaev, 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ntemir         (r-nul Cantemir, str.N. Testemițeanu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asarabeasca (r-nul Basarabeasca, str. 40 ani ai Victoriei ,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lărași          (r-nul Călărași, str.Bujolia,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            (r-nul Căușeni, str.Ana și Alexandru, 16-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eadîr-Lunga (r-nul Ceadîr-Lunga, str.Miciurin, 2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eleneș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riceni           (r-nul Briceni, str.Mihai Eminescu, 56/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             (r-nul Edineț, str.Pușkin,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ălești             (r-nul Fălești, str.Toma Ciorba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cnița             (r-nul Ocnița, str.Sănătații, 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ezina            (r-nul Rezina, str.Șciuseva, 2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îșcani      (r-nul Sîngerei, str. Șevcenco, 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îngerei     (r-nul Sîngerei, str.N.Testemițeanu, 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mun. Bălți, str.Ivano Franco, 4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Drochia           (r-nul Drochia, str. Serghei Lazo, 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Dondușeni  (r-nul Dondușeni, str.Păcii,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lorești     (r-nul Florești, str. BulevardulVictoriei, 64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Glodeni  (r-nul Glodeni, str.Suveranității, 2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oldănești   (or. Șoldăneșt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oroca (r-nul Soroca, str. Alexandru cel Bun, 4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ȘtefanVodă (or.ȘtefanVodă, str.Testemițeanu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Lot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gaz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pl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 xml:space="preserve">Totodată solicităm 20 de dispensere la folosire pe durata Contractului, după ce le restituim înapoi, </w:t>
            </w:r>
            <w:r>
              <w:rPr>
                <w:lang w:val="en-US"/>
              </w:rPr>
              <w:t xml:space="preserve"> la necesitate,în mun. Chișinău și în raioan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</Pages>
  <Words>1258</Words>
  <Characters>7171</Characters>
  <CharactersWithSpaces>8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6T05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