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736"/>
        <w:gridCol w:w="963"/>
        <w:gridCol w:w="829"/>
        <w:gridCol w:w="10324"/>
        <w:gridCol w:w="993"/>
      </w:tblGrid>
      <w:tr>
        <w:trPr>
          <w:trHeight w:val="983" w:hRule="atLeast"/>
        </w:trPr>
        <w:tc>
          <w:tcPr>
            <w:tcW w:w="46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Nr. Lot</w:t>
            </w:r>
          </w:p>
        </w:tc>
        <w:tc>
          <w:tcPr>
            <w:tcW w:w="17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Denumire Lot</w:t>
            </w:r>
          </w:p>
        </w:tc>
        <w:tc>
          <w:tcPr>
            <w:tcW w:w="96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U/m</w:t>
            </w:r>
          </w:p>
        </w:tc>
        <w:tc>
          <w:tcPr>
            <w:tcW w:w="8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cantitatea</w:t>
            </w:r>
          </w:p>
        </w:tc>
        <w:tc>
          <w:tcPr>
            <w:tcW w:w="1032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Specificarea tehnică deplină solicitată de către autoritatea contractantă</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Valoarea estimată</w:t>
            </w:r>
          </w:p>
        </w:tc>
      </w:tr>
      <w:tr>
        <w:trPr>
          <w:trHeight w:val="22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Perfluoro-decalin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ililitru</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50</w:t>
            </w:r>
          </w:p>
        </w:tc>
        <w:tc>
          <w:tcPr>
            <w:tcW w:w="10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ol. perfluorocarbon sterila, preincarcata in seringa de 7 m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 042,5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onda endolaser</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8</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paratul Constellation Vision System; 2) 25G; 3)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7 172,48</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ârf endodiatermo</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62</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paratul Constellation Vision System; 2) 25G 3)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1 388,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ub de silicon</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Tub de silicon pentru conjunctivorinostomie; 2)  Ø 4,0 mm; 3)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696,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sete pentru facoemulsificare C</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8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Casete pentru  facoemulsificare la  Constellation Vision System Alcon; 2)Steril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017 882,00</w:t>
            </w:r>
          </w:p>
        </w:tc>
      </w:tr>
      <w:tr>
        <w:trPr>
          <w:trHeight w:val="229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sete combinate pentru cataracta şi vitrectomi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1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Constellation Vision System: 25 g; 2) Steril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133 564,3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îrf pentru facoemulsificare p-u aparatul Constellation Vision Syste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43</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paratul Constellation Vision System; 2) Steril; diametru de 0, 9 mm, curbat, 45 ˚, jentabil  de unică folosință, steril .  Analog cu modelul: Kelman turbosonica ABS Mini Tip*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0 067,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ub de silicon pentru fixarea benzii de silicon</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Tub de silicon pentru fixarea benzii de silicon (sleeve); 2)  Diametru 2,0 x 0,75 mm; 3)steril; 4) Din silico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008,00</w:t>
            </w:r>
          </w:p>
        </w:tc>
      </w:tr>
      <w:tr>
        <w:trPr>
          <w:trHeight w:val="229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mplant orbital din silicon</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8</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Diametre de la 18 pina la 22 mm inclusiv,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8 8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 pentru injectarea uleului de silicon</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paratul Constellation Vision System; 2)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4 814,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rilliant blue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8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 </w:t>
            </w:r>
            <w:r>
              <w:rPr>
                <w:rFonts w:eastAsia="Times New Roman" w:cs="Times New Roman" w:ascii="Times New Roman" w:hAnsi="Times New Roman"/>
                <w:color w:val="000000"/>
                <w:sz w:val="20"/>
                <w:szCs w:val="20"/>
                <w:lang w:val="ro-MD" w:eastAsia="ru-RU"/>
              </w:rPr>
              <w:t>solutie Brilliant blue G 0,025%, in ambalaj steril, (0,5 ml- 1,0 ml ),  colorant pentru uz intraocular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 6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seta pentru facoemulsificare,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Sterila; 2) De unica folosinta; 3) Cu sistem I/A "QuickSet"; 4) Cu sac de drenaj;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5 28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Conformer flexibil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2</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onformert flexibil din silicon, steril, jetabil, pentru mentinerea sacului conjunctival .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6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irf ultrasunet pentru facoemulsificare,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De multipla folosinta; 2) 20G; 3) Drept; 4) Angulare 30 grade; 5) Pentru incizia 2.6-2.8 mm; 6) Tehnica coaxial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1 297,5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irf ultrasunet pentru facoemulsificare,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De multipla folosinta; 2) 20G, 3) Drept; 4) Angulare 45 grade; 5) Pentru incizia 2.6-2.8 mm; 6) Tehnica coaxial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0 259,5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nson pentru virf faco,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reutilizabil; 2) Albastru; 3) Silicon; 4) 20G; 5) Pentru incizia 2.6-2.8 m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0 320,00</w:t>
            </w:r>
          </w:p>
        </w:tc>
      </w:tr>
      <w:tr>
        <w:trPr>
          <w:trHeight w:val="240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esa pentru irigare-aspirare in facoemulsificare,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7</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De multipla folosinta; 2) pentru tehnica coaxial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3 379,44</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8</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anula pentru irigare/aspirare, curba,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9</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Reutilizabil ; 2) Pentru tehnica coaxiala; 3) 20G; 4) Curba, cu manson de silicon; 5) Pentru incizia 2.6-2.8 m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7 267,2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iesa pentru vitrectomie anterioara compatibil cu VISALISV5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Sterila; 2) Unica folosinta; 3) 20G; 4) Cu manson de silico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8 427,2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nson de silicon pentru facoemulsificare p-u aparatul Constellation Vision Syste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5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paratul Constellation Vision System; 2) Manson de silicon, steril, de unica folosinta, 0,9 mm, Ultra, pentru incizia 2.2-2.5 mm.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6 000,00</w:t>
            </w:r>
          </w:p>
        </w:tc>
      </w:tr>
      <w:tr>
        <w:trPr>
          <w:trHeight w:val="229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stonase igienice auriculare N100</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astonase igienice auriculare N100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0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telie de gas C3F8 pentru uz intraocular</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telie de gas expansiv C3F8 pentru uz intraocular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 4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telie de gas SF6 pentru uz intraocular</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telie de gas expansiv SF6 pentru uz intraocular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 4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ula getabila 23G</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anula viscoelastic 23 G (60mm) (23x 7/8 in) angulata la 10 mm de varf. Varf rotunjit si extrapolisat, steril.</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 565,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ula getabila 25G</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Canula viscoelastic 25 G (50 mm) (25x 7/8 in) angulata la 8-10 mm de varf. Varf rotunjit si extrapolisat, steril.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7 8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ula getabila 27G</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0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Canula viscoelastic 27 G (40 mm) (27x 7/8 in) angulata la 8 mm de varf. Varf rotunjit si extrapolisat, steril.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 000,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ula oftalmic getabil pentru polisarea capsulei cristalinului</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7 G, Kratz, angulata la 8 mm de la varf,40 mm, cu orificiu din partea superioara,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906,0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8</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apsuloretractor </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Flexibil, din polypropilen sau nylon,  cu stopper ajustabil din silicon, steril , set din 5 dispozitive pentru stabilizarea capsulei, capete rotunjite pentru marirea ariei de suport.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 403,9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sete combinate pentru cataracta şi facoemulsificare</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 Pentru Alcon Infinity Facoemulsificator: 25 g; 2) Steril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550 000,00</w:t>
            </w:r>
          </w:p>
        </w:tc>
      </w:tr>
      <w:tr>
        <w:trPr>
          <w:trHeight w:val="280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âmpuri operatorii pentruchirurgia globului ocular </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0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âmpuri operatorii pentru chirurgia globului ocular (câmp operator de unica folosință, steril, dimensiune 100x120 cm, cu punga de colectare a fluidelor, cu apertura (suprafata de lucru) cu dimensiunea 10x12 cm, acoperita integral cu pelicula adeziv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7 806,20</w:t>
            </w:r>
          </w:p>
        </w:tc>
      </w:tr>
      <w:tr>
        <w:trPr>
          <w:trHeight w:val="17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1</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handelier compatibil cu Alcon Constellation 25G </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2</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handelier compatibil cu Alcon Constellation, 25 G, Include trocar/canula, Permite ajustarea nivelului de iluminare,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 200,00</w:t>
            </w:r>
          </w:p>
        </w:tc>
      </w:tr>
      <w:tr>
        <w:trPr>
          <w:trHeight w:val="408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istalin artificial camera posterioare, foldabil, cu 4 puncte de fixare. Cartuș inclus.</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80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Pe suport, acrilic hydrofil, monofocal, asferic, optica 6,0mm, haptica 11.0-11.5mm, margina posterioara patrat la 360 °, UV filtru, indice de refracție: 1,46: A -constanta 118.5, Gama dioptrică --5,0D....+ 40,0D, pasul 0,5D.Injector unica folosința compatibil cu cristalinul pentru incizia până la 2.7mm cu bagheta de ajustare sau cartuș în plan.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24 000,00</w:t>
            </w:r>
          </w:p>
        </w:tc>
      </w:tr>
      <w:tr>
        <w:trPr>
          <w:trHeight w:val="357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3</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istalin artificial multifocal</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Cristalin multifocal. Adiții moderate 1,5D și 3D. Material acrilic cu caracter hidrofob. Implantabil prin 2 mm . Optic asferic.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6 687,50</w:t>
            </w:r>
          </w:p>
        </w:tc>
      </w:tr>
      <w:tr>
        <w:trPr>
          <w:trHeight w:val="255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4</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ispozitive intubatie lacrimala</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 probe, 23 G, de 11 mm, varfuri in oliva, tub silicon 300 mm, in set,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8*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5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entila subretiniana 25G/38G </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6</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5G/38G Lentila subretiniana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 616,00</w:t>
            </w:r>
          </w:p>
        </w:tc>
      </w:tr>
      <w:tr>
        <w:trPr>
          <w:trHeight w:val="154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ba endoiluminator compatibil cu Alcon Constellation</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4</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Proba endoiluminator compatibil cu Alcon Constellation, Forma dreapta (liniara), Tip: widefield (camp larg), Steril*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b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8 0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7</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 pentru injectarea uleiului de silicon</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et pentru injectarea uleiului de silicon, Compatibil cu Alcon Constellati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6 0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8</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rocare pentru chirurgia vitreoretiniana 25G</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2</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5G Trocare pentru chirurgia vitreoretiniana, Cu valva, Set de 3 trocare,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6 800,00</w:t>
            </w:r>
          </w:p>
        </w:tc>
      </w:tr>
      <w:tr>
        <w:trPr>
          <w:trHeight w:val="153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9</w:t>
            </w:r>
          </w:p>
        </w:tc>
        <w:tc>
          <w:tcPr>
            <w:tcW w:w="17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LTRAVIT proba pentru vitrectomie 25G </w:t>
            </w:r>
          </w:p>
        </w:tc>
        <w:tc>
          <w:tcPr>
            <w:tcW w:w="9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uc</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0</w:t>
            </w:r>
          </w:p>
        </w:tc>
        <w:tc>
          <w:tcPr>
            <w:tcW w:w="103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5G ULTRAVIT proba pentru vitrectomie, 10000 de taieri, Tip: pneumatic,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 000,00</w:t>
            </w:r>
          </w:p>
        </w:tc>
      </w:tr>
    </w:tbl>
    <w:p>
      <w:pPr>
        <w:pStyle w:val="Normal"/>
        <w:spacing w:before="0" w:after="160"/>
        <w:rPr>
          <w:lang w:val="ro-MD"/>
        </w:rPr>
      </w:pPr>
      <w:r>
        <w:rPr/>
      </w:r>
    </w:p>
    <w:sectPr>
      <w:type w:val="nextPage"/>
      <w:pgSz w:orient="landscape" w:w="16838" w:h="11906"/>
      <w:pgMar w:left="1134" w:right="1134" w:gutter="0" w:header="0" w:top="56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7301</Words>
  <Characters>41617</Characters>
  <CharactersWithSpaces>4882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9:00Z</dcterms:created>
  <dc:creator>CAPCS-Dispozitive</dc:creator>
  <dc:description/>
  <dc:language>en-US</dc:language>
  <cp:lastModifiedBy>CAPCS-Dispozitive</cp:lastModifiedBy>
  <dcterms:modified xsi:type="dcterms:W3CDTF">2021-08-1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