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 pentru 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lang w:val="en-US"/>
        </w:rPr>
        <w:t xml:space="preserve">         </w:t>
      </w:r>
      <w:r>
        <w:rPr>
          <w:b/>
          <w:u w:val="single"/>
          <w:lang w:val="en-US"/>
        </w:rPr>
        <w:t>Licitat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u w:val="single"/>
          <w:lang w:val="ro-RO"/>
        </w:rPr>
      </w:pPr>
      <w:r>
        <w:rPr>
          <w:b/>
          <w:lang w:val="en-US"/>
        </w:rPr>
        <w:t>Denumirea autorității</w:t>
      </w:r>
      <w:bookmarkStart w:id="0" w:name="_GoBack"/>
      <w:bookmarkEnd w:id="0"/>
      <w:r>
        <w:rPr>
          <w:b/>
          <w:lang w:val="en-US"/>
        </w:rPr>
        <w:t xml:space="preserve"> contractante:  </w:t>
      </w:r>
      <w:r>
        <w:rPr>
          <w:b/>
          <w:u w:val="single"/>
          <w:lang w:val="ro-RO"/>
        </w:rPr>
        <w:t>Centrul de plasament temporar pentru persoane cu dizabilități (adulte) c. Cocieri,  r-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lang w:val="ro-RO"/>
        </w:rPr>
      </w:pPr>
      <w:r>
        <w:rPr>
          <w:b/>
        </w:rPr>
        <w:t xml:space="preserve">IDNO: </w:t>
      </w:r>
      <w:r>
        <w:rPr>
          <w:b/>
          <w:u w:val="single"/>
          <w:lang w:val="ro-RO"/>
        </w:rPr>
        <w:t>10076010009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lang w:val="ro-RO"/>
        </w:rPr>
        <w:t xml:space="preserve">  MD-4571, s. Cocieri, r-nul Dubăsari, </w:t>
      </w:r>
      <w:r>
        <w:rPr>
          <w:u w:val="single"/>
          <w:lang w:val="ro-RO"/>
        </w:rPr>
        <w:t>str.Țărmului, 1-B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en-US"/>
        </w:rPr>
        <w:t>: 0248-42-0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r>
        <w:rPr>
          <w:b/>
          <w:u w:val="single"/>
          <w:shd w:fill="FFFFFF" w:val="clear"/>
          <w:lang w:val="en-US"/>
        </w:rPr>
        <w:t>psihoneurologicscocier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5"/>
        <w:gridCol w:w="2124"/>
        <w:gridCol w:w="980"/>
        <w:gridCol w:w="1150"/>
        <w:gridCol w:w="2550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Produse de panificaț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1110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Pîine de grîu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(</w:t>
            </w:r>
            <w:r>
              <w:rPr>
                <w:b/>
              </w:rPr>
              <w:t>600 gr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 făină de grîu calitatea superioară, greutatea 600 gr/buc. HG 775 din 03.07.2007 ”Produse de panificație și paste făinoas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îine de secară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50 g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 amestec de făină de grîu de calit I, II - 50% şi secară - 50%, presată, greutatea 450 gr/buc. HG 755 din 03.07.2007 ”Produse de panificație și paste făinoas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12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hifl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 aluat de cozonac, faină de calitate superioară, cu greutatea  70-80 gr/buc, umplutură stafide, mac, scorțișoară, magiun. Most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12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zona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 aluat de cozonac, faină de calitate superioară, cu greutatea 200 gr/buc, glazată cu ciocolat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Total lotul 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3250,00</w:t>
            </w:r>
          </w:p>
        </w:tc>
      </w:tr>
      <w:tr>
        <w:trPr>
          <w:trHeight w:val="1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Macaroane, crupe, boabe  și  zah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5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Paste făinoase spicuș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itate superioară , preambalate cîte 800 gr în polietilen și în cutii de carton , cîte 18 kg. HG 755  din 03.07.2007 ”Produse de panificație și paste făinoase” 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iței  de cas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ouă, c/s, ambalat în peliculă, preambalate cite 400  gr , mostra. HG 755  din 03.07.2007 ”Produse de panificație și paste făinoas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31000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Zahar t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finat, calitatea superioară, ambalat  în pachete de 1,0 kg, din cristal din sfeclă de zahar. SM 98:1998. HG nr.774 din 03.07.2007 ”Zahar. Producere și comercializare” GOST21-9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ină de grî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aină de grîu fără impurități, pentru panificație, calitatea superioară, ambalată de producător în pachete din hîrtie de 2,0 kg. SM 202:2000,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61300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Crupe de arnau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fărămate, ambalat de producător de 1,0 kg. GOST 5784-60, HG 520 din 22.06.2010,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380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gi de ovă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ulgi de ovăs, fără impurități, calitate superioră, ambalat de producător în pachete de 1,0 kg , HG 520 din 22.06.2010,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21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pacaș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pacaș fără impurități, întreg, calitate  superioară, ambalat de producător în pachete de 1,0 kg. HG 202 din 11.03.2009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300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porum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upă de porumb fără impurități, calitate  superioară, ambalat de producător în pachete de 1 kg,  GOST 6002-69 HG 68 din 29.01.2009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000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Crupe de gri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rupe de griș fără impurități, calitate superioară, ambalat de producător în pachete de 1,0 kg , valoarea energetică de 328 Kcal/100 g din materie prima ecologică.  GOST 7022-97.  HG nr.68 din 29.01.2009.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mos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2113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 hris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upe de hrișcă din boabe  întregi, fără impurități, ambalat de producător  în pachet de 1,0  kg . GOST 5550-74.  HG 520 din 22.06.2010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6141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Orez  șlefu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Orez Extra, șlefuit, bob rotund, fără impurități, c/s, ambalat în pachet cîte 1,0 kg,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  <w:r>
              <w:rPr>
                <w:color w:val="000000"/>
                <w:sz w:val="16"/>
                <w:szCs w:val="16"/>
                <w:lang w:val="en-US"/>
              </w:rPr>
              <w:t>. HG 291 din 22.04.2014 ”Cerințe de calitate pentru orez și crupe de orez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212213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Mazare usca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zare uscată, șlefuită, bob întreg, fără impurități, ambalat de producător în pachete de 1,0 kg, calitate,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ostra</w:t>
            </w:r>
            <w:r>
              <w:rPr>
                <w:color w:val="000000"/>
                <w:sz w:val="16"/>
                <w:szCs w:val="16"/>
                <w:lang w:val="en-US"/>
              </w:rPr>
              <w:t>. GOST 6201-68. HG nr.205 din 11.03.2009 ” Cu privire la aprobarea Regulamentării tehnice ”Produse de leguminoase proaspete și uscat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22121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ole usc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sole uscate, bob întreg, în  asortiment, ambalat de producător în pachete de 1,0 kg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mostra </w:t>
            </w:r>
            <w:r>
              <w:rPr>
                <w:color w:val="000000"/>
                <w:sz w:val="16"/>
                <w:szCs w:val="16"/>
                <w:lang w:val="en-US"/>
              </w:rPr>
              <w:t>GOST 7758-75.  HG 205 din 11.03.2009 ” Cu privire la aprobarea Regulamentării tehnice ”Produse de leguminoase proaspete și uscat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410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Dulciu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4231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Caramele î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asorti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 împlutură de fructe, ambalate  în  cutii  de  carton, cite 3,0 kg. GOST 15610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4231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mboane </w:t>
            </w:r>
            <w:r>
              <w:rPr>
                <w:b/>
                <w:lang w:val="ro-RO"/>
              </w:rPr>
              <w:t>î</w:t>
            </w:r>
            <w:r>
              <w:rPr>
                <w:b/>
                <w:lang w:val="en-US"/>
              </w:rPr>
              <w:t>n asorti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sate cu ciocolata ambulate in cutii de carton cite 3,0 kg. GOST 6534-89 in asorti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212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iscuiţi cu  lapte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e  în  cutii  de  carton cîte 3,0 kg. GOST 24901-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ti cu ov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e  în  cutii  de  carton cîte 5,0 kg. GOST 24901-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12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Napolita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mplutură  de  culoare închisă, cu  gust   de lapte, ciocolată, fără ulei de palmes, în cutii cîte 3,0 kg. GOST 14031-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alv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 stafide și cu nuci, ambalate</w:t>
            </w:r>
            <w:r>
              <w:rPr>
                <w:sz w:val="16"/>
                <w:szCs w:val="16"/>
                <w:lang w:val="en-US"/>
              </w:rPr>
              <w:t xml:space="preserve"> în cutii cite 3 kg. GOST6502-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3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7000,00</w:t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Mizelu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1120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Șunca  din carne  de  vită  și por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atoane în membrana artificială, necomestibila; cu indicația conținutului și energia calorică  pe ambalaj, calitate superioară, în saci de piolietilenă.  SM-221:2001. HG 720 din 28.06.2007 ”Produse din carne”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1120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m fiert ”Doctorscaia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nținutul: carne de porc cu vita, fără soie, membrană artificială, necomestibila; cu indicația conținutului și energia calorică  pe ambalaj, fără șorici de porc. Premium, calitate superioară,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ostra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G 720 din 28.06.2007 ”Produse din carn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123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nvuște c/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nținutul: carne de vită, carne de pasare, untura de vită, fileu de gaină, fără soie. Membrana artificială, necomestibila; cu indicația conținutului și energia calorică  pe ambalaj, fără șorici de porc, calit superioară 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ostra</w:t>
            </w:r>
            <w:r>
              <w:rPr>
                <w:color w:val="000000"/>
                <w:sz w:val="16"/>
                <w:szCs w:val="16"/>
                <w:lang w:val="en-US"/>
              </w:rPr>
              <w:t>. HG 720 din 28.06.2007 ”Produse din carn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5131500-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alam semiafum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nținutul: carne de porc cu vită cu indicația conținutului si energia calorică  pe ambalaj, fără șorici de porc fără soie, calitate superioară,  mostra. </w:t>
            </w:r>
            <w:r>
              <w:rPr>
                <w:color w:val="000000"/>
                <w:sz w:val="16"/>
                <w:szCs w:val="16"/>
              </w:rPr>
              <w:t>HG 720 din 28.06.2007 ”Produse din carne”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Mostra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4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335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arne afuma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120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Muschi de por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umat-fiert (cu mirodene și condimente) ambalat vacum  cu indicația termenului de valabilitate, c/s.  HG 720 din 28.06.2007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120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ept de por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fumat-fiert (cu mirodene și condimente) ambalat vacum  cu indicația termenului de valabilitate, c/s. HG 720 din 28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</w:t>
            </w:r>
            <w:r>
              <w:rPr>
                <w:b/>
                <w:i/>
                <w:sz w:val="24"/>
                <w:szCs w:val="24"/>
              </w:rPr>
              <w:t xml:space="preserve">otul </w:t>
            </w: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0000,00</w:t>
            </w:r>
          </w:p>
        </w:tc>
      </w:tr>
      <w:tr>
        <w:trPr>
          <w:trHeight w:val="1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arne de găi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1213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u (piept) din carne de  găi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pt de găina dezosat, în caserolă invelită cu peliculă  cu masa de  1,0 kg. HG 720 din 28.06.07, congelată (</w:t>
            </w:r>
            <w:r>
              <w:rPr>
                <w:sz w:val="16"/>
                <w:szCs w:val="16"/>
              </w:rPr>
              <w:t>сух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морозка</w:t>
            </w:r>
            <w:r>
              <w:rPr>
                <w:sz w:val="16"/>
                <w:szCs w:val="16"/>
                <w:lang w:val="en-US"/>
              </w:rPr>
              <w:t xml:space="preserve">), autohton. </w:t>
            </w:r>
            <w:r>
              <w:rPr>
                <w:b/>
                <w:sz w:val="16"/>
                <w:szCs w:val="16"/>
                <w:lang w:val="en-US"/>
              </w:rPr>
              <w:t>Mostra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1213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ba de găi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masa 120-150 gr/buc, cu  ferbere rapidă, congelată  (</w:t>
            </w:r>
            <w:r>
              <w:rPr>
                <w:sz w:val="16"/>
                <w:szCs w:val="16"/>
              </w:rPr>
              <w:t>сух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морозка</w:t>
            </w:r>
            <w:r>
              <w:rPr>
                <w:sz w:val="16"/>
                <w:szCs w:val="16"/>
                <w:lang w:val="en-US"/>
              </w:rPr>
              <w:t>),  calitatea  I, în saci de polietilenă de 10 kg. GOST 25391-82, 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limene  ”Clasici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  carne  tocată  de  vită și porc, fără amidon, faină de calit superioară</w:t>
            </w:r>
            <w:r>
              <w:rPr>
                <w:sz w:val="16"/>
                <w:szCs w:val="16"/>
                <w:lang w:val="ro-RO"/>
              </w:rPr>
              <w:t>. Amballajul cîte 1,0 kg în peliculă cu indicație termenului de volabilitate și ingridient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otal lotul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945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Carne de vită și de por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111100-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lpă  de vită fără 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lpă de vită dezosată, congelată, carne din animale tinere – fără tendoane, ambalată de producător în saci de polietilenă în atmosferă controlată, transate în bucăți nu mai mici de 1,5 kg-5 kg.</w:t>
              <w:br/>
              <w:t>HG nr. 696 din 04.08.2010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Șold</w:t>
            </w:r>
            <w:r>
              <w:rPr>
                <w:b/>
                <w:bCs/>
                <w:color w:val="000000"/>
                <w:lang w:val="en-US"/>
              </w:rPr>
              <w:t xml:space="preserve"> de porc  fără 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old de porc dezosat, congelat, ambalat de producător în saci de polietilenă  în atmosferă controlată, transate în bucăți nu mai mici de 1,5 kg.  HG nr. 696 din 04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Total lotul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780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Conserve din fructe și legu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14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Mazare verde conserva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are verde conservată, calitate superioară în  borcane de sticlă  0,68-0,720 gr.  GOST 15842-90 . HG 520 din 22.06.2010”Cu privire la aprobarea Regulamentului sanitar privind contaminațiile din produse alimenta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1427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Pasta de rosii 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în  borcane de sticlă 0,75 cu capac filetat gr, 25%  calitatea I SM247: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321000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 din fructe  în asorti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c din fructe (mere, mere cu struguri...) natural, limpezit, ambalat de producător, tetrapac de 1 L. SM 183:2003. HG 1111 din 0612.2010 ”Sucuri și anumite produse semilar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1000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 de tom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M 227 Reconstituit cu sare și zahar, tetrapac 1 litru. HG 1111 din 0612.2010 ”Sucuri și anumite produse semilar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229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giun/gemuri  din  mere, prun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rilizat, calitate superioară în borcane  din sticlă  de 750 gr. GOST 6929-88. HG 216 din 27.02.2008 ”Gemuri, jeleuri, dulcețuri, piureuri și alte produse semila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8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12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Diverse produse alimenta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98000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Drojdi</w:t>
            </w:r>
            <w:r>
              <w:rPr>
                <w:b/>
                <w:lang w:val="ro-RO"/>
              </w:rPr>
              <w:t>i pres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rojdie presată activă ambalată de producător în cutii de carton 2,5 kg (50 buc x 0,050 g)  GOST 171-81. HG 520 din 22.06.2010”Cu privire la aprobarea Regulamentului sanitar privind contaminațiile din produse alimenta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7000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re de lamî</w:t>
            </w:r>
            <w:r>
              <w:rPr>
                <w:b/>
                <w:lang w:val="ro-RO"/>
              </w:rPr>
              <w:t>i</w:t>
            </w:r>
            <w:r>
              <w:rPr>
                <w:b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j în pachete de 0,50g-1,0 kg GOST908-20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re  ioda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iodată ambalată de producător în pachete de 1,0 kg  GOST 13830-97. HG 520 din 22.06.2010”Cu privire la aprobarea Regulamentului sanitar privind contaminațiile din produse alimenta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e de mas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de masă ambalată de producător în pachete de 1,0 kg  GOST 13830-97, HG 520 din 22.06.2010”Cu privire la aprobarea Regulamentului sanitar privind contaminațiile din produse alimenta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5872300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a de dafi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17594-84 în pachete 10 gr-50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41000-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cao  pud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af natural cu conținut  redus  de grasime, ambalat  în  pachete de 100 gr. GOST 108-76. </w:t>
            </w:r>
            <w:r>
              <w:rPr>
                <w:color w:val="000000"/>
                <w:sz w:val="16"/>
                <w:szCs w:val="16"/>
              </w:rPr>
              <w:t>HG 204 din 11.03.2009 ”Produse de cofetări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6320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i  negru  natur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runze  întregi, Teilon , ambalat de producător de 100g-1,0 kg calitate superioară. HG 206 din 11.03.2009 ”Cafea, extracte de cofea și de cicoare. Ceaiuri și produse de ceai”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ostr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224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iseli  în asorti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fructe în pachete de 200 gr , GOST 1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100-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r  negru macin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balat  în  pachete de polietilenă 100 gr GOST 29050-91, </w:t>
            </w:r>
            <w:r>
              <w:rPr>
                <w:b/>
                <w:sz w:val="16"/>
                <w:szCs w:val="16"/>
                <w:lang w:val="en-US"/>
              </w:rPr>
              <w:t>m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100-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Piper  negru </w:t>
            </w:r>
            <w:r>
              <w:rPr>
                <w:b/>
                <w:lang w:val="ro-RO"/>
              </w:rPr>
              <w:t>boa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balat  în  pachete de polietilenă 100 gr GOST 29050-91, </w:t>
            </w:r>
            <w:r>
              <w:rPr>
                <w:b/>
                <w:sz w:val="16"/>
                <w:szCs w:val="16"/>
                <w:lang w:val="en-US"/>
              </w:rPr>
              <w:t>m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odă alimenta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carbonat de NA, Pachet  500 gr  GOST 2156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o-RO"/>
              </w:rPr>
              <w:t>Total lotul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31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 xml:space="preserve">10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Mere proaspe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22232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ere</w:t>
            </w:r>
            <w:r>
              <w:rPr>
                <w:sz w:val="24"/>
                <w:szCs w:val="24"/>
                <w:lang w:val="en-US"/>
              </w:rPr>
              <w:t xml:space="preserve"> (3 luni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aspete, D-60-75 mm, nu mai mic, calitate, fără vătămari, goldăn (februarie, martie, aprilie) HG 198 din 27.03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10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24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Fructe proaspe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22221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î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ecii provenite din soiurile Citrus Limon, fără deteriorări, cu coarja subțire în cutii de carton, calitative, de mărime medie de la 100-150 gr/buc. HG nr. 1523 din 29.12.2007 </w:t>
            </w:r>
            <w:r>
              <w:rPr>
                <w:color w:val="000000"/>
                <w:sz w:val="16"/>
                <w:szCs w:val="16"/>
                <w:lang w:val="en-US"/>
              </w:rPr>
              <w:t>”Fructe și legume proaspete destinate consumului um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22221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dar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pecii provenite din Grecia, fără deteriorări, 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ro-RO"/>
              </w:rPr>
              <w:t xml:space="preserve">întregi, tari, sănătoase, calitative, D 60-70 mm,  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ro-RO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r. 92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din 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toc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Style w:val="Strong"/>
                <w:b w:val="false"/>
                <w:color w:val="000000"/>
                <w:sz w:val="16"/>
                <w:szCs w:val="16"/>
                <w:lang w:val="ro-RO"/>
              </w:rPr>
              <w:t xml:space="preserve">Întregi, tari, sănătoase fără deteriorări, calitate, D 80-90 mm,  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ro-RO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r. 92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din 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a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en-US"/>
              </w:rPr>
              <w:t>fructe</w:t>
            </w:r>
            <w:r>
              <w:rPr>
                <w:rStyle w:val="Tlidtranslation"/>
                <w:sz w:val="16"/>
                <w:szCs w:val="16"/>
                <w:lang w:val="ro-RO"/>
              </w:rPr>
              <w:t xml:space="preserve"> coapte medii, întregi, tari, sănătoase fără deteriorări, lungimea minimă de 14 cm, calitate. Cutii de carton – 20 kg. 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Style w:val="Strong"/>
                <w:b w:val="false"/>
                <w:color w:val="000000"/>
                <w:sz w:val="16"/>
                <w:szCs w:val="16"/>
                <w:lang w:val="ro-RO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Nr. 929 </w:t>
              <w:br/>
              <w:t>din 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1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Tlidtranslatio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70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Fructe usc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2</w:t>
            </w:r>
            <w:r>
              <w:rPr>
                <w:sz w:val="16"/>
                <w:szCs w:val="16"/>
              </w:rPr>
              <w:t>41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Fructe  uscate  în asorti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ucte uscate (nu mai puțin de 3 feluri de fructe), lipsite de  impurități, insecte sau acarienii vii, fără aditivi alimentari, ambalate de producător în  saci  de hîrtie destinată produselor alimentare, etichetate, cu greutatea de la 5,0 - 10,0 kg.  HG  1523 din  29.12.2007”Fructe și legume uscate (deshidrate)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33241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P</w:t>
            </w:r>
            <w:r>
              <w:rPr>
                <w:b/>
                <w:lang w:val="ro-RO"/>
              </w:rPr>
              <w:t>rune</w:t>
            </w:r>
            <w:r>
              <w:rPr>
                <w:b/>
              </w:rPr>
              <w:t xml:space="preserve"> usc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une uscate, lipsite de  impurități, insecte sau acarienii vii, fără aditivi alimentari, ambalate de producător în  saci  de hîrtie destinată produselor alimentare, etichitate, cu greutatea de la 5,0 - 10,0 kg. </w:t>
            </w:r>
            <w:r>
              <w:rPr>
                <w:color w:val="000000"/>
                <w:sz w:val="16"/>
                <w:szCs w:val="16"/>
              </w:rPr>
              <w:t>HG 1523 din 29.12.2007 ”Fructe și legume uscate (deshidrate)” SM 248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1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650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Produse lac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40000-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Cașcaval  cu  cheag , ta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Cașcaval cu cheag tare cu fracția masică de greutate raportului la substanța uscată de 45%, ambalat de la 2,0-3,0 kg, la aspect exterior fără deteriorări, acoperit  cu folie alimentară, cu consistența omogenă în toată masă, fără gust și miros străin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G 611 din 05.07.2010 ”Cu privire la aprobarea Reglementării tehnice ”Lapte și produse lactate”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422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înza  cu  cheag,  moal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în saramură, fracția masică de grăsîme 40%. În cutii de plastic cu masa 8 kg  HG 611 din 05.07.2010”Cu privire la aprobarea Reglementării tehnice ”Lapte și produse lactate” 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5000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hefir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u fracția masică de grăsîme2,5% ambalat în  peliculă  de polietilenă 0,5 l, GOST 4929-84, HG 611 din 05.07.2010 ”Cu privire la aprobarea Reglementării tehnice ”Lapte și produse lactate” 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11100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apte  pasteurizat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fracția masică de grăsîmi 2,5% ambalat în  peliculă de polietilenă 1,0 litru, HG 611  din 05.07.2010”Cu privire la aprobarea Reglementării tehnice ”Lapte și produse lactate”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17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apte  uscat, pra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 saci cîte 25 kg , HG 611 din 05.07.2010”Cu privire la aprobarea Reglementării tehnice ”Lapte și produse lactate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1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-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mîntî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rmentată cu fracția masică de grăsîme15%, ambalată  în pahare de plastic cu masa  de 0.400 gr, HG 611 din 05.07.2010”Cu privire la aprobarea Reglementării tehnice ”Lapte și produse lactate”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40000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înză prospătă de vac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gresată, cu fracția masică de grăsîme 9%, saci polietilenă 0,5 kg , HG 611 din 05.07.2010 ”Cu privire la aprobarea Reglementării tehnice ”Lapte și produse lactate”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0000-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înzica dulce cu staf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 brînza proaspătă de vacă degresat, masa cu fracția masică de grăsîme 5,0% cu umplătură de stafide, împachetat în ambalaje de desfacere a cîte 100 gr/buc, HG 611 din 05.07.2010”Cu privire la aprobarea Reglementării tehnice ”Lapte și produse lactate”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51300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urt  în asortiment de 5% grăsimi în pahar de 100 g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6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 asortiment de 5% grăsimi, ambalat în păhare de 100 gr, mostra. HG 611 din 05.07.2010”Cu privire la aprobarea Reglementării tehnice ”Lapte și produse lactate”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30000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Unt de vaci </w:t>
            </w:r>
            <w:r>
              <w:rPr>
                <w:b/>
                <w:lang w:val="ro-RO"/>
              </w:rPr>
              <w:t xml:space="preserve"> (</w:t>
            </w:r>
            <w:r>
              <w:rPr>
                <w:b/>
              </w:rPr>
              <w:t>82,5%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n  smîntînă dulce nesărată cu fracția masică de grăsîme 82,5%, fără adaus de grăsimi vegetale, ambalaj - pachete din folie din aliminiu cu masa  200 gr/buc.  GOST37-91 HG 611 din 05.07.2010”Cu privire la aprobarea Reglementării tehnice ”Lapte și produse lactate”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otal lotul 13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6315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755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vertAlign w:val="superscript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vertAlign w:val="superscript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 execut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de la 27.01.2020 pînă la 01.07.2020, conform comenzei, săptămîn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24.01.2020-15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da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vertAlign w:val="superscript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szCs w:val="24"/>
          <w:vertAlign w:val="superscript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tele de calificare/selectie pentru operatorii economici include urmatoarele:</w:t>
      </w:r>
    </w:p>
    <w:tbl>
      <w:tblPr>
        <w:tblStyle w:val="a9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950"/>
        <w:gridCol w:w="3587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 eliberat de Inspectoratul Fiscal 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 confirmată prin semnătură şi ştampil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nfirmată prin semnătură şi ştampil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nfirmată prin semnătură şi ştampil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8 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conformitate /(Declaratia de conformitate – pentru produsele lactat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a originalului eliberat de Organismul Naţional de Verificare a conformităţii produselor, confirmată prin ştampilă şi semnătur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nform F3.4 din Documentația Standard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nform F3.2 din Documenta</w:t>
            </w:r>
            <w:r>
              <w:rPr>
                <w:rFonts w:cs="Tahoma" w:ascii="Tahoma" w:hAnsi="Tahoma"/>
                <w:iCs/>
                <w:kern w:val="0"/>
                <w:sz w:val="16"/>
                <w:szCs w:val="16"/>
                <w:lang w:val="ro-RO" w:bidi="ar-SA"/>
              </w:rPr>
              <w:t>ț</w:t>
            </w:r>
            <w:r>
              <w:rPr>
                <w:iCs/>
                <w:kern w:val="0"/>
                <w:sz w:val="16"/>
                <w:szCs w:val="16"/>
                <w:lang w:val="ro-RO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Autorizatia sanitar-veterinara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6"/>
                <w:szCs w:val="16"/>
                <w:lang w:val="fr-FR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 de deținere a abatorului  pentru  efecuerea controlului carne (vită,porc)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ro-RO" w:bidi="ar-SA"/>
              </w:rPr>
              <w:t>copie –confirmat prin semnătură şi ştampil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 – confirmată prin semnătură şi ştampil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pentru confirmarea capacităţii executării calitative a contractului de achiziţie de sta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 – eliberat de Participant , care reflectă următoarea informaţie 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ro-RO" w:bidi="ar-SA"/>
              </w:rPr>
              <w:t>Experienţa acumulată , performanţe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„</w:t>
            </w: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de inspecție a caliății cerealelor si a derivatelor cerealelor”, eliberat de Agenția Națională pentru Siguranța Alimente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- confirmată prin semnatură și ștampilă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  <w:t>obligă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pe loturi, </w:t>
      </w:r>
      <w:r>
        <w:rPr>
          <w:b/>
          <w:sz w:val="24"/>
          <w:szCs w:val="24"/>
          <w:u w:val="single"/>
          <w:shd w:fill="FFFFFF" w:val="clear"/>
          <w:lang w:val="en-US"/>
        </w:rPr>
        <w:t>prețul cel mai scazut al lotului 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 conform datelor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 SIA RSAP </w:t>
      </w:r>
      <w:r>
        <w:rPr>
          <w:b/>
          <w:lang w:val="en-US"/>
        </w:rPr>
        <w:t>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60 zile cali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 xml:space="preserve">  </w:t>
      </w:r>
      <w:r>
        <w:rPr>
          <w:b/>
          <w:i/>
          <w:sz w:val="24"/>
          <w:szCs w:val="24"/>
          <w:u w:val="single"/>
          <w:lang w:val="en-US"/>
        </w:rPr>
        <w:t xml:space="preserve">SIA RSAP  </w:t>
      </w:r>
      <w:r>
        <w:rPr>
          <w:b/>
          <w:u w:val="single"/>
          <w:lang w:val="en-US"/>
        </w:rPr>
        <w:t>achizitii.md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vertAlign w:val="superscript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</w:t>
      </w:r>
      <w:r>
        <w:rPr>
          <w:szCs w:val="24"/>
          <w:vertAlign w:val="superscript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lang w:val="en-US"/>
        </w:rPr>
        <w:t>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FF" w:val="clear"/>
          <w:lang w:val="en-US"/>
        </w:rPr>
        <w:t xml:space="preserve">Limba de stat               </w:t>
      </w:r>
      <w:r>
        <w:rPr>
          <w:b/>
          <w:sz w:val="24"/>
          <w:szCs w:val="24"/>
          <w:u w:val="single"/>
          <w:lang w:val="en-US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V. Verlan   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0e4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8619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21b54"/>
    <w:rPr>
      <w:b/>
      <w:bCs/>
    </w:rPr>
  </w:style>
  <w:style w:type="character" w:styleId="Tlidtranslation" w:customStyle="1">
    <w:name w:val="tlid-translation"/>
    <w:basedOn w:val="DefaultParagraphFont"/>
    <w:qFormat/>
    <w:rsid w:val="00321b5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20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00530-EFC3-44D2-AC93-BCA05E05D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  <Pages>1</Pages>
  <Words>3371</Words>
  <Characters>19217</Characters>
  <CharactersWithSpaces>22543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TAN</cp:lastModifiedBy>
  <cp:lastPrinted>2019-12-06T13:54:00Z</cp:lastPrinted>
  <dcterms:modified xsi:type="dcterms:W3CDTF">2019-12-10T09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