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 xml:space="preserve">Аксентия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Должненко на второе полугодие 2022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39151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6341,16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5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2,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8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2770,4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х дроб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508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1114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1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гурцы соленные или в лимонном марин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е в вакуумной упаковке по 200 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ста том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41466,7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9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4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0851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яники с начинкой и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рный перец моло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пачках по 20 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 сахарной свеклы в п/э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майо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ори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ых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хмели-сун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.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722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шеная пряность пет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чка по 10г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ваш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ки по две штуки. Лаваши кругл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7257,88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7936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9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ерец болга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2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48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9143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3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Лот 11 </w:t>
            </w:r>
            <w:r>
              <w:rPr>
                <w:b/>
                <w:bCs/>
                <w:color w:val="000000"/>
              </w:rPr>
              <w:t>Замороженная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5208,2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ыба Хек сухой замор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8,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1 кат., 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мороженна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головы, внутренностей и хвоста. крупная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тушка весом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е менее 0,35 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2 Свежая зел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2720,0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3 Сушенные 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272,5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ухофрукты в ассортименте яблики 40 %, слива – 20%, груши – 40% в мешках по 1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onform reglementării tehnice „Fructer şi legume  uscate ( deshidratate)” şi normelor şi regulilor sanitate privind adirivii alimentari nr-06.10.3.46 din 17.12.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2419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Изю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2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2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4.1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4.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Liceul teoretic A.A.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dmin</cp:lastModifiedBy>
  <cp:lastPrinted>2021-12-29T11:31:00Z</cp:lastPrinted>
  <dcterms:modified xsi:type="dcterms:W3CDTF">2022-08-03T12:53:00Z</dcterms:modified>
  <cp:revision>94</cp:revision>
  <dc:subject/>
  <dc:title/>
</cp:coreProperties>
</file>