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a 2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contractual N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in </w:t>
      </w:r>
    </w:p>
    <w:tbl>
      <w:tblPr>
        <w:tblStyle w:val="a3"/>
        <w:tblW w:w="94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3151"/>
        <w:gridCol w:w="1799"/>
        <w:gridCol w:w="1267"/>
        <w:gridCol w:w="140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enumire produ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Cantitate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Preţ cu TVA/kg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uma cu TV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âin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8.5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340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hifl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49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996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vrigei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29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8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2012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iscuiţi cu lapt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33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2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726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hefir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5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5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225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Lapte (2,5%)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28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1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408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Unt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32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45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44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Brinză de vaci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27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43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161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Caşcaval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64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97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6208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Smîntînă (15%)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07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8.8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20138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Ule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egetal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7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5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675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uă de găini,(bucăţi)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367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.8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0036.29</w:t>
            </w:r>
          </w:p>
        </w:tc>
      </w:tr>
      <w:tr>
        <w:trPr>
          <w:trHeight w:val="233" w:hRule="atLeast"/>
        </w:trPr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rez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7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6800.00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riş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1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4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Ovăz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6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64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rişcă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8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72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orumb cu mei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3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2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aste făinoas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8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90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Zahăr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75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3.5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0125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zăre uscată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4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0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4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Carne de pasăre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2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30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360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eşt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0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3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30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er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64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0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64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rtofi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29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8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34320.00</w:t>
            </w:r>
          </w:p>
        </w:tc>
      </w:tr>
      <w:tr>
        <w:trPr>
          <w:trHeight w:val="233" w:hRule="atLeast"/>
        </w:trPr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eapă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64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8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112.00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rcov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322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8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576.00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41000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9"/>
        <w:gridCol w:w="5130"/>
      </w:tblGrid>
      <w:tr>
        <w:trPr>
          <w:trHeight w:val="56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urnizorul de bunuri / Prestatorul de servic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tatea contractantă</w:t>
            </w:r>
          </w:p>
        </w:tc>
      </w:tr>
      <w:tr>
        <w:trPr>
          <w:trHeight w:val="3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autorizat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autorizată:</w:t>
            </w:r>
          </w:p>
        </w:tc>
      </w:tr>
      <w:tr>
        <w:trPr>
          <w:trHeight w:val="8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Ş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Ş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c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23e1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23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3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23e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23e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63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  <Company>Contabili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3:00Z</dcterms:created>
  <dc:creator>Ludmila</dc:creator>
  <dc:description/>
  <dc:language>en-US</dc:language>
  <cp:lastModifiedBy>Arhiva</cp:lastModifiedBy>
  <cp:lastPrinted>2018-02-27T13:54:00Z</cp:lastPrinted>
  <dcterms:modified xsi:type="dcterms:W3CDTF">2020-03-11T09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