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dicat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Prim</w:t>
            </w:r>
            <w:r>
              <w:rPr>
                <w:b/>
                <w:lang w:val="ro-RO"/>
              </w:rPr>
              <w:t>ăria municipiului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76010094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 operatorul prezintă actele stipulate în Documentaţia standart cap. II, punc.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Da, operatorul prezintă actele stipulate în Documentaţia standart cap. II, punc.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26,0 mln USD (dolari americani) Perioada pentru ultimul an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26,0 mln USD (dolari americani) Perioada pentru ultimul an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Da, operatorul prezintă actele stipulate în Documentaţia standart cap. II, punc.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 operatorul prezintă actele stipulate în Documentaţia standart cap. II, punc.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Macari Ruxandra</cp:lastModifiedBy>
  <cp:lastPrinted>2020-03-09T08:17:00Z</cp:lastPrinted>
  <dcterms:modified xsi:type="dcterms:W3CDTF">2021-02-25T13:21:00Z</dcterms:modified>
  <cp:revision>6</cp:revision>
  <dc:subject/>
  <dc:title/>
</cp:coreProperties>
</file>