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702"/>
        <w:gridCol w:w="4819"/>
        <w:gridCol w:w="609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b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ocds-b3wdp1-MD-1634723919572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b/>
                <w:kern w:val="0"/>
                <w:sz w:val="22"/>
                <w:szCs w:val="22"/>
                <w:u w:val="single"/>
                <w:shd w:fill="F4F6F7" w:val="clear"/>
                <w:lang w:val="en-US" w:eastAsia="en-US" w:bidi="ar-SA"/>
              </w:rPr>
              <w:t>21045645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ervicii de asigurare a autovehiculelor - 2022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8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60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8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0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  <w:t>1.Asigurare RCA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.Toyota Corolla              XBG 159 (178500322). Perioada asigurării : 12.01.2022-11.01.2023</w:t>
            </w:r>
          </w:p>
        </w:tc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2.Citroen Jumper L2H2   CRK 203 (147107708). Perioada asigurării : 09.01.2022-08.01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3. Lada 21214    LGW 901                  (218501152) . Perioada asigurării : 08.02.2022-07.02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4. Lada 2115  WVD 402  (198500509) . Perioada asigurării : 11.02.2020 – 10.01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5. Volkswagen T4 CIP 553   (147107321) . Perioada asigurării :09.01.2022 - 08.01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6. Volkswagen T4 CFG 910  (147107318) . Perioada asigurării : 09.01.2022 – 08.01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7. Volkswagen T4           LCX 379  (207003495) . Perioada asigurării : 14.05.2022 – 13.05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8. Volkswagen T4           CFF 929   (147107317) . Perioada asigurării : 09.01.2022 – 08.01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9. Skoda Octavia  XQQ 658    (207002600) . Perioada asigurării : 11.04.2022 – 10.04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0. Skoda Octavia XQQ 627   (207002598) . Perioada asigurării : 11.04.2022 – 10.04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1. Skoda Fabia   XQQ 603   (207002602) . Perioada asigurării : 11.04.2022 – 10.04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2. Toyota Corolla BBW 549   (207006986) . Perioada asigurării : 04.09.2022 – 03.09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3. Mercedes Benz Sprinter 416     SCS 302  (218504441) . Perioada asigurării : 04.06.2022 – 03.06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4. Mercedes Benz Sprinter 416     SCS 306  (218504444) . Perioada asigurării : 04.06.2022 – 03.06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 15. Mercedes Benz Sprinter 416     SCS 312  (218504445) . Perioada asigurării : 04.06.2022 – 03.06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6. Mercedes Benz Sprinter 416     SCS 315  (218504437) . Perioada asigurării : 04.06.2022 – 03.06.2023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7. Mercedes Benz Sprinter 416     SCS 318  (218504439) . Perioada asigurării : 04.06.2022 – 03.06.2023</w:t>
            </w:r>
          </w:p>
        </w:tc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8. Mercedes Benz Sprinter 416     SCS 248  (218504443) . Perioada asigurării : 04.06.2022 – 03.06.2023</w:t>
            </w:r>
          </w:p>
        </w:tc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9. Mercedes Benz Sprinter 416     SCS 278  (218504442) . Perioada asigurării : 04.06.2022 – 03.06.2023</w:t>
            </w:r>
          </w:p>
        </w:tc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20. Mercedes Benz Sprinter 416     SCS 232  (218504436) . Perioada asigurării : 04.06.2022 – 03.06.2023</w:t>
            </w:r>
          </w:p>
        </w:tc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b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ocds-b3wdp1-MD-1634723919572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b/>
                <w:kern w:val="0"/>
                <w:sz w:val="22"/>
                <w:szCs w:val="22"/>
                <w:u w:val="single"/>
                <w:shd w:fill="F4F6F7" w:val="clear"/>
                <w:lang w:val="en-US" w:eastAsia="en-US" w:bidi="ar-SA"/>
              </w:rPr>
              <w:t>21045645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ervicii de asigurare a autovehiculelor - 2022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Asigurare RCA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  <w:t>pe parcursul anului 2021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.Toyota Corolla              XBG 159 (178500322). Perioada asigurării : 12.01.2022-11.01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color w:val="00000A"/>
                <w:sz w:val="20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color w:val="00000A"/>
                <w:kern w:val="0"/>
                <w:sz w:val="20"/>
                <w:szCs w:val="16"/>
                <w:lang w:val="ro-RO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2.Citroen Jumper L2H2   CRK 203 (147107708). Perioada asigurării : 09.01.2022-08.01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3. Lada 21214    LGW 901                  (218501152) . Perioada asigurării : 08.02.2022-07.02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4. Lada 2115  WVD 402  (198500509) . Perioada asigurării : 11.02.2020 – 10.01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5. Volkswagen T4 CIP 553   (147107321) . Perioada asigurării :09.01.2022 - 08.01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6. Volkswagen T4 CFG 910  (147107318) . Perioada asigurării : 09.01.2022 – 08.01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7. Volkswagen T4           LCX 379  (207003495) . Perioada asigurării : 14.05.2022 – 13.05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8. Volkswagen T4           CFF 929   (147107317) . Perioada asigurării : 09.01.2022 – 08.01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9. Skoda Octavia  XQQ 658    (207002600) . Perioada asigurării : 11.04.2022 – 10.04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0. Skoda Octavia XQQ 627   (207002598) . Perioada asigurării : 11.04.2022 – 10.04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1. Skoda Fabia   XQQ 603   (207002602) . Perioada asigurării : 11.04.2022 – 10.04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2. Toyota Corolla BBW 549   (207006986) . Perioada asigurării : 04.09.2022 – 03.09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3. Mercedes Benz Sprinter 416     SCS 302  (218504441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4. Mercedes Benz Sprinter 416     SCS 306  (218504444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 15. Mercedes Benz Sprinter 416     SCS 312  (218504445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6. Mercedes Benz Sprinter 416     SCS 315  (218504437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7. Mercedes Benz Sprinter 416     SCS 318  (218504439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8. Mercedes Benz Sprinter 416     SCS 248  (218504443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9. Mercedes Benz Sprinter 416     SCS 278  (218504442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20. Mercedes Benz Sprinter 416     SCS 232  (218504436) . Perioada asigurării : 04.06.2022 – 03.06.202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4723919572" TargetMode="External"/><Relationship Id="rId3" Type="http://schemas.openxmlformats.org/officeDocument/2006/relationships/hyperlink" Target="https://mtender.gov.md/tenders/ocds-b3wdp1-MD-16347239195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4</Pages>
  <Words>908</Words>
  <Characters>5181</Characters>
  <CharactersWithSpaces>607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1-10-20T10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