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Obiectul: </w:t>
      </w:r>
      <w:r>
        <w:rPr>
          <w:rFonts w:eastAsia="Times New Roman"/>
          <w:b/>
          <w:bCs/>
          <w:szCs w:val="28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Cs/>
          <w:szCs w:val="28"/>
          <w:lang w:eastAsia="en-US"/>
        </w:rPr>
        <w:t xml:space="preserve">Autoritatea contractantă: </w:t>
      </w:r>
      <w:r>
        <w:rPr>
          <w:rFonts w:eastAsia="Times New Roman"/>
          <w:b/>
          <w:bCs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700"/>
        <w:gridCol w:w="1247"/>
        <w:gridCol w:w="1135"/>
        <w:gridCol w:w="1418"/>
        <w:gridCol w:w="1416"/>
        <w:gridCol w:w="1561"/>
        <w:gridCol w:w="1557"/>
      </w:tblGrid>
      <w:tr>
        <w:trPr>
          <w:trHeight w:val="26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/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imensiunile anvelopelo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ndicele de sarci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arcina maximă (kg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(minim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asa consumului de combustibi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asa aderenței pe carosabil ume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 de măsură (Buc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75/70 R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5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kern w:val="0"/>
                <w:lang w:bidi="ar-SA"/>
              </w:rPr>
              <w:t>2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75/65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75/70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5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65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5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70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60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65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4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95/65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65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95/70 R15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65 R15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55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6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7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65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/SUV, 4X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3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25/6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45/7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/SUV, 4X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95/75 R16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65 R16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35/65 R16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50 R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55 R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25/65 R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35/55 R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</w:rPr>
        <w:tab/>
        <w:tab/>
        <w:t xml:space="preserve">   </w:t>
      </w:r>
      <w:r>
        <w:rPr>
          <w:b/>
          <w:bCs/>
          <w:iCs/>
          <w:sz w:val="28"/>
          <w:szCs w:val="28"/>
        </w:rPr>
        <w:t>Anexa nr.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Cerințe obligatorii pentru ofertanți la poziția „Anvelope de vară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nul producerii 2023-202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nu se acceptă anvelope (all season, M+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termenul de livrare – 20 zile din momentul înr</w:t>
      </w:r>
      <w:bookmarkStart w:id="0" w:name="_GoBack"/>
      <w:bookmarkEnd w:id="0"/>
      <w:r>
        <w:rPr>
          <w:sz w:val="28"/>
          <w:szCs w:val="28"/>
        </w:rPr>
        <w:t>egistrăr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ntru anvelopele de la pozițiile 7,15,21,22,23 și 24 din Caietul de sarcini (Anexa nr.1) demontarea/montarea și balansarea va fi efectuată gratuit de către ofertant pe parcursul anului 2024 la centrele de anvelope autorizate aflate în posesia ofertantului sau contractate de cătr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Style15" w:customStyle="1">
    <w:name w:val="Абзац списка Знак"/>
    <w:link w:val="ListParagraph"/>
    <w:uiPriority w:val="34"/>
    <w:qFormat/>
    <w:locked/>
    <w:rsid w:val="00b85905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31358-DF3E-4D8E-BB4A-A2A654083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3:00Z</dcterms:created>
  <dc:creator>Niku</dc:creator>
  <dc:description/>
  <dc:language>en-US</dc:language>
  <cp:lastModifiedBy>Mariana</cp:lastModifiedBy>
  <cp:lastPrinted>2024-02-13T09:23:00Z</cp:lastPrinted>
  <dcterms:modified xsi:type="dcterms:W3CDTF">2024-02-1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