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 DE SARCINI</w:t>
      </w:r>
    </w:p>
    <w:p>
      <w:pPr>
        <w:pStyle w:val="Normal"/>
        <w:tabs>
          <w:tab w:val="clear" w:pos="708"/>
          <w:tab w:val="left" w:pos="567" w:leader="none"/>
        </w:tabs>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 xml:space="preserve">Obiectul: </w:t>
      </w:r>
      <w:r>
        <w:rPr>
          <w:rFonts w:cs="Times New Roman" w:ascii="Times New Roman" w:hAnsi="Times New Roman"/>
          <w:b/>
          <w:sz w:val="24"/>
          <w:szCs w:val="24"/>
          <w:lang w:val="en-US"/>
        </w:rPr>
        <w:t>Mobilier pentru camin</w:t>
      </w:r>
    </w:p>
    <w:p>
      <w:pPr>
        <w:pStyle w:val="Normal"/>
        <w:jc w:val="center"/>
        <w:rPr>
          <w:b/>
          <w:b/>
          <w:bCs/>
          <w:lang w:val="en-US"/>
        </w:rPr>
      </w:pPr>
      <w:r>
        <w:rPr>
          <w:rFonts w:cs="Times New Roman" w:ascii="Times New Roman" w:hAnsi="Times New Roman"/>
          <w:sz w:val="24"/>
          <w:szCs w:val="24"/>
          <w:lang w:val="en-US"/>
        </w:rPr>
        <w:t>Autoritatea contractantă:</w:t>
      </w:r>
      <w:r>
        <w:rPr>
          <w:b/>
          <w:bCs/>
          <w:lang w:val="en-US"/>
        </w:rPr>
        <w:t xml:space="preserve"> I.P. </w:t>
      </w:r>
      <w:bookmarkStart w:id="0" w:name="_Hlk178259809"/>
      <w:r>
        <w:rPr>
          <w:b/>
          <w:bCs/>
          <w:lang w:val="en-US"/>
        </w:rPr>
        <w:t>Universitatea Pedagogică de Stat “Ion Creangă “din Chișinău</w:t>
      </w:r>
      <w:bookmarkEnd w:id="0"/>
    </w:p>
    <w:p>
      <w:pPr>
        <w:pStyle w:val="Normal"/>
        <w:tabs>
          <w:tab w:val="clear" w:pos="708"/>
          <w:tab w:val="left" w:pos="567" w:leader="none"/>
        </w:tabs>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Style w:val="a3"/>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0"/>
        <w:gridCol w:w="3718"/>
        <w:gridCol w:w="5367"/>
        <w:gridCol w:w="3564"/>
      </w:tblGrid>
      <w:tr>
        <w:trPr/>
        <w:tc>
          <w:tcPr>
            <w:tcW w:w="6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0"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Denumirea bunurilor</w:t>
            </w:r>
          </w:p>
        </w:tc>
        <w:tc>
          <w:tcPr>
            <w:tcW w:w="3718"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pecificarea tehnică</w:t>
            </w:r>
          </w:p>
        </w:tc>
        <w:tc>
          <w:tcPr>
            <w:tcW w:w="536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oză</w:t>
            </w:r>
          </w:p>
        </w:tc>
        <w:tc>
          <w:tcPr>
            <w:tcW w:w="3564"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Cantitatea</w:t>
            </w:r>
          </w:p>
        </w:tc>
      </w:tr>
      <w:tr>
        <w:trPr>
          <w:trHeight w:val="5189" w:hRule="atLeast"/>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1.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pat)</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carcasa metalică ( pat) cu 2 picioare dreptunghiulare și 2 drepte pe mijloc, support metalic sudat în partea exterioară pentru saltea (4 buc), placate cu MDF. Suporturi antiderapante pentru protecția pardoselii.</w:t>
            </w:r>
          </w:p>
        </w:tc>
        <w:tc>
          <w:tcPr>
            <w:tcW w:w="536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4">
                  <wp:simplePos x="0" y="0"/>
                  <wp:positionH relativeFrom="column">
                    <wp:posOffset>-208280</wp:posOffset>
                  </wp:positionH>
                  <wp:positionV relativeFrom="paragraph">
                    <wp:posOffset>88900</wp:posOffset>
                  </wp:positionV>
                  <wp:extent cx="3333750" cy="248221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3333750" cy="2482215"/>
                          </a:xfrm>
                          <a:prstGeom prst="rect">
                            <a:avLst/>
                          </a:prstGeom>
                        </pic:spPr>
                      </pic:pic>
                    </a:graphicData>
                  </a:graphic>
                </wp:anchor>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x1000x300mm- 36 bucat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00x1000x300 mm-6 bucaț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x1000x300 mm-2 bucaț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1.2</w:t>
              <w:br/>
              <w:t xml:space="preserve"> Saltea ( pat)</w:t>
            </w:r>
          </w:p>
        </w:tc>
        <w:tc>
          <w:tcPr>
            <w:tcW w:w="3718" w:type="dxa"/>
            <w:tcBorders/>
          </w:tcPr>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br/>
              <w:t>Salteaua este confecționată dintr-o plasă de arcuri bitronice, cu inele din sârma de oțel din carbon tratate termic. Peste plasa de arcuri este pus un strat de suport textil pe ambele fețe, apoi un strat de spuma poliuretanică cu grosimea de 2 cm. Material exterior din 3 straturi din Jacquard, iar cantul este întărit de jurr împrejur prin coasere dubla.</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usă detașabilă de calitate superioară cu fermuoar, țesătură Întunecat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165350" cy="1304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165350" cy="13049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609850" cy="1731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609850" cy="17310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x1000x200mm - 36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00x1000x200mm - 6 buc</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1800x1000x200mm - 2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w:t>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2.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să de birou</w:t>
            </w:r>
          </w:p>
        </w:tc>
        <w:tc>
          <w:tcPr>
            <w:tcW w:w="3718" w:type="dxa"/>
            <w:tcBorders/>
          </w:tcPr>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și picioare metalice negre, blat din MDF cu textură de lemn cu nuanță cald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419350" cy="223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19350" cy="223393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x600x750mm - 38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0x600x750mm - 10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4</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2.2</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aft deasupra meselor</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aft din MDF cu textură de lemn nuanță caldă (aceiași ca și mesele de birou), suport metalic negru.</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xat pe perete, 40 cm de la mas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eastAsia="en-US" w:bidi="ar-SA"/>
              </w:rPr>
              <w:drawing>
                <wp:inline distT="0" distB="0" distL="0" distR="0">
                  <wp:extent cx="2475865" cy="299275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tretch>
                            <a:fillRect/>
                          </a:stretch>
                        </pic:blipFill>
                        <pic:spPr bwMode="auto">
                          <a:xfrm>
                            <a:off x="0" y="0"/>
                            <a:ext cx="2475865" cy="299275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x250x950 mm-40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2.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ete decorativ despărțitor</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ete decorativ despărțitor din MDF (40-100x20mm) textură de lemn, spațiu intre profile 100mm.</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xat de perete, pardosea și tavan.</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36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3">
                  <wp:simplePos x="0" y="0"/>
                  <wp:positionH relativeFrom="column">
                    <wp:posOffset>154305</wp:posOffset>
                  </wp:positionH>
                  <wp:positionV relativeFrom="paragraph">
                    <wp:posOffset>82550</wp:posOffset>
                  </wp:positionV>
                  <wp:extent cx="1561465" cy="34861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1561465" cy="3486150"/>
                          </a:xfrm>
                          <a:prstGeom prst="rect">
                            <a:avLst/>
                          </a:prstGeom>
                        </pic:spPr>
                      </pic:pic>
                    </a:graphicData>
                  </a:graphic>
                </wp:anchor>
              </w:drawing>
              <w:drawing>
                <wp:anchor behindDoc="0" distT="0" distB="0" distL="114300" distR="114300" simplePos="0" locked="0" layoutInCell="1" allowOverlap="1" relativeHeight="25">
                  <wp:simplePos x="0" y="0"/>
                  <wp:positionH relativeFrom="column">
                    <wp:posOffset>1840230</wp:posOffset>
                  </wp:positionH>
                  <wp:positionV relativeFrom="paragraph">
                    <wp:posOffset>73025</wp:posOffset>
                  </wp:positionV>
                  <wp:extent cx="1475740" cy="3505200"/>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tretch>
                            <a:fillRect/>
                          </a:stretch>
                        </pic:blipFill>
                        <pic:spPr bwMode="auto">
                          <a:xfrm>
                            <a:off x="0" y="0"/>
                            <a:ext cx="1475740" cy="3505200"/>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000x40x2400mm - 18 buc (înălțimea nu este exactă, neapărat trebuie verificată</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ainte de executare)</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6</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rafturi deschise tip1</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din MDF cu textură de lemn</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495550" cy="2415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495550" cy="241554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000x200x2100mm - 4 buc</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1000x250x2100mm - 2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7</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2</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ulap cu rafturi deschise tip2</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din MDF cu textură de lemn</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038475" cy="342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038475" cy="342900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600x200x500mm - 4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00" w:hRule="atLeast"/>
        </w:trPr>
        <w:tc>
          <w:tcPr>
            <w:tcW w:w="647" w:type="dxa"/>
            <w:vMerge w:val="restart"/>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8</w:t>
            </w:r>
          </w:p>
        </w:tc>
        <w:tc>
          <w:tcPr>
            <w:tcW w:w="1980" w:type="dxa"/>
            <w:vMerge w:val="restart"/>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rafturi deschise tip3</w:t>
            </w:r>
          </w:p>
        </w:tc>
        <w:tc>
          <w:tcPr>
            <w:tcW w:w="3718" w:type="dxa"/>
            <w:vMerge w:val="restart"/>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din MDF cu textură de lemn</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vMerge w:val="restart"/>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103245" cy="3080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103245" cy="3080385"/>
                          </a:xfrm>
                          <a:prstGeom prst="rect">
                            <a:avLst/>
                          </a:prstGeom>
                        </pic:spPr>
                      </pic:pic>
                    </a:graphicData>
                  </a:graphic>
                </wp:inline>
              </w:drawing>
            </w:r>
          </w:p>
        </w:tc>
        <w:tc>
          <w:tcPr>
            <w:tcW w:w="3564" w:type="dxa"/>
            <w:vMerge w:val="restart"/>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200x2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00x250x2100mm - 3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x3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x25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0x250x2100mm - 2 buc</w:t>
            </w:r>
          </w:p>
        </w:tc>
      </w:tr>
      <w:tr>
        <w:trPr>
          <w:trHeight w:val="1230" w:hRule="atLeast"/>
        </w:trPr>
        <w:tc>
          <w:tcPr>
            <w:tcW w:w="647" w:type="dxa"/>
            <w:vMerge w:val="continue"/>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1980" w:type="dxa"/>
            <w:vMerge w:val="continue"/>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718" w:type="dxa"/>
            <w:vMerge w:val="continue"/>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367" w:type="dxa"/>
            <w:vMerge w:val="continue"/>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vMerge w:val="continue"/>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9</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4</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rafturi deschise tip4</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și uși din MDF cu textură de</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emn (la fel ca mese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400300" cy="2774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400300" cy="277431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900x25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x3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0x250x2100mm - 2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0x250x2100mm - 4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0</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5</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cuiere tip5</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uși din MDF cu textură de lemn</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fel ca mese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103245" cy="2851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103245" cy="285178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imensiuni exterioare: 850x300x21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4.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haine tip6</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MDF. Fiecare ușă cu 4 balam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103245" cy="3004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103245" cy="300482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800x600x2100mm - 2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x600x2100mm - 3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x600x2100mm - 5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0x600x2100mm - 2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620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650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690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705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2</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4.2</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haine tip7</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strucția interioară este exact ca dulap LOT 4.1</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MDF. Fiecare ușă cu 4 balam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2562225" cy="2974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562225" cy="297497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650x600x21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3</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4.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afturi tip8</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MDF.</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kern w:val="0"/>
                <w:lang w:val="ru-RU" w:bidi="ar-SA"/>
              </w:rPr>
              <w:drawing>
                <wp:inline distT="0" distB="0" distL="0" distR="0">
                  <wp:extent cx="2371725" cy="3183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371725" cy="318389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300x2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0x2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x18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80x200x2100mm - 1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4</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5.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laundry tip9</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MDF.</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kern w:val="0"/>
                <w:lang w:val="ru-RU" w:bidi="ar-SA"/>
              </w:rPr>
              <w:drawing>
                <wp:inline distT="0" distB="0" distL="0" distR="0">
                  <wp:extent cx="3103245" cy="3385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3103245" cy="338518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500x650x21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5</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5.2</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cheie tip10</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Mobilier din MDF. Toate rafturile eg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2876550" cy="27952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2876550" cy="279527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300x450x18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6</w:t>
            </w:r>
          </w:p>
        </w:tc>
        <w:tc>
          <w:tcPr>
            <w:tcW w:w="198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T 5.3</w:t>
              <w:br/>
              <w:t xml:space="preserve"> Dulap cu cheie tip11</w:t>
              <w:br/>
              <w:t>Construcția interioară este exact ca dulap LOT 5.2</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Mobilier din MDF. Toate rafturile eg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3689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3103245" cy="368935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700x450x18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7</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6.1</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ru-RU" w:eastAsia="en-US" w:bidi="ar-SA"/>
              </w:rPr>
              <w:t xml:space="preserve"> Mobilier bucătărie</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Dimensiunile nu sunt exacte, trebuie verificate. Mobilier din MDF cu carcasă metalică neagr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072130" cy="1952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3072130" cy="195262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Masă 1750-1850x350x12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8</w:t>
            </w:r>
          </w:p>
        </w:tc>
        <w:tc>
          <w:tcPr>
            <w:tcW w:w="198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T 6.2</w:t>
              <w:br/>
              <w:t xml:space="preserve"> Dulap deasupra mesei bucătărie</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Dimensiunile nu sunt exacte, trebuie verificate. Mobilier din MDF.</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29616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3103245" cy="296164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deasupra mesei 1750-1850x250x7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9</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6.3</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ru-RU" w:eastAsia="en-US" w:bidi="ar-SA"/>
              </w:rPr>
              <w:t xml:space="preserve"> Mobilier bucătărie</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Dimensiunile nu sunt exacte, trebuie verificate. Vezi în plan amplasare poziționarea tehnicii. Compartimentarea interioară și aspectul exterior al dulapului de sus a bucătăriei este exact ca LOT 18 (dulap deasupra mesei) Mobilier din MDF.</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2893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3103245" cy="289369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de sus bucătărie 1750-1850x250x700mm - 4 buc Dulap de jos bucătărie 1750-1850x750x85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0</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7.1</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ru-RU" w:eastAsia="en-US" w:bidi="ar-SA"/>
              </w:rPr>
              <w:t xml:space="preserve"> Scaun bucătărie</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pecificații: </w:t>
              <w:br/>
              <w:t>Carcasă metalică, șezut MDF furniruit sau metal. 400(450)x400(450)mm. Hșezut=750 - 12buc Piciore culoarea neagră, șezut culoarea albastru. sau total albastru.</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26136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3103245" cy="261366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400(450)x400(450)mm. Hșezut=750 - 12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1</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7.2</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ru-RU" w:eastAsia="en-US" w:bidi="ar-SA"/>
              </w:rPr>
              <w:t xml:space="preserve"> Scaun cameră</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Carcasă metalică, șezut MDF furniruit. 450(500)x450(500)mm - 48buc</w:t>
              <w:br/>
              <w:t xml:space="preserve"> Piciore culoarea neagră, șezut culoarea verd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22028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3103245" cy="220281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450(500)x450(500)mm - 48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2</w:t>
            </w:r>
          </w:p>
        </w:tc>
        <w:tc>
          <w:tcPr>
            <w:tcW w:w="198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T 8.1</w:t>
              <w:br/>
              <w:t xml:space="preserve"> Mobilier lavoar dulap pentru mascarea lavoarului cu picior</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Dimensiunile nu sunt exacte, trebuie verificate. Mobilier pentru mascarea lavoarului cu picior</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2984500" cy="3267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2984500" cy="32670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1600x400x550mm - 4buc</w:t>
            </w:r>
          </w:p>
        </w:tc>
      </w:tr>
    </w:tbl>
    <w:p>
      <w:pPr>
        <w:pStyle w:val="Normal"/>
        <w:spacing w:before="0" w:after="160"/>
        <w:jc w:val="center"/>
        <w:rPr>
          <w:lang w:val="en-US"/>
        </w:rPr>
      </w:pPr>
      <w:r>
        <w:rPr/>
      </w:r>
    </w:p>
    <w:sectPr>
      <w:type w:val="nextPage"/>
      <w:pgSz w:orient="landscape" w:w="16838" w:h="11906"/>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a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7c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4a3"/>
    <w:pPr>
      <w:spacing w:before="0" w:after="160"/>
      <w:ind w:left="720" w:hanging="0"/>
      <w:contextualSpacing/>
    </w:pPr>
    <w:rPr/>
  </w:style>
  <w:style w:type="paragraph" w:styleId="BalloonText">
    <w:name w:val="Balloon Text"/>
    <w:basedOn w:val="Normal"/>
    <w:link w:val="Style14"/>
    <w:uiPriority w:val="99"/>
    <w:semiHidden/>
    <w:unhideWhenUsed/>
    <w:qFormat/>
    <w:rsid w:val="00737c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a5f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12</Pages>
  <Words>953</Words>
  <Characters>5532</Characters>
  <CharactersWithSpaces>64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0:00Z</dcterms:created>
  <dc:creator>Admin</dc:creator>
  <dc:description/>
  <dc:language>en-US</dc:language>
  <cp:lastModifiedBy>User</cp:lastModifiedBy>
  <cp:lastPrinted>2023-11-15T07:09:00Z</cp:lastPrinted>
  <dcterms:modified xsi:type="dcterms:W3CDTF">2024-11-15T13: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