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ro-MD"/>
        </w:rPr>
      </w:pPr>
      <w:r>
        <w:rPr>
          <w:rFonts w:cs="Times New Roman" w:ascii="Times New Roman" w:hAnsi="Times New Roman"/>
          <w:sz w:val="18"/>
          <w:szCs w:val="18"/>
          <w:lang w:val="ro-MD"/>
        </w:rPr>
        <w:t>Caiet de sarcini</w:t>
      </w:r>
    </w:p>
    <w:p>
      <w:pPr>
        <w:pStyle w:val="Normal"/>
        <w:jc w:val="both"/>
        <w:rPr/>
      </w:pPr>
      <w:r>
        <w:fldChar w:fldCharType="begin"/>
      </w:r>
      <w:r>
        <w:rPr>
          <w:sz w:val="18"/>
          <w:szCs w:val="18"/>
          <w:rFonts w:ascii="Times New Roman" w:hAnsi="Times New Roman"/>
        </w:rPr>
        <w:instrText xml:space="preserve">LINK Excel.Sheet.12 "\\\\192.168.110.2\\Dispozitive\\+LP ADM 2021+\\MTender\\21039884 ENDOPROTEZE SCTO\\modificări 01.06.2021\\Formularele-F4.1-si-F4.2-LP.xlsx" "F4.1 LP !R6C2:R143C8" \a \f 5 \h  \* MERGEFORMAT</w:instrText>
      </w:r>
      <w:r>
        <w:rPr>
          <w:rFonts w:ascii="Times New Roman" w:hAnsi="Times New Roman"/>
          <w:sz w:val="18"/>
          <w:szCs w:val="18"/>
        </w:rPr>
      </w:r>
      <w:r>
        <w:rPr>
          <w:sz w:val="18"/>
          <w:szCs w:val="18"/>
          <w:rFonts w:ascii="Times New Roman" w:hAnsi="Times New Roman"/>
        </w:rPr>
        <w:fldChar w:fldCharType="separate"/>
      </w:r>
      <w:r/>
      <w:r>
        <w:rPr>
          <w:rFonts w:ascii="Times New Roman" w:hAnsi="Times New Roman"/>
          <w:sz w:val="18"/>
          <w:szCs w:val="18"/>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1656"/>
        <w:gridCol w:w="1336"/>
        <w:gridCol w:w="1111"/>
        <w:gridCol w:w="1154"/>
        <w:gridCol w:w="9419"/>
      </w:tblGrid>
      <w:tr>
        <w:trPr>
          <w:trHeight w:val="600" w:hRule="atLeast"/>
        </w:trPr>
        <w:tc>
          <w:tcPr>
            <w:tcW w:w="486" w:type="dxa"/>
            <w:tcBorders/>
          </w:tcPr>
          <w:p>
            <w:pPr>
              <w:pStyle w:val="Normal"/>
              <w:widowControl w:val="false"/>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Nr. Lot</w:t>
            </w:r>
          </w:p>
        </w:tc>
        <w:tc>
          <w:tcPr>
            <w:tcW w:w="1656" w:type="dxa"/>
            <w:tcBorders/>
          </w:tcPr>
          <w:p>
            <w:pPr>
              <w:pStyle w:val="Normal"/>
              <w:widowControl w:val="false"/>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Denumire Lot</w:t>
            </w:r>
          </w:p>
        </w:tc>
        <w:tc>
          <w:tcPr>
            <w:tcW w:w="1336" w:type="dxa"/>
            <w:tcBorders/>
          </w:tcPr>
          <w:p>
            <w:pPr>
              <w:pStyle w:val="Normal"/>
              <w:widowControl w:val="false"/>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Denumirea poziției</w:t>
            </w:r>
          </w:p>
        </w:tc>
        <w:tc>
          <w:tcPr>
            <w:tcW w:w="1111" w:type="dxa"/>
            <w:tcBorders/>
          </w:tcPr>
          <w:p>
            <w:pPr>
              <w:pStyle w:val="Normal"/>
              <w:widowControl w:val="false"/>
              <w:spacing w:before="0" w:after="160"/>
              <w:jc w:val="both"/>
              <w:rPr>
                <w:rFonts w:ascii="Times New Roman" w:hAnsi="Times New Roman" w:cs="Times New Roman"/>
                <w:b/>
                <w:b/>
                <w:bCs/>
                <w:sz w:val="18"/>
                <w:szCs w:val="18"/>
                <w:lang w:val="ro-MD"/>
              </w:rPr>
            </w:pPr>
            <w:r>
              <w:rPr>
                <w:rFonts w:cs="Times New Roman" w:ascii="Times New Roman" w:hAnsi="Times New Roman"/>
                <w:b/>
                <w:bCs/>
                <w:sz w:val="18"/>
                <w:szCs w:val="18"/>
                <w:lang w:val="ro-MD"/>
              </w:rPr>
              <w:t>U/M</w:t>
            </w:r>
          </w:p>
        </w:tc>
        <w:tc>
          <w:tcPr>
            <w:tcW w:w="1154" w:type="dxa"/>
            <w:tcBorders/>
          </w:tcPr>
          <w:p>
            <w:pPr>
              <w:pStyle w:val="Normal"/>
              <w:widowControl w:val="false"/>
              <w:spacing w:before="0" w:after="160"/>
              <w:jc w:val="both"/>
              <w:rPr>
                <w:rFonts w:ascii="Times New Roman" w:hAnsi="Times New Roman" w:cs="Times New Roman"/>
                <w:b/>
                <w:b/>
                <w:bCs/>
                <w:sz w:val="18"/>
                <w:szCs w:val="18"/>
                <w:lang w:val="ro-MD"/>
              </w:rPr>
            </w:pPr>
            <w:r>
              <w:rPr>
                <w:rFonts w:cs="Times New Roman" w:ascii="Times New Roman" w:hAnsi="Times New Roman"/>
                <w:b/>
                <w:bCs/>
                <w:sz w:val="18"/>
                <w:szCs w:val="18"/>
                <w:lang w:val="ro-MD"/>
              </w:rPr>
              <w:t>cantitatea</w:t>
            </w:r>
          </w:p>
        </w:tc>
        <w:tc>
          <w:tcPr>
            <w:tcW w:w="9419" w:type="dxa"/>
            <w:tcBorders/>
          </w:tcPr>
          <w:p>
            <w:pPr>
              <w:pStyle w:val="Normal"/>
              <w:widowControl w:val="false"/>
              <w:spacing w:before="0" w:after="16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Specificarea tehnică deplină solicitată de către autoritatea contractantă</w:t>
            </w:r>
          </w:p>
        </w:tc>
      </w:tr>
      <w:tr>
        <w:trPr>
          <w:trHeight w:val="60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bipolară de şold (cimentata si</w:t>
              <w:br/>
              <w:t>necimentată)</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ă diferite dimensiuni</w:t>
            </w:r>
          </w:p>
        </w:tc>
        <w:tc>
          <w:tcPr>
            <w:tcW w:w="1111" w:type="dxa"/>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upă diferite dimensiuni -Cupă bipolară - confecţionat din aliaj de Co Cr sau echivalentul său; - Diametre exterioare intre 42 si 56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60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bipolară de şold (cimentata si</w:t>
              <w:br/>
              <w:t>necimentată)</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 diferite dimensiuni</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ap diferite dimensiuni - Sa fie confectionat din aliaj de CoCrMo sau echivalentul său ; - Sa fie disponibil in minim 4 dimensiuni ale colului - Sa prezinte variante de diametru exterior de 28mm diametru - Dimensiuni con interior: 12/ 14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60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bipolară de şold (cimentata si</w:t>
              <w:br/>
              <w:t>necimentată)</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ă femurală necimentata diferite dimensiuni</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60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bipolară de şold (cimentata si</w:t>
              <w:br/>
              <w:t>necimentată)</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ă femurală cimentata de diferite dimensiuni</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ă femurală cimentata de diferite dimensiuni - Confectionata din aliaj de CoCr sau echivalentul său; - Tip de con interior cap femural: 12/14 mm; - Sa prezine varianta standard si lateralizata; In minim 6 tipodimensiuni;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60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bipolară de şold (cimentata si</w:t>
              <w:br/>
              <w:t>necimentată)</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Restrictor pentru canal femoral</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Restrictor pentru canal femoral - Confectionat din polietilena supradensa; - Disponibil in mai multe tipedimensiuni, pentru adaptare mai buna spre anatomia individualizata; - Sa existe masuratorul pentru masurarea adincimii si diametrului de canal femural; - Sa se implanteze cu un instrument specia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60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bipolară de şold (cimentata si</w:t>
              <w:br/>
              <w:t>necimentată)</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gratis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r>
      <w:tr>
        <w:trPr>
          <w:trHeight w:val="60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bipolară de şold (cimentata si</w:t>
              <w:br/>
              <w:t>necimentată)</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60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bipolară de şold (cimentata si</w:t>
              <w:br/>
              <w:t>necimentată)</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me pentru motor oscilant</w:t>
            </w:r>
          </w:p>
        </w:tc>
      </w:tr>
      <w:tr>
        <w:trPr>
          <w:trHeight w:val="31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1</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TIJ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4,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TIJA Confecționata din aliaj de titan. Acoperirea: titan poros (tjtan plasma spray) in partea metafizara a tijei; Să prezinte șanțuri longitudinale pe partea diafizara a tijei; Varianta de offset standard si offset lateralizat; Con 12/14 mm; Cel putin 10 tipodimensiuni pentru fiecare varianta; Fara coleret;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31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2</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UPA Confecționată din aliaj de titan; Acoperirea cupei se va efectua prin suprafata poroasa (Bile sinterizate, fibra metalica de titan sau metal poros cu structura 3 D); Sa prezinte mecanism additional intern de fixare a insertului polimeric in cupa; Diametre externe prezente in minim 10 dimensiuni; Sa prezinte minim 3 orificii pentru utilizarea suruburilor; Sa prezinte 2 suruburi incluse la fiecare cupa livarata, minim 6 dimensiuni de lungime;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3</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Confectionat din polietilena UHMWPE cross-linkata (5-10 MRad); Diametre pentru minim 10 dimensiuni a cupelor; Diametrul interior al insertului sa receptioneze capurile de dimensiuni 28, 32 mm;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4</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AP Confecționat din aliaj de cobalt crom (CoCr); Diametre externe sa prezinte 28, 32 mm; Con 12/14 mm; Cel putin 4 dimensiuni de lungime;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5</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d-6,5 lungime de 15-50 mm</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d-5,5-6,5 cu minim 6 lungim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6</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gratuit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7</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8</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le pentru motor</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me pentru motor oscilant</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II (H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TIJ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TIJA Confecționată din aliaj titan; Acoperire: titan poros asociat cu hidroxiapatita; Fara coleret; Să prezinte variante de offset standard si lateralizat; Minim 10 tipodimensiuni pentru fiecare varianta; Con 12/14 mm;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II (H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UPA Confecționată din aliaj de titan, acoperita cu titan poros asociat cu HA; Diametre externe prezente in minim 10 dimensiuni; Sa prezinte mecanism aditional intern de fixare a insertului polimeric; Sa prezinte minim 3 orificii pentru utilizarea suruburilor; Sa prezinte 2 suruburi incluse la fiecare cupa livarata, minim 6 dimensiuni de lungime;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II (H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Confectionat din polietilena UHMWPE cross-linkata; Diametre pentru minim 10 dimensiuni a cupelor; Diametrul interior al insertului sa receptioneze capurile 28, 32 mm;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II (HA)</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d-6,5 lungime de 15-50 mm</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d-5,5-6,5 cu minim 6 lungim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II (H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AP confecționat din aliaj de cobalt crom (CoCr); Diametre externe sa prezinte 28, 32 mm; Con 12/14 mm; Minim 4 dimensiuni de lungime;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II (HA)</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gratuit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II (HA)</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de sold totala necimentata tip II (H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le pentru motor</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cu tija de revisie cimentata cu cotil dubla mobilitate cimentat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TIJ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A confecționată din, CoCr sau echivalent. Prezenta centrorului sau cu autocentrare Con 12/14 mm Minim 4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cu tija de revisie cimentata cu cotil dubla mobilitate cimentat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UPA confecționată din CoCr sau Otel inox La exterior santuri pentru fixare mai optima a cimentului Diametrele externe prezente în minim 8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cu tija de revisie cimentata cu cotil dubla mobilitate cimentat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Diametrul interior 28,22 mm Confecționat din UHMWPE crosslinked. Diametrele externe prezente în minim 8 dimensiuni : să prezinte design retent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cu tija de revisie cimentata cu cotil dubla mobilitate cimentat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AP metalic Diam intern 12/14mm 4 dimensiuni de lungime Diametre 22,28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cu tija de revisie cimentata cu cotil dubla mobilitate cimentat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Restrictor pentru canal femoral</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Restrictor pentru canal femoral - Confectionat din polietilena supradensa; - Sa existe masuratorul pentru diametrului si lungimea canalului; - Sa se implanteze cu un instrument specia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cu tija de revisie cimentata cu cotil dubla mobilitate cimentata</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gratuit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cu tija de revisie cimentata cu cotil dubla mobilitate cimentata</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cu tija de revisie cimentata cu cotil dubla mobilitate cimentat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le pentru motor</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me pentru motor oscilant</w:t>
            </w:r>
          </w:p>
        </w:tc>
      </w:tr>
      <w:tr>
        <w:trPr>
          <w:trHeight w:val="229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a acetabulara de revizii</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upa acetabulara de revizii Sa fie confectionata din tantal sau titan poros, cu structura 3 D. -Porozitatea materialului sa fie de minim 60% -Sa prezinte o elasticitate apropiata de cea tesutului osos; -Sa faciliteze integrarea tesutului osos si a tesuturilor moi , - Dimensiunile porilor sa fie de pina la 550</w:t>
            </w:r>
            <w:r>
              <w:rPr>
                <w:rFonts w:cs="Times New Roman" w:ascii="Times New Roman" w:hAnsi="Times New Roman"/>
                <w:sz w:val="18"/>
                <w:szCs w:val="18"/>
              </w:rPr>
              <w:t>μ</w:t>
            </w:r>
            <w:r>
              <w:rPr>
                <w:rFonts w:cs="Times New Roman" w:ascii="Times New Roman" w:hAnsi="Times New Roman"/>
                <w:sz w:val="18"/>
                <w:szCs w:val="18"/>
                <w:lang w:val="en-US"/>
              </w:rPr>
              <w:t>m, toti porii deschisi; -Materialul sa fie foarte stabil si rezistent la coroziune -Sa poata sa fie gaurit -Sa permita cimentarea unei cupe (un insert ) in interiorul acesteia,sau fixare necimentata. -Modalitate de implantare : necimentata -Sa prezinte gauri pentru fixare aditionala cu surubur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80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crosslinked pentru cupa de revizii</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crosslinked pentru cupa de revizii -Modalitatea de fixare sa fie : prin cimentare sau fixare prin blocare in interiorul cupei metalice sau amplasat pe cale necimentata; -Insertul sa fie disponibil in varianta oblica, gradele variind de la 10˚-20 ˚; -Insertul sa fie confectionat din polietilena inalt cross-linkata (5-10 MRad); -Sa prezinte santuri ecuatoriale si polare pentru o buna cimentare in interiorul cupei, in cazul insertului cimentat sau mecanisme de fixare ferma - in cazul fixarii necimentate. -Oferta de baza sa includa insertul cu diametrul interior : 28mm si 32mm -Sa prezinte numar minim de dimensiuni ( diametre exterioare ) diferite: dimensiuni cuprinse intre 50mm-74mm cu increment de 2mm; -Instrumentarul sa fie complet cu toate probele pentru cupe si inserturi, asezat in cutii rezistente la sterilizari repeta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 femural proteic</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ap femural proteic, confecționat din aliaj CoCr; Con 12/14 mm; Diametre externe variind fiind 22.2, 28, 32, 36 mm; Cel putin 4 dimensiuni de lungime pentru capuri de dimensiunea 28, 32 mm și 3 dimensiuni de lungime pentru capuri de dimensiunea 22.2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55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a cimentata dubla mobilitat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onfecționată din  aliaj de  CoCr sau echivalentul R[-1]C[-3]; </w:t>
              <w:br/>
              <w:t xml:space="preserve">- Polisata la interior; </w:t>
              <w:br/>
              <w:t xml:space="preserve">- Suprafata externa rugoasa, acoperita prin titan poros asociat cu HA; </w:t>
              <w:br/>
              <w:t>- Diametre externe să fie prezente în minim 8 dimensiuni</w:t>
              <w:br/>
              <w:t>- Sa fie sterila.</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29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polimeric pentru cupa cu dubla mobilitat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onfecționat din polietilenă UHMWPE; </w:t>
              <w:br/>
              <w:t xml:space="preserve">-Diametre exterioare să fie prezente în minim 8 dimensiuni ; </w:t>
              <w:br/>
              <w:t xml:space="preserve">- Diametre interioare 22.2, 28 mm; </w:t>
              <w:br/>
              <w:t>- Sa prezinte desing retentiv;</w:t>
              <w:br/>
              <w:t>- Sa fie steril.</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Şuruburi de cup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 Confecţionate din aliaj de Titan - Diametru de 6,5mm - Profil redus - mărimi disponibile 20-50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gratuit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proteza totala de revizie a soldului</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le pentru motor</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280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femural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femurală - Sa fie confectionata din aliaj Cobalt - Crom (Co - Cr) - Componenta anatomica cu variante stanga-dreapta; -Sa prezinte o textură specială pentru bună fixare a cimentului, opțional fixarea femurală antirotaţională augumentată prin doi pini - Condilii femurali posteriori sa fie ingrosati pentru cresterea stabilitatii si evitarea subluxatiei - Să prezinte congruență între raza condililor femurali și insertul tibial - Sant prepatelar accentuat pentru un contact bun patela-femur si reducerea stresului asupra patelei - Design care sa permita flexie cel putin pana la 130º - Dimensiunile de tibie si femur sa poata fi combinate intre ele, pastrandu-se congruenta articulara. - Congruenta femuro-tibiala maxima - Suprafata articulara sa fie lustruita; - Suprafata de implantare sa fie rugoasa; - Modalitate de implantare: cimentata, (suprafata rugoas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306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tibial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tibiala - Sa fie confectionata din aliaj Titan; - Sa fie universala SAU stanga/ drepta - Componenta tibiala sa prezinte posibilitatea de suprastabilizare si de transformare in proteza de revizie prin atasarea de tije de extensie scurte, in functie de necesitatile intraoperatorii -Profilul platoului tibial sa fie simetric si sa se adapteaza perfect la portiunea proximala a tibiei Să prezinte modularitate, dimensiunile de tibie și de femur să poată fi combinate între ele, păstrîndu-se congruența articulară, astfel, o dimensiune de femur să se poată combina cu 3 dimensiuni de tibie Fixarea insertului de polietelenă pe tibie să se facă prin sistem de prindere -Dimensiuni: minim 5, universale SAU stînga/dreatpa -Suprafata de implantare sa fie rugoasa, mata; -Modalitatea de implantare cimentata; -Sa permita corecta pozitionare cu ghid centromedular sau extern; -Sa prezinte un dop filetat distal pentru posibilitatea fixării tijei de extensi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Augmente tibial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Augmente tibiale Sa fie confectionate din aliaj de titan -Adaptate la zona de deficit osos ce necesita augmentare Disponibile în minim 2 dimensiuni Fixarea de tibie șă se facă cu șurub sau implantabile cimentat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Tija de extens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a de extensie Sa fie confectionate din aliaj de titan -Sa prezinte varianta standard -Sa se poata implanta pe piesa tibiala -Sa se poata implanta cimentat -Fixarea la piesa tibiala sa se faca prin intermediul unui sistem de fixare stabil la piesa tibială -Sterilizate cu radiatii GAMM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29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 tibial</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tibial - Confectionat din polietilena cu greutate moleculara ultra inalta (UHMWPE) - Sa aiba marginea tibiala anterioara inclinata pentru a evita impingementul la nivelul tendonului patelar in flexia completa - Sa prezinte modularitate deosebită, dimensiuni de tibie și de femur să poată fi combinate între ele, păstrîndu-se congruența articulară, astfel o dimensiune de femur să se poată combina cu minim 3 dimensiuni de insert; - Modalitate de fixare prin sistem de prindere - Sa prezinte varianta cu stabilizare posterioara - Să prezinte 4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ă patelar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ă patelară Confectionata din polietilena cu greutate moleculara ultra inalta (UHMWPE) - Sa fie adaptata la forma zonei trohleare a piesei femurale - Să prezinte 5 dimensiuni - Modalitatea de implantare: ciment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Setul de instrument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ă totală cimentată de genunchi cu platou tibial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7</w:t>
            </w:r>
          </w:p>
        </w:tc>
        <w:tc>
          <w:tcPr>
            <w:tcW w:w="165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iment ortopedic fără antibiot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iment ortopedic fără antibiotic</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iment ortopedic fără antibiotic Cimentul sa contina 40 g Ambalat steril - Sa aiba 2 componente – o fiola cu lichid si o punga pudra polimer - Radioopac - Viscozitate medie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8</w:t>
            </w:r>
          </w:p>
        </w:tc>
        <w:tc>
          <w:tcPr>
            <w:tcW w:w="165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iment ortopedic cu antibiot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iment ortopedic cu antibiotic</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15</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iment ortopedic cu antibiotic Cimentul sa contina 40 g de polimer sub forma de pudra si monomer sub forma lichida. - Să contină oxidul de zirconiu sau sulfatul de bariu în pudra de ciment ca agent radioopac. -Sa fie un ciment ortopedic radioopac, cu viscozitate medie, indicat pentru artroplastii la nivel de sold, genunchi si alte articulatii. -Sa contina Gentamicina.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80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9</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iment ortopedic cu antibiotic asociat cu sistem de mixare în vaacum a cimentului</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iment ortopedic cu antibiotic asociat cu sistem de mixare în vaacum a cimentului</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7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iment ortopedic cu antibiotic asociat cu sistem de mixare în vaacum a cimentului Ciment ortopedic cu antibiotic Cimentul sa contina 40 g de polimer sub forma de pudra si monomer sub forma lichida. - Să contină oxidul de zirconiu sau sulfatul de bariu în pudra de ciment ca agent radioopac. -Sa fie un ciment ortopedic radioopac, cu viscozitate medie, indicat pentru artroplastii la nivel de sold, genunchi si alte articulatii. -Sa contina Gentamicina. Sistem de mixare în vaacum a cimentului acrilic: - Să prezinte cartridjul preîmplut cu ciment în care se mixează; -Să prezinte pompa vaacum ; -Să prezinte vârful lung pentru inserarea cimentului in canalul femural; - Să prezinte pistolul de livrare a cimentului pe suprafețele protetice și canale osoase.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lavaj continuu (sistem de debridare a plăgilor)</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lavaj continuu (sistem de debridare a plăgilor)</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istem de lavaj continuu (sistem de debridare a plăgilor) Să fie prezent în trusă sterilă preasamblată: -Să aibă la vârf un scut contra stropi; -Să fie de singura folosință ; - Sa prezinte modul pentru lavajul canalului femural si al acetabulului; - Sa prezinte tubulatura pentru pulsarea lichidului si tubulatura separata pentru aspirarea lui ; - Sa se oferteze impreuna cu o perie pentru lavajul canalului femural ; - Sa aiba 2 viteze de lucru ; - Sa fie tip pistole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29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roteza totală de genunchi cu platou tibial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femurala primara ciment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1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femurală - Confectionat din aliaj de CoCr;  - Disponibile variante cimentata si necimentata; - Anatomica: stanga / dreapta; - Dimensiuni disponibile: minim 8; - Santul patelar lateralizat;</w:t>
              <w:br/>
              <w:t>- Geometria condililor asimetrica; - Congruenta completa cu geometria insertului tibial in plan coronal si sagital; - Pe suprafata interna prezinta buzunare pentru realizarea unei mantale de ciment corespunzatoar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29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roteza totală de genunchi cu platou tibial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tibiala primara cimant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1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tibiala primara cimentata : - Confectionata din aliaj de CoCr; - Dimensiuni disponibile: minim 7; - Disponibile 2 variante: cimentata si necimentata; - Permite atasarea tijelor intramedulare de revizie si a blocurilor de augmentare; - Suprafata superioara lustruita; - Pe suprafata inferioara prezinta buzunare pentru realizarea unei mantale de ciment corespunzatoare; - Sa poata fi folosita cu insertul de dimensiunea corespunzătoare sau cu cea sub- sau supradimensionata cu un număr standardiza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29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roteza totală de genunchi cu platou tibial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ul tibial primar mobil</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1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ul tibial primar mobil - Confectionat din polietilena cu greutate moleculara ultrainalta UHMWPE; - Dimensiuni disponibile: minim 7; - Grosimi disponibile: 4 pentru fiecare dimensiune; - Insertul sa poata fi folosit cu componenta tibiala de dimensiunea corespunzătoare sau cu cea sub- sau supradimensionata cu un număr standardizat; - Congruenta cu geometria componentei femurale in plan coronal si sagital; - Aspectele anterior si laterale redus pentru a evita lezarea tesuturilor moi; - Modul de fixare: prin pivot central cilindri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roteza totală de genunchi cu platou tibial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ă patelar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7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ă patelară - Confectionata din polietilena cu greutate moleculara ultrainalta UHMWPE;  - Modalitatea de implantare: cimentata, sa prezinte pinteni de cimentare (de la 1 la 3). - Congruenta completa cu santul patelar femural;- Dimensiuni disponibile: minim 3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roteza totală de genunchi cu platou tibial mobil</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r>
      <w:tr>
        <w:trPr>
          <w:trHeight w:val="102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roteza totală de genunchi cu platou tibial mobil</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si reamer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w:t>
              <w:br/>
              <w:t>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1</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roteza totală de genunchi cu platou tibial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5</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306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totală de genunchi platou anatom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ă femural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femurală - Sa fie confectionata din aliaj Cobalt (Co)- Crom (Cr) - Componenta anatomica cu variante stanga-dreapta; - Deschidere posterioara intercondiliana pentru a permite implantarea tijelor retrograde - Condilii femurali posteriori sa fie ingrosati pentru cresterea stabilitatii si evitarea subluxatiei - Sa prezinte congruenta intre raza condililor femurali si insertul tibial - Sant prepatelar accentuat - Design care sa permita flexie pana la 130º - Dimensiuni extreme de tibie si femur sa poata fi combinate intre ele, pastrandu-se congruenta articulara. - Sa fie posibila combinarea unei piese femurale cu minim 3 dimensiuni de tibie - Sa fie disponibila in minim 8 dimensiuni - Modalitate de implantare: cimentata, suprafata rugoasa - Suprafata articulara sa fie lustruita - Sa permita corecta pozitionare atat cu ghid centromedular, cat si cu ghid extern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331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totală de genunchi platou anatom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ă tibial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tibiala - Sa fie confectionata din aliaj de titan ; - Sa respecte forma anatomica a tibiei, fiind divizată în componentul pentru partea dreaptă și stîngă ; - Sa prezinte forma asimetrica a platoului pentru o acoperire mai buna a suprafetei tibiei ; - suprafata de contact a platoului tibial cu insertul de polietilena – polisata, pentru reducerea uzurii; - Baza de implantare prin pin de stabilizare cu 2 aripioare laterale - Cu posibilitatea de atasare a unei tije de extensie si de transformare in proteza de revizie, in functie de necesitatile intraoperatorii. - tija medializata pentru centrare mai buna in canalul medular si pentru a permite folosirea tijelor mai lungi fara adaptoare excentrice ; - Dimensiuni extreme de tibie si femur sa poata fi combinate intre ele, pastrandu- se congruenta articulara. - Design care sa permita flexie pana la 130º - Sa fie disponibila in minim 8 dimensiuni pentru fiecare parte (stanga/ dreapta ) - Sa permita corecta pozitionare atat cu ghid centromedular, cat si cu ghid extern - Modalitate de implantare: cimentata, suprafata m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55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totală de genunchi platou anatom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 de polietilen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tibial - Confectionat din polietilena cu greutate moleculara ultra inalta (UHMWPE) - Sa aiba marginea tibiala anterioara inclinata pentru a evita impingementul la nivelul tendonului patelar in flexia completa - Dimensiuni extreme de tibie si femur sa poata fi combinate intre ele, pastrandu- se congruenta articulara. Sa fie posibila combinarea unei piese femurale cu minim 3 dimensiuni de tibie - Minim 6 inaltimi diferite pentru fiecare din cele minim 8 dimensiuni de tibie ; - Grosimea minima a stratului de polietilena de 6 mm - Modalitatea de implantare: sistem de prindere periferica a insertului, cu elemente de stabilizare mecanica la nivelul piesei tibiale; - Sa prezinte varianta cu stabilizare posterioar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totală de genunchi platou anatom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ă patelar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patelara - Confectionata din polietilena cu greutate moleculara ultra inalta (UHMWPE) - Sa fie adaptata la forma zonei trohleare a piesei femurale - Minim 3 dimensiuni - Modalitatea de implantare: cimentata, sa prezinte pinteni de cimentare - Sa ofere posibilitatea reviziei de patela - Proteza sa fie implantabila atat pe cale clasica cat si pe cale minim invaziva ( MIS ).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totală de genunchi platou anatomic</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totală de genunchi platou anatomic</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si reamer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ndoproteză totală de genunchi platou anatom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Artroplastia monopolară cervico-cefalică cimentată a umărului</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Tija humeral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a humerală - din titan, cu unghi de 135 ° - sa poata fi utilizata atit pentru implantare cimentata, cit si necimentata - sablata in regiunea metafizara, lisa in portiunea distal - diametre intre 8 si 14 mm si lungimi intre 120 si 170 mm - con Morse inversat care sa permita o buna expunere glenei - aripioara lateral prevazuta cu gauri pentru reinsertia elementelor anatomice ; gaura medial cu acelasi scop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55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Artroplastia monopolară cervico-cefalică cimentată a umărului</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ul humeral</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apul humeral - livrabil atit in varianta centrata (cu conul Morse in centru) cit si in varianta excentrica (cu conul Morse excentric) - din otel inox , cu suprafata polisata - cuplarea cu tija humerala cu con Morse - disponibile in diametre de 40-54 mm si 3 grosimi pentru diametrele uzuale de 46-50 Cerinte obligatorii: -posibilitatea de a realize toate tipurile de artroplastie de umar (hemiartroplastie, proteza totala anatomica cimentata si ne cimentata) folosind aceeasi gama de implanturi si acelasi instrumentar pentru adaptarea facila intraoperatorie a tipului de interventie chirurgicala - conformitatea caracteristicilor tehnice pentru fiecare tip de proteza in par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Artroplastia monopolară cervico-cefalică cimentată a umărului</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Artroplastia monopolară cervico-cefalică cimentată a umărului</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si reamer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Artroplastia monopolară cervico-cefalică cimentată a umărului</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necimentata pentru persoane tinere si active</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Tija femurala neciment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a femurala necimentata - Confecționată din material de titan - Acoperire cu titan poros combinat cu hidroxiapatita ce acopera toata suprafata a fijei, sau doar titan poros prezent in zona metafizara a tijei protetice; - Tija sa prezinte unul sau mai multe sanțuri metadiafizare - Disponibila in minim 10 dimensiuni - Con 12/14 mm - Offset standart si lateralizat - Fara guler - Sa prezinte instrumente ce permit implantarea tijei femurale prin abord minim-invaz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necimentata pentru persoane tinere si active</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a acetabulară neciment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upa acetabulară necimentata -Confecționată din aliaj de titan. -Acoperita cu titan poros asociat cu HA, bile sinterizate depuse tridimensionar sau fibre metalice de titan. - Să fie prezentă cu minim 3 găuri; - Se permita schimbarea pozitiei insertului deja fixat - Include 2 suruburi - Diametre externe să fie prezente în minim 10 dimensiuni - Sa prezinte instrumente ce permit implantarea cupei acetabulare prin abord minim-invaz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necimentata pentru persoane tinere si active</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din polietilena inalt cross – link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din polietilena inalt cross – linkata  - Diametrul interior 28, 32, 36 mm - Sa prezinte mecanism aditional de fixare a insertului polimeric: degajari ecuatoriale antirotationale, santuri suplimentare la cupa et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necimentata pentru persoane tinere si active</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 femoral ceramic</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ap femoral ceramic -Ceramică de generația a patra (cu incluziuni de zirconiu) ; - Conul 12/14 mm ; - Diametre 28, 32, 36 mm ; - Minim 4 dimensiuni de lungim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necimentata pentru persoane tinere si active</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d-6,5 lungime de 15-50 mm</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d-5,5-6,5 cu minim 6 lungim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necimentata pentru persoane tinere si active</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necimentata pentru persoane tinere si active</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si reamer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4</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necimentata pentru persoane tinere si active</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teza totala de sold cu dubla mobilitate </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 polimeric</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7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polimeric -Confecționat din polietilenă UHMWPE; -Diametre externe să fie prezente în minim 10 dimensiuni, în gama de dimensiuni de la 40 - 64 mm; - Diametre interioare 22.2, 28 mm; - Sa prezinte desing retent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teza totala de sold cu dubla mobilitate </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 metalic</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95,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ap metalic -Confecționat din aliaj de CoCr; -Con 12/14 mm; -Minim 4 dimensiuni de lungime pentru capul de 28 mm; Minim 3 dimensiuni pentru capul de 22.2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teza totala de sold cu dubla mobilitate </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Tija femurala cimentata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7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a femurala cimentata - Sa fie confectionata din aliaj de CoCr sau echivalentul sau; - Profil biconic aplatizat antero-posterior cu sprijin medio-lateral -- Sa fie polisata ;sau mata -Sa prezinte 2 variante si anume standard si cu offset lateralizat; - Sa fie disponibila in minim 8 dimensiuni diferite; - Sa prezinte con 12/14; - Colul sa fie aplatizat pentru evitarea impingement-ului la nivel acetabul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teza totala de sold cu dubla mobilitate </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a acetabulara ciment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7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upa acetabulara cimentata - Confecționată din aliaj de CoCr sau echivalentul sau; - Polisata la interior; - Suprafata externa polisata; - La exterior sa prezinte santuri pentru fixare mai optima a cimentului; - Diametre externe sa fie prezente in minim 8 dimensiuni; - Sa prezinte instrumentatie comuna pentru implantarea cupei necimentate si cimenta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teza totala de sold cu dubla mobilitate </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teza totala de sold cu dubla mobilitate </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si reamer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5</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teza totala de sold cu dubla mobilitate </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5,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357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femurala cimentata suprastabiliz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femurala cimentata suprastabilizata - Sa fie confectionata din aliaj de Co-Cr, cimentata -Sa permita implantarea tijelor de extensie -Sa prezinte varianta cu posterostabilizare -Condili femurali posteriori sa fie ingrosati pentru cresterea stabilitatii si evitarea subluxatiei -Sa prezinte sant prepatelar accentuat pentru un contact bun patela-femur si pentru reducerea stresului asupra patelei -Sa aiba design care sa permita flexie pana la 130° -Sa prezinte multiple posibilitati de combinatii femuro- tibiale, asigurand o modularitate deosebita – o dimensiune de femur sa se poata combina cu minim 3 dimensiuni de tibie, pastrandu- se congruenta articulara. -Sa prezinte variante stanga/ dreapta -Sa prezinte minim 4 dimensiuni diferentiate stanga/ dreapta -Modalitate de implantare sa fie cimentata -Sa permita corecta pozitionare cu ghid centromedular -Suprafata articulara sa fie lustruita -Sa prezinte fixarea femurală antirotaţională augumentată prin doi pini şi o textură rugoasa pentru o bună fixare a cimentului -Sa prezinte congruenta intre raza condililor femurali si insertul tibial -Suprafata de implantare sa fie rugoasa, modalitatea de implantare ciment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80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 tibial suprastabiliza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tibial suprastabilizat -Sa fie confectionat din polietilena cu greutate moleculara foarte inalta -Sa prezinte marginea tibiala anterioara inclinata pentru a evita impingementul la nivelul tendonului patelar in flexia completa -Sa prezinte modularitate deosebita, dimensiuni extreme de tibie si de femur sa poata fi combinate intre ele, pastrandu-se congruenta articulara, astfel, o dimensiune de femur sa se poate combina cu minim 3 dimensiuni de tibie -Sa permita o flexie de pana la 130˚ -Modalitatea de implantare: sa prezinte un insert detasabil cu sistem de fixare la nivelul piesei tibiale; -Sa prezinte varianta cu posterostabilizare -Dimensiuni multiple: minim 5 dimensiuni de inserturi, fiecare avand 6 inaltimi -Grosimea minima a stratului de polietilena sa fie de 6, 0mm -Sa se fixeze de componenta tibia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Tija de extens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a de extensie -Sa fie confectionate din aliaj de titan -Sa fie incluse cate 2 buc/proteza -Sa fie prezentă posibilitatea de implantare a tijei în 2 variante: cu și fără offset; -Sa se poata implanta atat pe piesa femurala cat si pe cea tibiala - Să prezinte minim 4 dimensiuni de lungime; -Sa se prezinte in diametre cuprinse intre 10mm si 20 mm ; -Sa se poata implanta atat cimentat cat si pressfi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280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 tibial</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a tibiala - Sa fie confectionata din aliaj Titan sau CoCr; - Sa fie universala stanga/ drepta - Componenta tibiala sa prezinte posibilitatea de suprastabilizare si de transformare in proteza de revizie prin atasarea de tije de extensie ; -Sa prezinte modularitate, dimensiuni de tibie si de femur sa poata fi combinate intre ele, pastrandu-se congruenta articulara, astfel, o dimensiune de femur sa se poate combina cu minim 3 dimensiuni de tibie ; -Sa prezinte un sistem de fixare a insertului de polietilenă; -Dimensiuni: minim 6, universale stanga/ dreapta -Suprafata de implantare sa fie rugoasa, mata; -Modalitatea de implantare cimentata; -Sa permita corecta pozitionare cu ghid centromedular sau extern; -Sa prezinte un dop filetat distal - fixarea tijei de extensi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 patelar</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mponent patelar - Confectionata din polietilena cu greutate moleculara ultra inalta (UHMWPE) - Sa fie adaptata la forma zonei trohleare a piesei femurale - Minim 4 dimensiuni - Modalitatea de implantare: cimentata, sa prezinte min 3 pinteni de cimentar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Elemente de augementare tibial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Elemente de augementare tibiala -Sa fie confectionate din aliaj de titan -Adaptate la zona de deficit osos ce necesita augmentare -Sa fie disponibile in variante de jumatate de bloc -Disponibile minim 2 dimensiuni de inaltimi. -Implantabile cimentat si cu prindere pe componenta tibiala cu șurub sau cu ciment ortopedi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si reamer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6</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cimentata de genunchi de tip constrans</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me pentru motor oscilant</w:t>
            </w:r>
          </w:p>
        </w:tc>
      </w:tr>
      <w:tr>
        <w:trPr>
          <w:trHeight w:val="280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7</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necimentata pentru sold displaz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Cupa  acetabulară necimentata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rebuie sa  fie confectionata din aliaj de titan acoperita cu titan poros, ce produce porozitate mai mare de 40 % si prezinta grosimea acoperirii de la 300-500 ɲɱ (Bile sinterizate pure, Fibra metalica sau Titan poros);</w:t>
              <w:br/>
              <w:t>- Cupa trebuie  sa prezinte forma hemisferica completa;</w:t>
              <w:br/>
              <w:t xml:space="preserve">- Sa prezinte mecanism additional de fixare a insertului polimeric in cupa ce previne detasarea si rotatia; </w:t>
              <w:br/>
              <w:t>-Trebuie sa prezinte diametrele externe să fie prezente în minim 10 dimensiuni;</w:t>
              <w:br/>
              <w:t>- Trebuie sa accepte inserturi cu interiorul de, 28, 32 mm;</w:t>
              <w:br/>
              <w:t xml:space="preserve">- Sa prezinte minim 3 orificii pentru utilizarea suruburilor ;  </w:t>
              <w:br/>
              <w:t>- Sa prezinte 2 suruburi incluse la fiecare cupa livarata, minim 6 dimensiuni de lungime;</w:t>
              <w:br/>
              <w:t>- Modalitate de implantare trebuie sa fie necimentata, tip press- fit</w:t>
              <w:br/>
              <w:t>- Sa fie sterila</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7</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necimentata pentru sold displaz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Insert  polimeric crosslink-at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lang w:val="en-US"/>
              </w:rPr>
              <w:t>2. Insert crosslink-at</w:t>
              <w:br/>
              <w:t>- Sa  fie confectionat din polietilena cu greutate moleculara foarte inalta UHMWPE de tip crosslink-ata, cu gradul inalt de iradiere, variind între 7 – 10 Mrad</w:t>
              <w:br/>
              <w:t>- Sa accepte capete de  28, 32 mm</w:t>
              <w:br/>
              <w:t xml:space="preserve">- Fixarea insertului la cupa metalica trebuie  sa se faca prin sistem adițional de blocare al insertului insertului (ex. : proieminete ecuatoriale antirotationale,  profil circular, etc.) </w:t>
              <w:br/>
            </w:r>
            <w:r>
              <w:rPr>
                <w:rFonts w:cs="Times New Roman" w:ascii="Times New Roman" w:hAnsi="Times New Roman"/>
                <w:sz w:val="18"/>
                <w:szCs w:val="18"/>
              </w:rPr>
              <w:t>- Sa fie steril ;</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7</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necimentata pentru sold displaz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Cap  diferite dimensiuni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a fie confectionat din aliaj de Co-Cr;</w:t>
              <w:br/>
              <w:t>-Diametrul exterior trebuie sa fie de 28, 32 mm</w:t>
              <w:br/>
              <w:t>- Minim 4 lungimi de col pentru fiecare diametru;</w:t>
              <w:br/>
              <w:t>-Trebuie sa prezinte con 12/14</w:t>
              <w:br/>
              <w:t>-Sa fie steril.</w:t>
            </w:r>
          </w:p>
        </w:tc>
      </w:tr>
      <w:tr>
        <w:trPr>
          <w:trHeight w:val="285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7</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necimentata pentru sold displaz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Tija femurala necimentată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a fie confectionata din aliaj de titan , </w:t>
              <w:br/>
              <w:t>- sa prezinte un numar minim de 10 dimensiuni;</w:t>
              <w:br/>
              <w:t>- sa se prezinte cel putin 2 variante la unghiului cervico-diafizar ;</w:t>
              <w:br/>
              <w:t>- ambele variante sa prezinte offset variabil;</w:t>
              <w:br/>
              <w:t>- sa fie conica in toate planurile;</w:t>
              <w:br/>
              <w:t>- sa fie conica circumferential;</w:t>
              <w:br/>
              <w:t>- sa prezinte microlamele pe toata lungimea si pe toata circumferinta ei pentru o ancorare in tesutul osos;</w:t>
              <w:br/>
              <w:t>- sa fie acoperita cu titan poros pe toata suprafata acesteia ;</w:t>
              <w:br/>
              <w:t>- sa permita implantarea in orice grad de anteversie;</w:t>
              <w:br/>
              <w:t>- Tip de con interior cap femural: 12/ 14;</w:t>
              <w:br/>
              <w:t>- Sa fie sterila.</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7</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necimentata pentru sold displaz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Şuruburi de cupă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minim 6 dimensiun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7</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necimentata pentru sold displazic</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 (pentru fiecare beneficiar)</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7</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necimentata pentru sold displazic</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Ferestrau oscilator si burghiu pentru alezaj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Ferestrau oscilator si burghiu pentru alezaj  în custodie</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7</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necimentata pentru sold displazic</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255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Tija femurala neciment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Confecționată din material de titan </w:t>
              <w:br/>
              <w:t xml:space="preserve">- Acoperire cu titan poros combinat cu hidroxiapatita ce acopera toata suprafata a fijei, sau doar  titan poros prezent in zona metafizara a tijei protetice; </w:t>
              <w:br/>
              <w:t xml:space="preserve">- Tija sa prezinte unul sau mai multe sanțuri  metadiafizare </w:t>
              <w:br/>
              <w:t xml:space="preserve">- Disponibila in minim 10 dimensiuni </w:t>
              <w:br/>
              <w:t xml:space="preserve">- Con 12/14 mm </w:t>
              <w:br/>
              <w:t xml:space="preserve">- Offset standart si lateralizat </w:t>
              <w:br/>
              <w:t xml:space="preserve">- Fara guler </w:t>
              <w:br/>
              <w:t>- NB. Sa prezinte instrumente ce permit implantarea tijei femurale prin abord minim-invaziv posterior.</w:t>
            </w:r>
          </w:p>
        </w:tc>
      </w:tr>
      <w:tr>
        <w:trPr>
          <w:trHeight w:val="357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upa acetabulara necimentat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Trebuie sa  fie confectionata din aliaj de titan acoperita cu titan poros, ce produce porozitate mai mare de 30 % si prezinta grosimea acoperirii de la 100 pina la 300 ɲɱ (Bile sinterizate, Fibra metalica sau Titan Poros) sau confecționată din aliaj de titan, acoperita cu titan poros asociat cu HA ;</w:t>
              <w:br/>
              <w:t>- Cupa trebuie  sa prezinte forma hemisferica completa;</w:t>
              <w:br/>
              <w:t xml:space="preserve">- Sa prezinte mecanism robust de fixare a insertului polimeric in cupa (prin degajari ecuatoriale, ciocuri antirotationale sau inel de blocare al insertului);  </w:t>
              <w:br/>
              <w:t>-Trebuie sa prezinte diametrele externe in  minim 10 dimensiuni;</w:t>
              <w:br/>
              <w:t>- Trebuie sa accepte inserturi cu interiorul de 32, 36 mm;</w:t>
              <w:br/>
              <w:t xml:space="preserve">- Sa prezinte minim 3 orificii pentru utilizarea suruburilor ;  </w:t>
              <w:br/>
              <w:t>- Sa prezinte 2 suruburi incluse la fiecare cupa livarata, minim 6 dimensiuni de lungime;</w:t>
              <w:br/>
              <w:t>- Modalitate de implantare trebuie sa fie necimentata, tip press- fit</w:t>
              <w:br/>
              <w:t>- Sa fie sterila</w:t>
              <w:br/>
              <w:t>- NB. Sa prezinte instrumente ce permit implantarea tijei femurale prin abord minim-invaziv posterior.</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 cross-linka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Sa  fie confectionat din polietilena cu greutate moleculara foarte inalta UHMWPE de tip cross- link.</w:t>
              <w:br/>
              <w:t>- Sa accepte capete de  32, 36 mm</w:t>
              <w:br/>
              <w:t xml:space="preserve">- Fixarea insertului la cupa metalica trebuie  sa se faca prin sistem adițional de blocare al insertului insertului (prin degajari ecuatoriale, ciocuri antirotationale sau inel de blocare al insertului) </w:t>
              <w:br/>
              <w:t>- Sa fie steril .</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 femural metalic</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a fie confectionat din aliaj de Co-Cr;</w:t>
              <w:br/>
              <w:t>-Diametrul exterior trebuie sa fie de 32, 36 mm</w:t>
              <w:br/>
              <w:t>- Minim 4 lungimi de col ;</w:t>
              <w:br/>
              <w:t>-Trebuie sa prezinte con intern 12/14 ;</w:t>
              <w:br/>
              <w:t>-Sa fie steril.</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ap femural ceramic</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a fie confectionat din ceramica, generatia 4-a;</w:t>
              <w:br/>
              <w:t>-Diametrul exterior trebuie sa fie de 32, 36 mm</w:t>
              <w:br/>
              <w:t>- Minim 4 lungimi de col ;</w:t>
              <w:br/>
              <w:t>-Trebuie sa prezinte con intern 12/14 ;</w:t>
              <w:br/>
              <w:t>-Sa fie steril.</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Şuruburi de cupă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Şuruburi de cupă minim 6 dimensiun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dedicat abordului minim invaziv posterior, in custodi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dedicat abordului minim invaziv posterior, in custodiie (Set standard asociat cu retractore speciale si miiner offset petnru alezarea cotil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Ferestrau oscilator si burghiu pentru alezaj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Ferestrau oscilator si burghiu pentru alezaj  în custodie (pentru fiecare beneficiar)</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8</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sold adoptata spre abord minim-invaziv posterior</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9</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ă femural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9</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ă tibial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lang w:val="en-US"/>
              </w:rPr>
              <w:t>-Sa fie confectionata din aliaj de CoCr ;</w:t>
              <w:br/>
              <w:t>-implantare cimentata si necimentata</w:t>
              <w:br/>
              <w:t>-Sa respecte forma anatomica a hemiplatoului tibial;</w:t>
              <w:br/>
              <w:t>-Sa prezinte modularitate, dimensiuni uzuale de tibie sa fie compatibile cu minim 3  dimensiui de femur ;</w:t>
              <w:br/>
              <w:t>-suprafata articulara sa fie lustruita</w:t>
              <w:br/>
              <w:t>-Dimensiuni: minim 6  in total pentru fiecare membru in parte ;</w:t>
              <w:br/>
              <w:t xml:space="preserve">-Sa fie sterila. </w:t>
            </w:r>
            <w:r>
              <w:rPr>
                <w:rFonts w:cs="Times New Roman" w:ascii="Times New Roman" w:hAnsi="Times New Roman"/>
                <w:sz w:val="18"/>
                <w:szCs w:val="18"/>
              </w:rPr>
              <w:t>Minim 3 ani de la livrare</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9</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 de polietilenă</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Insert tibial</w:t>
              <w:br/>
              <w:t>-Sa fie confectionat din polietilena UHMWPE</w:t>
              <w:br/>
              <w:t>- Să prezinte minim 5 dimensiuni cu 4 înălțimi de inserturi;</w:t>
              <w:br/>
              <w:t>-insertul sa fie mobil pe tibie</w:t>
              <w:br/>
              <w:t>- Sa fie steril.</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9</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mobil.</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 (pentru fiecare beneficiar)</w:t>
            </w:r>
          </w:p>
        </w:tc>
      </w:tr>
      <w:tr>
        <w:trPr>
          <w:trHeight w:val="52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9</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mobil.</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Ferestrau oscilator si burghiu pentru alezaj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5,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Ferestrau oscilator si burghiu pentru alezaj  în custodie</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9</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mobi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102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cimentata de cap radial (modulara)</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cimentata de cap radial (modular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Tija confectionata din aliaj de titan/CoCr pentru implantare cimentata</w:t>
              <w:br/>
              <w:t>-Sa fie disponibile variatii de lungimi 2-3;</w:t>
              <w:br/>
              <w:t>- Sa fie steril</w:t>
            </w:r>
          </w:p>
        </w:tc>
      </w:tr>
      <w:tr>
        <w:trPr>
          <w:trHeight w:val="127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cimentata de cap radial (modulara)</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Cap  diferite dimensiuni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rebuie sa  fie confectionat din polietilena cu greutate moleculara foarte inalta UHMWPE de tip cross- link, </w:t>
              <w:br/>
              <w:t>- Sa fie disponibil in minim 3 dimensiuni la grosimea/innaltimea capului</w:t>
              <w:br/>
              <w:t>- Sa prezinte variante de diametru exterior intre 16-26 mm in diametru</w:t>
              <w:br/>
              <w:t xml:space="preserve">- Sa fie steril </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cimentata de cap radial (modulara)</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pentru aplicarea protezelor de cap radial</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în custodie (pentru fiecare beneficiar)</w:t>
            </w:r>
          </w:p>
        </w:tc>
      </w:tr>
      <w:tr>
        <w:trPr>
          <w:trHeight w:val="306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genunchi de tip pivot media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Componenta femurala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Sa fie confectionata din aliajc cobalt - crom (CoCr) ; </w:t>
              <w:br/>
              <w:t xml:space="preserve">- Componenta anatomica cu variante stanga-dreapta; </w:t>
              <w:br/>
              <w:t>- Sa prezinte un design cu un radius constant in ambele planuri : sagital si coronal ;</w:t>
              <w:br/>
              <w:t xml:space="preserve">- Sa prezente o grosime constanta a condililor postriori ; </w:t>
              <w:br/>
              <w:t xml:space="preserve">- Sa prezinte un singur radius de curbura la ambii condili, care se va extinde de la 0-90º </w:t>
              <w:br/>
              <w:t>- Sa prezinte un sant prepatelar anatomic, adincit ;</w:t>
              <w:br/>
              <w:t>- Sa fie disponibila in minim 5 dimensiuni ;</w:t>
              <w:br/>
              <w:t>- Modalitate de implantare: cimentata ;</w:t>
              <w:br/>
              <w:t xml:space="preserve">- Suprafata articulara sa fie lustruita </w:t>
              <w:br/>
              <w:t xml:space="preserve">- Termen restant al sterilizării nu mai mic de 3 ani la momentul livrării ; </w:t>
              <w:br/>
              <w:t>- Sa fie sterila;</w:t>
            </w:r>
          </w:p>
        </w:tc>
      </w:tr>
      <w:tr>
        <w:trPr>
          <w:trHeight w:val="255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genunchi de tip pivot media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tibial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6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Sa fie confectionata din aliaj de titan sau cobalt crome (CoCr) ; </w:t>
              <w:br/>
              <w:t xml:space="preserve">- Sa prezinte o crestere proportionala  la dimensiuni ; </w:t>
              <w:br/>
              <w:t>- Baza de implantare prin pin de stabilizare cu 2 aripioare laterale ;</w:t>
              <w:br/>
              <w:t xml:space="preserve">- Sa prezinte o panta posterioara, cu valori  de la 3-7º; </w:t>
              <w:br/>
              <w:t>- Sa permita corecta pozitionare atat cu ghid centromedular, cat si cu ghid extern ;</w:t>
              <w:br/>
              <w:t>- Sa fie disponibila in minim 5 dimensiuni ;</w:t>
              <w:br/>
              <w:t xml:space="preserve">- Sa prezinte un mecanism robust de fixare periferica al polietilenei, pentru a reduce micro miscari ; </w:t>
              <w:br/>
              <w:t>- Modalitate de implantare: cimentata ;</w:t>
              <w:br/>
              <w:t xml:space="preserve"> - Termen restant al sterilizării fie de minim de 3 ani la momentul livrării</w:t>
            </w:r>
          </w:p>
        </w:tc>
      </w:tr>
      <w:tr>
        <w:trPr>
          <w:trHeight w:val="178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genunchi de tip pivot media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 xml:space="preserve">Insert de polietilena  </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4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Confecționat din polietilena cu greutate moleculara ultra înalta (UHMWPE) ; - Sa prezinte variante stânga/dreapta ; - Sa prezinte un design asimetric, partea mediala a insertului formând o depresiune sferica, concava ; La rândul sau partea laterala a polietilenei sa prezinte un design arcuat. - Sa prezinte un design cu o conformitate înalta pe partea mediala ; - Pe partea sa mediala, polietilena va prezenta marginile sale anterioare si posterioare înalte ; - Împreuna cu condilul femural medial al componentului femural, insertul polimetric va forma o joncțiune constrânsa de tip « minge in cos ». - Minim 5 înălțimi diferite pentru fiecare din cele minim 5 dimensiuni de tibiei ; - Grosimea minima a stratului de polietilena de 6 mm ; -Modalitatea de implantare: sistem de prindere periferica a insertului, cu elemente de stabilizare mecanica la nivelul piesei tibiale; - Termen restant al sterilizării nu mai mic de 3 ani la momentul livrării.</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genunchi de tip pivot media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patelar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Confectionata din polietilena cu greutate moleculara ultra inalta (UHMWPE) ;</w:t>
              <w:br/>
              <w:t>- Sa prezinte design sferic ;</w:t>
              <w:br/>
              <w:t xml:space="preserve">- Minim 3 dimensiuni </w:t>
              <w:br/>
              <w:t>- Modalitatea de implantare: cimentata, sa prezinte pinteni de cimentare (de la 1 la 3) ;</w:t>
              <w:br/>
              <w:t>- Termen restant al sterilizării nu mai mic de 3 ani la momentul livrării ;</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genunchi de tip pivot medial</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i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etul de instrumente oferit gratuit în folosință va corespunde următoarelor cerințe: </w:t>
              <w:br/>
              <w:t xml:space="preserve">1. compatibil cu endoprotez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 sau re-utilat la uzina producator.</w:t>
              <w:br/>
              <w:t>5. În caz de defecțiune, furnizorul va fi obligat să repare sau să înlocuiască utilajul deteriorat în decurs de 72 ore de la solicitarea scrisă a beneficiarului</w:t>
            </w:r>
          </w:p>
        </w:tc>
      </w:tr>
      <w:tr>
        <w:trPr>
          <w:trHeight w:val="153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genunchi de tip pivot medial</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Ferestrau oscilator si burghiu pentru alezaj  î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3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 compatibil cu endoprotezele livrate </w:t>
              <w:br/>
              <w:t xml:space="preserve">2. va fi oferit pe toată perioada derulării contractului pînă la implantarea ultimei proteze existente în stocul beneficiarului. </w:t>
              <w:br/>
              <w:t>3. va fi nou (neutilizat) sau re-utilat la uzina producator.</w:t>
              <w:br/>
              <w:t>5. În caz de defecțiune, furnizorul va fi obligat să repare sau să înlocuiască utilajul deteriorat în decurs de 72 ore de la solicitarea scrisă a beneficiarului</w:t>
            </w:r>
          </w:p>
        </w:tc>
      </w:tr>
      <w:tr>
        <w:trPr>
          <w:trHeight w:val="51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2</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totala de genunchi de tip pivot medial</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306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femural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Sa fie confectionata din aliaj de CoCr</w:t>
              <w:br/>
              <w:t>• Sa fie disponibile variante cimentata si necimentata</w:t>
              <w:br/>
              <w:t>• Suprafata articulara sa fie lustruita</w:t>
              <w:br/>
              <w:t>• Sa fie disponibile minim 6 dimensiuni de femur (increment 1 mm)</w:t>
              <w:br/>
              <w:t>• Suprafata de implantare sa fie rugoasa</w:t>
              <w:br/>
              <w:t>• Sa prezinte 2 pini cilindrici, cu inclinare de 65 grade fata de transa distala, pentru stabilitate primara</w:t>
              <w:br/>
              <w:t>• Grosimea minima 6mm</w:t>
              <w:br/>
              <w:t>• Raza de curbura constanta</w:t>
              <w:br/>
              <w:t>• Sa fie simetrica, sa poata fi folosita atat medial cat lateral</w:t>
              <w:br/>
              <w:t>• Instrumentarul sa permita implantarea componentei in flexie de pana la 80.</w:t>
              <w:br/>
              <w:t>• sa prezinte modularitate completa, orice dimensiune de femur sa se poata combina cu orice dimensiune de insert</w:t>
              <w:br/>
              <w:t>• Sa fie sterila minim 3 ani de la livrare</w:t>
            </w:r>
          </w:p>
        </w:tc>
      </w:tr>
      <w:tr>
        <w:trPr>
          <w:trHeight w:val="255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componenta tibial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onfectionata din aliaj de CoCr;</w:t>
              <w:br/>
              <w:t>• Sa fie disponibile variante: cimentata, necimentata si polietilena</w:t>
              <w:br/>
              <w:t>• Modalitatea de fixare a insertului: prin mecanism de dubla presare, circumferentiala</w:t>
              <w:br/>
              <w:t>• Geometria externa sa fie simetrica, universala</w:t>
              <w:br/>
              <w:t>• Dimensiuni disponibile: minim 6</w:t>
              <w:br/>
              <w:t>• Suprafata articulara sa fie lustruita</w:t>
              <w:br/>
              <w:t>• Suprafata de implantare sa fie rugoasa</w:t>
              <w:br/>
              <w:t>• Dimensiunea tibiei sa fie egala cu dimensiunea insertului</w:t>
              <w:br/>
              <w:t>• Sa fie sterila minim 3 ani de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insertul de polietilena</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Sa fie confectionat din polietilena UHMWPE;</w:t>
              <w:br/>
              <w:t>• Sa prezinte minim 6 dimensiuni;</w:t>
              <w:br/>
              <w:t>• Sa fie simetric, universal</w:t>
              <w:br/>
              <w:t>• Sa prezinte minim 4 grosimi</w:t>
              <w:br/>
              <w:t>• Sa prezinte modularitate completa, orice dimensiune de insert sa se poata combina cu orice dimensiune de femur</w:t>
              <w:br/>
              <w:t>• Modalitate de fixare prin mecanism de dubla presare</w:t>
              <w:br/>
              <w:t>• Sa fie steril minim 3 ani de la livrare</w:t>
            </w:r>
          </w:p>
        </w:tc>
      </w:tr>
      <w:tr>
        <w:trPr>
          <w:trHeight w:val="2040"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fix.</w:t>
            </w:r>
          </w:p>
        </w:tc>
        <w:tc>
          <w:tcPr>
            <w:tcW w:w="133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Set de instrumente in custodie</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0</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etul de instrumente oferit gratuit în folosință va corespunde următoarelor cerințe: </w:t>
              <w:br/>
              <w:t xml:space="preserve">1. compatibil cu endoprotez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 sau re-utilat la uzina producator.</w:t>
              <w:br/>
              <w:t>5. În caz de defecțiune, furnizorul va fi obligat să repare sau să înlocuiască utilajul deteriorat în decurs de 72 ore de la solicitarea scrisă a beneficiarului</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c>
          <w:tcPr>
            <w:tcW w:w="1111"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buc</w:t>
            </w:r>
          </w:p>
        </w:tc>
        <w:tc>
          <w:tcPr>
            <w:tcW w:w="1154"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1,00</w:t>
            </w:r>
          </w:p>
        </w:tc>
        <w:tc>
          <w:tcPr>
            <w:tcW w:w="9419"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Lame pentru motor oscilant</w:t>
            </w:r>
          </w:p>
        </w:tc>
      </w:tr>
      <w:tr>
        <w:trPr>
          <w:trHeight w:val="765" w:hRule="atLeast"/>
        </w:trPr>
        <w:tc>
          <w:tcPr>
            <w:tcW w:w="48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23</w:t>
            </w:r>
          </w:p>
        </w:tc>
        <w:tc>
          <w:tcPr>
            <w:tcW w:w="1656"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Proteza unicompartimentala de genunchi cu platou fix.</w:t>
            </w:r>
          </w:p>
        </w:tc>
        <w:tc>
          <w:tcPr>
            <w:tcW w:w="1336" w:type="dxa"/>
            <w:tcBorders/>
          </w:tcPr>
          <w:p>
            <w:pPr>
              <w:pStyle w:val="Normal"/>
              <w:widowControl w:val="false"/>
              <w:spacing w:before="0" w:after="160"/>
              <w:jc w:val="both"/>
              <w:rPr>
                <w:rFonts w:ascii="Times New Roman" w:hAnsi="Times New Roman" w:cs="Times New Roman"/>
                <w:sz w:val="18"/>
                <w:szCs w:val="18"/>
              </w:rPr>
            </w:pPr>
            <w:r>
              <w:rPr>
                <w:rFonts w:cs="Times New Roman" w:ascii="Times New Roman" w:hAnsi="Times New Roman"/>
                <w:sz w:val="18"/>
                <w:szCs w:val="18"/>
              </w:rPr>
              <w:t>Motor oscilant</w:t>
            </w:r>
          </w:p>
        </w:tc>
        <w:tc>
          <w:tcPr>
            <w:tcW w:w="1111" w:type="dxa"/>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buc</w:t>
            </w:r>
          </w:p>
          <w:p>
            <w:pPr>
              <w:pStyle w:val="Normal"/>
              <w:widowControl w:val="false"/>
              <w:spacing w:before="0" w:after="160"/>
              <w:jc w:val="both"/>
              <w:rPr>
                <w:rFonts w:ascii="Times New Roman" w:hAnsi="Times New Roman" w:cs="Times New Roman"/>
                <w:sz w:val="18"/>
                <w:szCs w:val="18"/>
                <w:lang w:val="ro-MD"/>
              </w:rPr>
            </w:pPr>
            <w:r>
              <w:rPr>
                <w:rFonts w:cs="Times New Roman" w:ascii="Times New Roman" w:hAnsi="Times New Roman"/>
                <w:sz w:val="18"/>
                <w:szCs w:val="18"/>
                <w:lang w:val="ro-MD"/>
              </w:rPr>
            </w:r>
          </w:p>
        </w:tc>
        <w:tc>
          <w:tcPr>
            <w:tcW w:w="1154" w:type="dxa"/>
            <w:tcBorders/>
          </w:tcPr>
          <w:p>
            <w:pPr>
              <w:pStyle w:val="Normal"/>
              <w:widowControl w:val="false"/>
              <w:spacing w:before="0" w:after="160"/>
              <w:jc w:val="both"/>
              <w:rPr>
                <w:rFonts w:ascii="Times New Roman" w:hAnsi="Times New Roman" w:cs="Times New Roman"/>
                <w:sz w:val="18"/>
                <w:szCs w:val="18"/>
                <w:lang w:val="ro-MD"/>
              </w:rPr>
            </w:pPr>
            <w:r>
              <w:rPr>
                <w:rFonts w:cs="Times New Roman" w:ascii="Times New Roman" w:hAnsi="Times New Roman"/>
                <w:sz w:val="18"/>
                <w:szCs w:val="18"/>
              </w:rPr>
              <w:t> </w:t>
            </w:r>
            <w:r>
              <w:rPr>
                <w:rFonts w:cs="Times New Roman" w:ascii="Times New Roman" w:hAnsi="Times New Roman"/>
                <w:sz w:val="18"/>
                <w:szCs w:val="18"/>
                <w:lang w:val="ro-MD"/>
              </w:rPr>
              <w:t>1</w:t>
            </w:r>
          </w:p>
        </w:tc>
        <w:tc>
          <w:tcPr>
            <w:tcW w:w="9419" w:type="dxa"/>
            <w:tcBorders/>
          </w:tcPr>
          <w:p>
            <w:pPr>
              <w:pStyle w:val="Normal"/>
              <w:widowControl w:val="false"/>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bl>
    <w:p>
      <w:pPr>
        <w:pStyle w:val="Normal"/>
        <w:spacing w:before="0" w:after="160"/>
        <w:jc w:val="both"/>
        <w:rPr>
          <w:rFonts w:ascii="Times New Roman" w:hAnsi="Times New Roman" w:cs="Times New Roman"/>
          <w:sz w:val="18"/>
          <w:szCs w:val="18"/>
          <w:lang w:val="en-US"/>
        </w:rPr>
      </w:pPr>
      <w:r/>
      <w:r>
        <w:rPr>
          <w:sz w:val="18"/>
          <w:szCs w:val="18"/>
          <w:rFonts w:ascii="Times New Roman" w:hAnsi="Times New Roman"/>
        </w:rPr>
        <w:fldChar w:fldCharType="end"/>
      </w:r>
      <w:r>
        <w:rPr>
          <w:rFonts w:ascii="Times New Roman" w:hAnsi="Times New Roman"/>
          <w:sz w:val="18"/>
          <w:szCs w:val="18"/>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221c7c"/>
    <w:rPr>
      <w:color w:val="0563C1"/>
      <w:u w:val="single"/>
    </w:rPr>
  </w:style>
  <w:style w:type="character" w:styleId="VisitedInternetLink">
    <w:name w:val="FollowedHyperlink"/>
    <w:basedOn w:val="DefaultParagraphFont"/>
    <w:uiPriority w:val="99"/>
    <w:semiHidden/>
    <w:unhideWhenUsed/>
    <w:rsid w:val="00221c7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21c7c"/>
    <w:pPr>
      <w:spacing w:lineRule="auto" w:line="240" w:beforeAutospacing="1" w:afterAutospacing="1"/>
    </w:pPr>
    <w:rPr>
      <w:rFonts w:ascii="Times New Roman" w:hAnsi="Times New Roman" w:eastAsia="Times New Roman" w:cs="Times New Roman"/>
      <w:sz w:val="24"/>
      <w:szCs w:val="24"/>
      <w:lang w:eastAsia="ru-RU"/>
    </w:rPr>
  </w:style>
  <w:style w:type="paragraph" w:styleId="Font5" w:customStyle="1">
    <w:name w:val="font5"/>
    <w:basedOn w:val="Normal"/>
    <w:qFormat/>
    <w:rsid w:val="00221c7c"/>
    <w:pPr>
      <w:spacing w:lineRule="auto" w:line="240" w:beforeAutospacing="1" w:afterAutospacing="1"/>
    </w:pPr>
    <w:rPr>
      <w:rFonts w:ascii="Times New Roman" w:hAnsi="Times New Roman" w:eastAsia="Times New Roman" w:cs="Times New Roman"/>
      <w:sz w:val="20"/>
      <w:szCs w:val="20"/>
      <w:lang w:eastAsia="ru-RU"/>
    </w:rPr>
  </w:style>
  <w:style w:type="paragraph" w:styleId="Xl67" w:customStyle="1">
    <w:name w:val="xl67"/>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221c7c"/>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69" w:customStyle="1">
    <w:name w:val="xl69"/>
    <w:basedOn w:val="Normal"/>
    <w:qFormat/>
    <w:rsid w:val="00221c7c"/>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0" w:customStyle="1">
    <w:name w:val="xl70"/>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71" w:customStyle="1">
    <w:name w:val="xl71"/>
    <w:basedOn w:val="Normal"/>
    <w:qFormat/>
    <w:rsid w:val="00221c7c"/>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72" w:customStyle="1">
    <w:name w:val="xl72"/>
    <w:basedOn w:val="Normal"/>
    <w:qFormat/>
    <w:rsid w:val="00221c7c"/>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3" w:customStyle="1">
    <w:name w:val="xl73"/>
    <w:basedOn w:val="Normal"/>
    <w:qFormat/>
    <w:rsid w:val="00221c7c"/>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4" w:customStyle="1">
    <w:name w:val="xl74"/>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5" w:customStyle="1">
    <w:name w:val="xl75"/>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6" w:customStyle="1">
    <w:name w:val="xl76"/>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7" w:customStyle="1">
    <w:name w:val="xl77"/>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8" w:customStyle="1">
    <w:name w:val="xl78"/>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9" w:customStyle="1">
    <w:name w:val="xl79"/>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eastAsia="ru-RU"/>
    </w:rPr>
  </w:style>
  <w:style w:type="paragraph" w:styleId="Xl80" w:customStyle="1">
    <w:name w:val="xl80"/>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1" w:customStyle="1">
    <w:name w:val="xl81"/>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82" w:customStyle="1">
    <w:name w:val="xl82"/>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3" w:customStyle="1">
    <w:name w:val="xl83"/>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24"/>
      <w:szCs w:val="24"/>
      <w:lang w:eastAsia="ru-RU"/>
    </w:rPr>
  </w:style>
  <w:style w:type="paragraph" w:styleId="Xl84" w:customStyle="1">
    <w:name w:val="xl84"/>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85" w:customStyle="1">
    <w:name w:val="xl85"/>
    <w:basedOn w:val="Normal"/>
    <w:qFormat/>
    <w:rsid w:val="00221c7c"/>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eastAsia="ru-RU"/>
    </w:rPr>
  </w:style>
  <w:style w:type="paragraph" w:styleId="Xl86" w:customStyle="1">
    <w:name w:val="xl86"/>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87" w:customStyle="1">
    <w:name w:val="xl87"/>
    <w:basedOn w:val="Normal"/>
    <w:qFormat/>
    <w:rsid w:val="00221c7c"/>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88" w:customStyle="1">
    <w:name w:val="xl88"/>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89" w:customStyle="1">
    <w:name w:val="xl89"/>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90" w:customStyle="1">
    <w:name w:val="xl90"/>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91" w:customStyle="1">
    <w:name w:val="xl91"/>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92" w:customStyle="1">
    <w:name w:val="xl92"/>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93" w:customStyle="1">
    <w:name w:val="xl93"/>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94" w:customStyle="1">
    <w:name w:val="xl94"/>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lang w:eastAsia="ru-RU"/>
    </w:rPr>
  </w:style>
  <w:style w:type="paragraph" w:styleId="Xl95" w:customStyle="1">
    <w:name w:val="xl95"/>
    <w:basedOn w:val="Normal"/>
    <w:qFormat/>
    <w:rsid w:val="00221c7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color w:val="000000"/>
      <w:sz w:val="24"/>
      <w:szCs w:val="24"/>
      <w:lang w:eastAsia="ru-RU"/>
    </w:rPr>
  </w:style>
  <w:style w:type="paragraph" w:styleId="Xl96" w:customStyle="1">
    <w:name w:val="xl96"/>
    <w:basedOn w:val="Normal"/>
    <w:qFormat/>
    <w:rsid w:val="00221c7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Times New Roman" w:hAnsi="Times New Roman" w:eastAsia="Times New Roman" w:cs="Times New Roman"/>
      <w:sz w:val="24"/>
      <w:szCs w:val="24"/>
      <w:lang w:eastAsia="ru-RU"/>
    </w:rPr>
  </w:style>
  <w:style w:type="paragraph" w:styleId="Xl97" w:customStyle="1">
    <w:name w:val="xl97"/>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98" w:customStyle="1">
    <w:name w:val="xl98"/>
    <w:basedOn w:val="Normal"/>
    <w:qFormat/>
    <w:rsid w:val="00221c7c"/>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24"/>
      <w:szCs w:val="24"/>
      <w:lang w:eastAsia="ru-RU"/>
    </w:rPr>
  </w:style>
  <w:style w:type="paragraph" w:styleId="Xl99" w:customStyle="1">
    <w:name w:val="xl99"/>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100" w:customStyle="1">
    <w:name w:val="xl100"/>
    <w:basedOn w:val="Normal"/>
    <w:qFormat/>
    <w:rsid w:val="00221c7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01" w:customStyle="1">
    <w:name w:val="xl101"/>
    <w:basedOn w:val="Normal"/>
    <w:qFormat/>
    <w:rsid w:val="00221c7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02" w:customStyle="1">
    <w:name w:val="xl102"/>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03" w:customStyle="1">
    <w:name w:val="xl103"/>
    <w:basedOn w:val="Normal"/>
    <w:qFormat/>
    <w:rsid w:val="00221c7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04" w:customStyle="1">
    <w:name w:val="xl104"/>
    <w:basedOn w:val="Normal"/>
    <w:qFormat/>
    <w:rsid w:val="00221c7c"/>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eastAsia="ru-RU"/>
    </w:rPr>
  </w:style>
  <w:style w:type="paragraph" w:styleId="Xl105" w:customStyle="1">
    <w:name w:val="xl105"/>
    <w:basedOn w:val="Normal"/>
    <w:qFormat/>
    <w:rsid w:val="00221c7c"/>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24"/>
      <w:szCs w:val="24"/>
      <w:lang w:eastAsia="ru-RU"/>
    </w:rPr>
  </w:style>
  <w:style w:type="paragraph" w:styleId="Xl106" w:customStyle="1">
    <w:name w:val="xl106"/>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24"/>
      <w:szCs w:val="24"/>
      <w:lang w:eastAsia="ru-RU"/>
    </w:rPr>
  </w:style>
  <w:style w:type="paragraph" w:styleId="Xl107" w:customStyle="1">
    <w:name w:val="xl107"/>
    <w:basedOn w:val="Normal"/>
    <w:qFormat/>
    <w:rsid w:val="00221c7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08" w:customStyle="1">
    <w:name w:val="xl108"/>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109" w:customStyle="1">
    <w:name w:val="xl109"/>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110" w:customStyle="1">
    <w:name w:val="xl110"/>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111" w:customStyle="1">
    <w:name w:val="xl111"/>
    <w:basedOn w:val="Normal"/>
    <w:qFormat/>
    <w:rsid w:val="00221c7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112" w:customStyle="1">
    <w:name w:val="xl112"/>
    <w:basedOn w:val="Normal"/>
    <w:qFormat/>
    <w:rsid w:val="00221c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13" w:customStyle="1">
    <w:name w:val="xl113"/>
    <w:basedOn w:val="Normal"/>
    <w:qFormat/>
    <w:rsid w:val="00221c7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24"/>
      <w:szCs w:val="24"/>
      <w:lang w:eastAsia="ru-RU"/>
    </w:rPr>
  </w:style>
  <w:style w:type="paragraph" w:styleId="Xl114" w:customStyle="1">
    <w:name w:val="xl114"/>
    <w:basedOn w:val="Normal"/>
    <w:qFormat/>
    <w:rsid w:val="00221c7c"/>
    <w:pPr>
      <w:pBdr>
        <w:top w:val="single" w:sz="4" w:space="0" w:color="000000"/>
        <w:left w:val="single" w:sz="4" w:space="0" w:color="000000"/>
        <w:bottom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5" w:customStyle="1">
    <w:name w:val="xl115"/>
    <w:basedOn w:val="Normal"/>
    <w:qFormat/>
    <w:rsid w:val="00221c7c"/>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6" w:customStyle="1">
    <w:name w:val="xl116"/>
    <w:basedOn w:val="Normal"/>
    <w:qFormat/>
    <w:rsid w:val="00221c7c"/>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7" w:customStyle="1">
    <w:name w:val="xl117"/>
    <w:basedOn w:val="Normal"/>
    <w:qFormat/>
    <w:rsid w:val="00221c7c"/>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118" w:customStyle="1">
    <w:name w:val="xl118"/>
    <w:basedOn w:val="Normal"/>
    <w:qFormat/>
    <w:rsid w:val="00221c7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19" w:customStyle="1">
    <w:name w:val="xl119"/>
    <w:basedOn w:val="Normal"/>
    <w:qFormat/>
    <w:rsid w:val="00221c7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120" w:customStyle="1">
    <w:name w:val="xl120"/>
    <w:basedOn w:val="Normal"/>
    <w:qFormat/>
    <w:rsid w:val="00221c7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121" w:customStyle="1">
    <w:name w:val="xl121"/>
    <w:basedOn w:val="Normal"/>
    <w:qFormat/>
    <w:rsid w:val="00221c7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122" w:customStyle="1">
    <w:name w:val="xl122"/>
    <w:basedOn w:val="Normal"/>
    <w:qFormat/>
    <w:rsid w:val="00221c7c"/>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123" w:customStyle="1">
    <w:name w:val="xl123"/>
    <w:basedOn w:val="Normal"/>
    <w:qFormat/>
    <w:rsid w:val="00221c7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24" w:customStyle="1">
    <w:name w:val="xl124"/>
    <w:basedOn w:val="Normal"/>
    <w:qFormat/>
    <w:rsid w:val="00221c7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25" w:customStyle="1">
    <w:name w:val="xl125"/>
    <w:basedOn w:val="Normal"/>
    <w:qFormat/>
    <w:rsid w:val="00221c7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26" w:customStyle="1">
    <w:name w:val="xl126"/>
    <w:basedOn w:val="Normal"/>
    <w:qFormat/>
    <w:rsid w:val="00221c7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27" w:customStyle="1">
    <w:name w:val="xl127"/>
    <w:basedOn w:val="Normal"/>
    <w:qFormat/>
    <w:rsid w:val="00221c7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128" w:customStyle="1">
    <w:name w:val="xl128"/>
    <w:basedOn w:val="Normal"/>
    <w:qFormat/>
    <w:rsid w:val="00221c7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129" w:customStyle="1">
    <w:name w:val="xl129"/>
    <w:basedOn w:val="Normal"/>
    <w:qFormat/>
    <w:rsid w:val="00221c7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30" w:customStyle="1">
    <w:name w:val="xl130"/>
    <w:basedOn w:val="Normal"/>
    <w:qFormat/>
    <w:rsid w:val="00221c7c"/>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1c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3</Pages>
  <Words>14878</Words>
  <Characters>84807</Characters>
  <CharactersWithSpaces>9948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3:00Z</dcterms:created>
  <dc:creator>CAPCS-Dispozitive</dc:creator>
  <dc:description/>
  <dc:language>en-US</dc:language>
  <cp:lastModifiedBy>CAPCS-Dispozitive</cp:lastModifiedBy>
  <dcterms:modified xsi:type="dcterms:W3CDTF">2021-06-02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