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8"/>
          <w:szCs w:val="28"/>
          <w:u w:val="single"/>
          <w:lang w:val="en-US"/>
        </w:rPr>
        <w:t>USMF " N. Testemitanu" Reparatia Catedrei de Reabilitare medicala, medicina fizica si terapie manuala din incinta Spitalului Clinic Feroviar Central, niv.2, str. Gheorghe Casu, 37</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elementelor de acoperis - pervaz exterior din tabla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vazurilor interioar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erestre din mase plastice cu profil armat, culoare alba, cu 4 canaturi, cu deschidere din 2 parti, sub unghi 90 gr. cu sistem de scurgere, la constructii cu inaltimi pina la 35 m inclusiv, avind suprafata tocului intre 1,00 si 2,5  mp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 Pervazuri ) montate la ferestre din mase plastice, cu latimea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Pervaz ) din tabla zincata de 0,5 mm grosime , fixate pe zidarie de caramida, pentru lungimi mai mari de 2 m, cu latimea desfasurata intre 16 -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la pervazuri in partea de jos, preparat manual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infundate,  CULOARE ALBA,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candrament din mase plastice culoare alba,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minerale "Amstrong" tip "Tegulare", inclusiv sistemul-grila, prelude XL/TL24mm ( birouri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Betonoc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FIUGHENFIULER"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GLAFUR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in aluminiu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FIUGHENFIULER" grosime 1,0 mm pe suprafetele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2A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conditionarea  ( Slefuirea ) tencuielilor prin frecare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sau exterioare cu  vopsele pe baza de ulei aplicate pe timplarie metalica in 3 straturi la  calorifere si t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aceeasi culoare si format cu dimensiuni 20x40cm, executate pe suprafete plane la pereti si stilpi, inclusiv glafurile si muchiile, cu rosturi alternante, in incaperi cu suprafata mai mare de 10 mp, fixate cu adeziv pentu montarea placajelor,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nierului din mase plastice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iu de protejare din laminat cu latimea 200mm ( birouri,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tectia  suprafetelor din beton ( verticale,orizontale ) cu grund "Betonocontact" pe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1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autonivelant "Nivelir 108" . Corectia la norma CG56A:  la 1mm grosime: - 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acoperirii antibacteriale din vinil omogen  la pardoseli, Linoleum gr.2,0mm, temelie tare, rezist. la foc Bfl-s1, rezist.electrica &lt;2,0kB,rezist.uzura&lt;0,15, inclusiv plinta 10cm si Autonivelant - 3mm ( incap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2.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fraje din panouri refolosibile, cu asteriala din scinduri de rasinoase scurte si subscurte pentru turnarea betonului in elevatii, pereti drepti si diafragme  inclusiv sprijinirile la inaltimi H=21-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imbinata prin sudura prin polifuziune, in conducte de distributi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avind diametrul de 50mm, C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Cot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Trecer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olandez , cu diametrul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ventil,  avind diametrul nominal de 25 mm</w:t>
            </w:r>
            <w:bookmarkStart w:id="0" w:name="_GoBack"/>
            <w:bookmarkEnd w:id="0"/>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avind teava de scurgere din material plastic, montat pe console fixate pe pereti din zidarie de caramida sau b.c.a., pe picior din semiportelan , cu marimea 4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cu cartus diam.40mm,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otel zincat  sudata longitudinal pentru instalatii, nefiletata, montata prin sudura in coloane, in instalatii de incalzire centrala pentru cladiri de locuit si social-culturale, teava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pentru instalatia de incalzire centrala sau gaze, montata prin impuscare, teava avind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pentru instalatia de incalzire centrala sau gaze, montata prin impuscare, teava avind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ventil cu dublu reglaj (tur sau retur) pentru instalatii de incalzire central, avind diametrul nominal de 3/4" -1" ( cran sarov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3 imbinari, din polipropilena imbinate prin polifusiune cu teava din polipropilena armata, Teu,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Cot, avind diametrul exterior de 3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Cot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diatoare din fonta  " Termo " h=500-130 ( Ceh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de sustinere pentru 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Americanca cu d.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aerisire cu cheie mobila pentru instalatii de incalzire centrala, avind diametrul nominal de 1/4""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Reductie ( Futor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Panou de distributie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Panou de contact L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zidarie de caramida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de distributie intern din metal 7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de distributie intern din plastic 2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de contact LZ5*35/16-1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Bloc de distributie 125A,500V, 48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B,C10-16-20A/1P,220V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Diferential C 63A,30mA 3P+N, 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de sarcina 80A,3P,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Bara deconectare pieptine pin 3P,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3x2,50m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cupru , montati pe izolatori-role, avind sectiunea pina la 4 mmp, 3x1,50mm  AT-N05VV-U    RE RING NYM - 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4x5,0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multiple, Panel LED, incastrat in tavan, 48W, tensiunea de alimentare 85-265V,  culoarea luminii 4000K, luminozitate 4320 LM, protectia IP20, marime 596*598mm, iluminare din 4 parti, disfuzer LGP-acrilat, 120 grade, carcasa din aluminiu, termen de garantie cel putin 36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lor de iluminat de perete, cu intrerupator ,Indicator LED  "EXIT", cu acumulator, tens.de alim.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cap-scara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Montarea prizelor interne 220V,16A cu iimpamintare ( Hager, Schneider. </w:t>
            </w:r>
            <w:r>
              <w:rPr>
                <w:sz w:val="24"/>
                <w:szCs w:val="24"/>
              </w:rPr>
              <w:t>Legrand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ama pentru priza sau intrerupatoare 3,4,5  ( Legrand, Viko, Scheid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cu d.65mm, p-u prize si intrerupator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de ramificare externa 120*100mm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ectiunea pina la 4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Dulap de comuni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t loc de priza ingro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masa, kg, pina la: 100, Dulap de comunicatii 19" 4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Switch CRS 326 Mikroti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Panel 19" 24 Por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atch Cord Rj45 Cat.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2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FP Modul SC DDM 1 Gb 5KM ( Origina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Cablu UTP CAT 5E CU, cup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anal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Cable Organizer orizon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montate ingropat sub tencuiala sau aparent pe dibluri din lemn sau plastic, RJ45 externe cu mu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montate ingropat sub tencuiala sau aparent pe dibluri din lemn sau plastic, RJ45 interna cu mu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melor pentru prize interne ( podrazetn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16 mm,  Tub Gofrat cu diam.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stributie interior din metal pentru automate 72 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stributie interior din plastic pentru automate 24 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contact LZ 5*35/16-1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distributie 125A,500V,48 ga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conectare pieptine pin 3P,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 16-20A/1P, 22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10A/1P, 22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erential C63A, 30mA 3P+N, 40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80A, 3P, 40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19" 4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CRS-326 Mikroti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Panel  24 Por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e Organizer orizon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externe cu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interne cu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P Modul SC DDM 1 Gb 5 KM ( origina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Șef Departament Administrarea Patrimoniului                                                Valentina Șpac</w:t>
      </w:r>
    </w:p>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4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2783</Words>
  <Characters>15864</Characters>
  <CharactersWithSpaces>186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31:00Z</dcterms:created>
  <dc:creator>AlaLozanConstructii</dc:creator>
  <dc:description/>
  <dc:language>en-US</dc:language>
  <cp:lastModifiedBy>AlaLozanConstructii</cp:lastModifiedBy>
  <cp:lastPrinted>2019-08-20T12:39:00Z</cp:lastPrinted>
  <dcterms:modified xsi:type="dcterms:W3CDTF">2019-08-2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