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1"/>
      <w:r>
        <w:rPr>
          <w:lang w:val="it-IT"/>
        </w:rPr>
        <w:t xml:space="preserve"> </w:t>
      </w:r>
      <w:bookmarkStart w:id="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2"/>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3" w:name="_Hlk65748327"/>
      <w:bookmarkEnd w:id="13"/>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5" w:name="_Hlk65748327"/>
      <w:bookmarkEnd w:id="1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9" w:name="_Hlk77770922"/>
      <w:r>
        <w:rPr>
          <w:b/>
          <w:sz w:val="28"/>
          <w:szCs w:val="28"/>
          <w:lang w:val="ro-RO" w:eastAsia="ru-RU"/>
        </w:rPr>
        <w:t>ANUNȚ DE PARTICIPARE INCLUSIV PENTRU PROCEDURILE DE PRESELECȚIE/PROCEDURILE NEGOCIATE</w:t>
      </w:r>
      <w:bookmarkEnd w:id="29"/>
    </w:p>
    <w:p>
      <w:pPr>
        <w:pStyle w:val="Normal"/>
        <w:rPr>
          <w:b/>
          <w:b/>
          <w:sz w:val="20"/>
          <w:szCs w:val="20"/>
          <w:lang w:val="it-IT" w:eastAsia="ru-RU"/>
        </w:rPr>
      </w:pPr>
      <w:r>
        <w:rPr>
          <w:b/>
          <w:sz w:val="20"/>
          <w:szCs w:val="20"/>
          <w:lang w:val="it-IT" w:eastAsia="ru-RU"/>
        </w:rPr>
      </w:r>
    </w:p>
    <w:p>
      <w:pPr>
        <w:pStyle w:val="Normal"/>
        <w:shd w:fill="FFFFFF" w:val="clear"/>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lor alimentare pentru instituțiile de educație timpurie din comuna Băcioi pentru lunile ianuarie - aprilie 2022</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br/>
      </w:r>
      <w:r>
        <w:rPr>
          <w:sz w:val="20"/>
          <w:lang w:val="it-IT" w:eastAsia="ru-RU"/>
        </w:rPr>
        <w:t xml:space="preserve">                                                                                (tipul procedurii de achiziție)</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b/>
          <w:lang w:val="ro-RO" w:eastAsia="ru-RU"/>
        </w:rPr>
        <w:t>Primăria com. Băcioi</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220</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com. Băcioi, str. Independenței 125</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en-US" w:eastAsia="ru-RU"/>
        </w:rPr>
        <w:t xml:space="preserve">telefon/fax: </w:t>
      </w:r>
      <w:r>
        <w:rPr>
          <w:b/>
          <w:shd w:fill="FFFFFF" w:val="clear"/>
          <w:lang w:val="en-US" w:eastAsia="ru-RU"/>
        </w:rPr>
        <w:t>022383525</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bacioi.md</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9436" w:type="dxa"/>
        <w:jc w:val="left"/>
        <w:tblInd w:w="-568" w:type="dxa"/>
        <w:tblLayout w:type="fixed"/>
        <w:tblCellMar>
          <w:top w:w="0" w:type="dxa"/>
          <w:left w:w="108" w:type="dxa"/>
          <w:bottom w:w="0" w:type="dxa"/>
          <w:right w:w="108" w:type="dxa"/>
        </w:tblCellMar>
      </w:tblPr>
      <w:tblGrid>
        <w:gridCol w:w="517"/>
        <w:gridCol w:w="1088"/>
        <w:gridCol w:w="2035"/>
        <w:gridCol w:w="1191"/>
        <w:gridCol w:w="1116"/>
        <w:gridCol w:w="2291"/>
        <w:gridCol w:w="1198"/>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Produse din peș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Cu livrare săptămânală, în fiecare zi de luni, între orele 07.00-16.00. În cazul în care ziua de luni este nelucrătoare pentru IET, livrarea se va face în ziua lucrătoare imediat următoare, în același interval de timp.</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40600,00</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 xml:space="preserve">Pește Hec (congelat), fără cap, fără coadă, c/s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0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i/>
                <w:sz w:val="20"/>
                <w:szCs w:val="20"/>
                <w:lang w:val="ro-RO" w:eastAsia="ru-RU"/>
              </w:rPr>
              <w:t>(congelat), fără cap, fără coadă, 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Fileu de pește Merluciu, 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 xml:space="preserve">c/s, </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Produse lacta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Cu livrare de două ori pe săptămână, în ziu ade luni și miercuri, între orele 07.00-16.00. În cazul în care zilelle menționate sunt nelucrătoare pentru IET, livrarea se va face în zilele lucrătoare imediat următoare, în același interval de timp.</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290000,00</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Unt de frișc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2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 bucata de 200 gr.) 82,5% calitate superioară</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025" w:leader="none"/>
              </w:tabs>
              <w:rPr>
                <w:i/>
                <w:i/>
                <w:sz w:val="20"/>
                <w:szCs w:val="20"/>
              </w:rPr>
            </w:pPr>
            <w:r>
              <w:rPr>
                <w:i/>
                <w:sz w:val="20"/>
                <w:szCs w:val="20"/>
              </w:rPr>
              <w:t xml:space="preserve">Lapte proaspă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520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i/>
                <w:sz w:val="20"/>
                <w:szCs w:val="20"/>
              </w:rPr>
              <w:t>(3,2% - 1 litru)</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hefir (2,5% - bucata de 0,5 k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95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i/>
                <w:sz w:val="20"/>
                <w:szCs w:val="20"/>
              </w:rPr>
              <w:t>(2,5% - bucata de 0,5 kg)</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mântân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9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15% - bucata de 0,230 gr.) 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șcaval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8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45%, c/s ,ambalat 200 gr,obligatoriu porționat</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Brânză de vac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2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5% ,c/s , ambalat 1 kg</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 </w:t>
            </w:r>
            <w:r>
              <w:rPr>
                <w:i/>
                <w:sz w:val="20"/>
                <w:szCs w:val="20"/>
              </w:rPr>
              <w:t xml:space="preserve">Iaurt natural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2,5%, fără adaos de zahar, 0,5 buc.</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Produse din car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Cu livrare de două ori pe săptămână, în ziu ade luni și miercuri, între orele 07.00-16.00. În cazul în care zilelle menționate sunt nelucrătoare pentru IET, livrarea se va face în zilele lucrătoare imediat următoare, în același interval de timp.</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356000,00</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ileu de pui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10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refrigerat) c/s,ambalat 1 kg</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arne de bovină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6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refrigerată) mușchi, calitate superioară</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ileu de curcan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 xml:space="preserve">   </w:t>
            </w:r>
            <w:r>
              <w:rPr>
                <w:sz w:val="20"/>
                <w:szCs w:val="20"/>
                <w:lang w:val="en-US" w:eastAsia="ru-RU"/>
              </w:rPr>
              <w:t>64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refrigerat), c/s,ambalat</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Șold de pui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0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refrigerat), c/s, amb.1 kg</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Fructe și legume proaspet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Cu livrare săptămânală, în fiecare zi de luni, între orele 07.00-16.00. În cazul în care ziua de luni este nelucrătoare pentru IET, livrarea se va face în ziua lucrătoare imediat următoare, în același interval de timp</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280000,00</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straveți proaspeț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8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nopid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9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re proaspe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10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Ardei dulci, graș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0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Roșii proaspe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Rădăcină de Țelin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9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kg bucata, c/s, verde</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ătrunjel verd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kg bucata, 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pPr>
            <w:r>
              <w:rPr>
                <w:i/>
                <w:sz w:val="20"/>
                <w:szCs w:val="20"/>
              </w:rPr>
              <w:t xml:space="preserve">Rădăcină de pătrujel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 1 kg bucata, verde</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Dovlece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8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acriș verd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rtofi mășcați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50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Varz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eapă mășcat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0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orcov mășca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0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feclă roși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raz verd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panac verd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rocol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ăstări verz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Lămâi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Gutui proaspe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4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anan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ortocal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Diverse produse alimentar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Cu livrare săptămânală, în fiecare zi de luni, între orele 07.00-16.00. În cazul în care ziua de luni este nelucrătoare pentru IET, livrarea se va face în ziua lucrătoare imediat următoare, în același interval de timp</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160000,00</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Hrișcă, c/s, 1 kg buca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0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pPr>
            <w:r>
              <w:rPr>
                <w:i/>
                <w:sz w:val="20"/>
                <w:szCs w:val="20"/>
              </w:rPr>
              <w:t>Crupă de griș, c/s, 1 kg buca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6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Orez rotund, c/s, 1 kg buca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7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mei, c/s, 1 kg buca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porumb, c/s, 1 kg buca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3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pPr>
            <w:r>
              <w:rPr>
                <w:i/>
                <w:sz w:val="20"/>
                <w:szCs w:val="20"/>
              </w:rPr>
              <w:t>Crupă Arpacaș, c/s, 1 kg buca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Arnăut, c/s, 1 kg buca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1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azăre uscată, c/s, 1 kg buca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Zahăr, c/s, 1 kg buca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Magiun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0% autohton, c/s, 0,300 gr.</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Gem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0% autohton, c/s, 0,300 gr.</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uc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30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 din fructe (0,005 gr. de zahăr la 100 ml), 1 litru bucata, autohton, 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uc din roșii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5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 1 litru bucata, c/s, autohton</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Roșii conservate în su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0"/>
                <w:szCs w:val="20"/>
                <w:lang w:val="en-US" w:eastAsia="ru-RU"/>
              </w:rPr>
              <w:t>190,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eastAsia="ru-RU"/>
              </w:rPr>
            </w:pPr>
            <w:r>
              <w:rPr>
                <w:i/>
                <w:sz w:val="20"/>
                <w:szCs w:val="20"/>
                <w:lang w:val="en-US"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are iodat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6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kg bucata</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eai pachețele  (Lipt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6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mbalat a cate 100 pachețele de 0.45 gr</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tafid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5,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5 bucata, 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iez de floarea soarelu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8,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eastAsia="ru-RU"/>
              </w:rPr>
            </w:pPr>
            <w:r>
              <w:rPr>
                <w:i/>
                <w:sz w:val="20"/>
                <w:szCs w:val="20"/>
                <w:lang w:val="en-US" w:eastAsia="ru-RU"/>
              </w:rPr>
            </w:r>
          </w:p>
          <w:p>
            <w:pPr>
              <w:pStyle w:val="Normal"/>
              <w:rPr>
                <w:i/>
                <w:i/>
                <w:sz w:val="20"/>
                <w:szCs w:val="20"/>
              </w:rPr>
            </w:pPr>
            <w:r>
              <w:rPr>
                <w:i/>
                <w:sz w:val="20"/>
                <w:szCs w:val="20"/>
              </w:rPr>
              <w:t xml:space="preserve"> </w:t>
            </w:r>
            <w:r>
              <w:rPr>
                <w:i/>
                <w:sz w:val="20"/>
                <w:szCs w:val="20"/>
              </w:rPr>
              <w:t>0,5 bucata, 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emințe de susan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 bucata, 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emințe de i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mb.0,2, 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acao</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4,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mb. a câte 100 gr, c/s</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Drojdie uscată,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mb. în pachețele de 100 gr.</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asole conserva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40,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orcan din sticlă 0,700 gr.</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ulgi de ovă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2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ăină de grâ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4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Ulei vegetal nerafina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3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ambalat 1 L</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Ulei vegetal rafina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8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amb.1 L</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Ouă mășcate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620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s, dietice, cu ștampilă  </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Miez de nucă,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2,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mb.0,5 autohton</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pPr>
            <w:r>
              <w:rPr>
                <w:i/>
                <w:sz w:val="20"/>
                <w:szCs w:val="20"/>
              </w:rPr>
              <w:t>Crupă de orz</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amb. 1 kg</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astraveți murați cu conținut de sare până la 1,5 gr/100 g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8,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eastAsia="ru-RU"/>
              </w:rPr>
            </w:pPr>
            <w:r>
              <w:rPr>
                <w:i/>
                <w:sz w:val="20"/>
                <w:szCs w:val="20"/>
                <w:lang w:val="en-US"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ructu usca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8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fără fum</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asole usca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amb.1 kg</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Mazăre verde conservată,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mb. borcan de sticlă 670 gr.</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rupă cuscus,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amb.1 kg</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1 126 600,00</w:t>
            </w:r>
          </w:p>
        </w:tc>
      </w:tr>
    </w:tbl>
    <w:p>
      <w:pPr>
        <w:pStyle w:val="Normal"/>
        <w:tabs>
          <w:tab w:val="clear" w:pos="720"/>
          <w:tab w:val="right" w:pos="426" w:leader="none"/>
        </w:tabs>
        <w:spacing w:before="120" w:after="0"/>
        <w:rPr>
          <w:i/>
          <w:i/>
          <w:u w:val="single"/>
          <w:lang w:val="en-US" w:eastAsia="en-US"/>
        </w:rPr>
      </w:pPr>
      <w:r>
        <w:rPr>
          <w:i/>
          <w:u w:val="single"/>
          <w:lang w:val="en-US" w:eastAsia="en-US"/>
        </w:rPr>
        <w:t>„</w:t>
      </w:r>
      <w:r>
        <w:rPr>
          <w:i/>
          <w:u w:val="single"/>
          <w:lang w:val="en-US" w:eastAsia="en-US"/>
        </w:rPr>
        <w:t>c/s” – a se citi calitate superioară, „amb.” – a se citi ambalat/ambalaj</w:t>
      </w:r>
    </w:p>
    <w:p>
      <w:pPr>
        <w:pStyle w:val="Normal"/>
        <w:numPr>
          <w:ilvl w:val="0"/>
          <w:numId w:val="13"/>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mai multe loturi</w:t>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tabs>
          <w:tab w:val="clear" w:pos="720"/>
          <w:tab w:val="left" w:pos="0" w:leader="none"/>
          <w:tab w:val="right" w:pos="9531" w:leader="none"/>
        </w:tabs>
        <w:jc w:val="both"/>
        <w:rPr>
          <w:b/>
          <w:b/>
          <w:i/>
          <w:i/>
          <w:lang w:val="en-US" w:eastAsia="en-US"/>
        </w:rPr>
      </w:pPr>
      <w:r>
        <w:rPr>
          <w:b/>
          <w:lang w:val="it-IT" w:eastAsia="ru-RU"/>
        </w:rPr>
        <w:t xml:space="preserve">Termenii și condițiile de livrare/prestare solicitați:  </w:t>
      </w:r>
      <w:r>
        <w:rPr>
          <w:b/>
          <w:i/>
          <w:lang w:val="en-US" w:eastAsia="en-US"/>
        </w:rPr>
        <w:t>Produsele alimentare se livrează la grădinițele de copii (depozit) din com. Băcioi conform cererii prealabile a șefului de producere. Agenții economici livrează instituției produse de calitate, în ambalajul producătorului, cu indicarea clară a termenului de valabilitate de la data producerii, îmbutelierii și fabricării. În caz contrar acestea vor fi returnate. Termenele de livrare sunt indicate la pct. 8.</w:t>
      </w:r>
    </w:p>
    <w:p>
      <w:pPr>
        <w:pStyle w:val="Normal"/>
        <w:tabs>
          <w:tab w:val="clear" w:pos="720"/>
          <w:tab w:val="left" w:pos="0" w:leader="none"/>
          <w:tab w:val="right" w:pos="9531" w:leader="none"/>
        </w:tabs>
        <w:jc w:val="both"/>
        <w:rPr>
          <w:b/>
          <w:b/>
          <w:i/>
          <w:i/>
          <w:lang w:val="en-US" w:eastAsia="en-US"/>
        </w:rPr>
      </w:pPr>
      <w:r>
        <w:rPr>
          <w:b/>
          <w:i/>
          <w:lang w:val="en-US" w:eastAsia="en-US"/>
        </w:rPr>
        <w:t>Agenții economici transportă și livrează produsele în autovehicule special amenajate ce corespund normelor sanitare și de igienă, temperatura de păstrare, având autorizație sanitar-veterinară pentru mijlocul de transport concret, eliberat de subdiviziunile teritoriale pentru siguranța alimentelor, și echipament sanitar de protecție a personalului.</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981" w:type="dxa"/>
        <w:jc w:val="left"/>
        <w:tblInd w:w="-113" w:type="dxa"/>
        <w:tblLayout w:type="fixed"/>
        <w:tblCellMar>
          <w:top w:w="0" w:type="dxa"/>
          <w:left w:w="108" w:type="dxa"/>
          <w:bottom w:w="0" w:type="dxa"/>
          <w:right w:w="108" w:type="dxa"/>
        </w:tblCellMar>
      </w:tblPr>
      <w:tblGrid>
        <w:gridCol w:w="524"/>
        <w:gridCol w:w="3657"/>
        <w:gridCol w:w="3306"/>
        <w:gridCol w:w="149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Formularul DUA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riginal, semnat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Specificații tehnic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22 din documentația standar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Specificații de preț</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23 din documentația standar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Garanția pentru ofertă</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9 din documentația standart, în mărime de 1 % din valoarea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2"/>
                <w:szCs w:val="22"/>
                <w:lang w:val="en-US" w:eastAsia="en-US"/>
              </w:rPr>
              <w:t>Eligibilitatea ofertantului sau candidatului:</w:t>
            </w:r>
          </w:p>
          <w:p>
            <w:pPr>
              <w:pStyle w:val="Style29"/>
              <w:shd w:fill="FFFFFF" w:val="clear"/>
              <w:rPr>
                <w:sz w:val="22"/>
              </w:rPr>
            </w:pPr>
            <w:r>
              <w:rPr>
                <w:sz w:val="22"/>
              </w:rPr>
              <w:t>1.Lipsa restanțelor la impozite, contribuții și taxe</w:t>
            </w:r>
          </w:p>
          <w:p>
            <w:pPr>
              <w:pStyle w:val="Style29"/>
              <w:shd w:fill="FFFFFF" w:val="clear"/>
              <w:rPr/>
            </w:pPr>
            <w:r>
              <w:rPr>
                <w:sz w:val="22"/>
              </w:rPr>
              <w:t>2.</w:t>
            </w:r>
            <w:r>
              <w:rPr>
                <w:sz w:val="22"/>
                <w:lang w:val="en-US"/>
              </w:rPr>
              <w:t xml:space="preserve">Nu se află în proces de insolvabilitate ca urmare a unei hot. </w:t>
            </w:r>
            <w:r>
              <w:rPr>
                <w:sz w:val="22"/>
              </w:rPr>
              <w:t xml:space="preserve">Jud. </w:t>
            </w:r>
          </w:p>
          <w:p>
            <w:pPr>
              <w:pStyle w:val="Style29"/>
              <w:shd w:fill="FFFFFF" w:val="clear"/>
              <w:rPr/>
            </w:pPr>
            <w:r>
              <w:rPr>
                <w:sz w:val="22"/>
              </w:rPr>
              <w:t>3.</w:t>
            </w:r>
            <w:r>
              <w:rPr>
                <w:sz w:val="22"/>
                <w:lang w:val="en-US"/>
              </w:rPr>
              <w:t>Nu este inclus în lista de interdicție a operatorilor economici</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La depunere DUAE, inclusiv Copia originalului eliberat de FISC, confirmată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Cerere de participar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7 din documentația standar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Certificat de atribuire a contului bancar eliberat de banca deținătoare de con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color w:val="000000"/>
                <w:sz w:val="22"/>
                <w:szCs w:val="22"/>
              </w:rPr>
              <w:t>Declarație privind lista principalelor livrări/prestări efectuate în ultimii 3 ani de activitat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o-RO" w:eastAsia="ru-RU"/>
              </w:rPr>
            </w:pPr>
            <w:r>
              <w:rPr>
                <w:iCs/>
                <w:sz w:val="22"/>
                <w:szCs w:val="22"/>
                <w:lang w:val="ro-RO" w:eastAsia="ru-RU"/>
              </w:rPr>
            </w:r>
          </w:p>
          <w:p>
            <w:pPr>
              <w:pStyle w:val="Normal"/>
              <w:jc w:val="center"/>
              <w:rPr>
                <w:sz w:val="22"/>
                <w:szCs w:val="22"/>
                <w:lang w:val="en-US" w:eastAsia="en-US"/>
              </w:rPr>
            </w:pPr>
            <w:r>
              <w:rPr>
                <w:iCs/>
                <w:sz w:val="22"/>
                <w:szCs w:val="22"/>
                <w:lang w:val="ro-RO" w:eastAsia="ru-RU"/>
              </w:rPr>
              <w:t>Obligatoriu</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9</w:t>
            </w:r>
          </w:p>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apacitatea tehnică și/sau profesională</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20"/>
                <w:tab w:val="left" w:pos="0" w:leader="none"/>
              </w:tabs>
              <w:spacing w:before="120" w:after="120"/>
              <w:ind w:left="34" w:firstLine="326"/>
              <w:contextualSpacing/>
              <w:jc w:val="both"/>
              <w:rPr>
                <w:iCs/>
                <w:sz w:val="22"/>
                <w:szCs w:val="22"/>
                <w:lang w:val="en-US" w:eastAsia="en-US"/>
              </w:rPr>
            </w:pPr>
            <w:r>
              <w:rPr>
                <w:iCs/>
                <w:sz w:val="22"/>
                <w:szCs w:val="22"/>
                <w:lang w:val="en-US" w:eastAsia="en-US"/>
              </w:rPr>
              <w:t>Autorizație sanitar-veterinară de funcționare a ofertantului sau certificate de înregistrare oficială pentru siguranța alimentelor,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Autorizație sanitar-veterinară de funcționare a unității de transport sau certificate de înregistrare oficială pentru siguranța alimentelor a unității de transport,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Certificate de conformitate/declarație de conformitate/inofensivitat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Pentru toate produsele din loturi, eliberat de Organismul Național de Verifica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Dovada înregistrării persoanei juridic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ertificat/decizie de înregistrare/extras din Registrul de Stat al persoanelor juridice,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Prezentarea de dovezi privind demonstrarea capacităților și experienței similar pentru cel puțin 12 luni anterioare de activitate în domeniul livrării produselor alimentare instituțiilor public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opii ale contractelor executate/cel puțin 2 scrisori de recomandare recente privind executarea conformă a contractelor similare de livrare a produselor alimentare în instituțiile publice</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bl>
    <w:p>
      <w:pPr>
        <w:pStyle w:val="Normal"/>
        <w:shd w:fill="FFFFFF" w:val="clear"/>
        <w:tabs>
          <w:tab w:val="clear" w:pos="720"/>
          <w:tab w:val="right" w:pos="426" w:leader="none"/>
        </w:tabs>
        <w:spacing w:before="120" w:after="0"/>
        <w:ind w:left="360" w:hanging="0"/>
        <w:jc w:val="both"/>
        <w:rPr/>
      </w:pPr>
      <w:r>
        <w:rPr>
          <w:b/>
          <w:color w:val="FF0000"/>
          <w:lang w:val="it-IT" w:eastAsia="ru-RU"/>
        </w:rPr>
        <w:t>Toate documentele (original/copii) se semnează electronic de către ofertant.</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cuantumul 1% din valoarea ofertei.</w:t>
      </w:r>
    </w:p>
    <w:p>
      <w:pPr>
        <w:pStyle w:val="Style21"/>
        <w:numPr>
          <w:ilvl w:val="0"/>
          <w:numId w:val="13"/>
        </w:numPr>
        <w:tabs>
          <w:tab w:val="clear" w:pos="720"/>
          <w:tab w:val="left" w:pos="426" w:leader="none"/>
        </w:tabs>
        <w:ind w:left="644" w:hanging="644"/>
        <w:rPr/>
      </w:pPr>
      <w:r>
        <w:rPr>
          <w:b/>
          <w:lang w:val="it-IT" w:eastAsia="ru-RU"/>
        </w:rPr>
        <w:t>Garanția de bună execuție a contractului, cuantumul 5 % din valoarea contractului.</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3"/>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30" w:name="_Hlk71621175"/>
      <w:r>
        <w:rPr>
          <w:b/>
          <w:lang w:val="it-IT" w:eastAsia="ru-RU"/>
        </w:rPr>
        <w:t>Ofertele se prezintă în valuta</w:t>
      </w:r>
      <w:bookmarkEnd w:id="30"/>
      <w:r>
        <w:rPr>
          <w:b/>
          <w:lang w:val="it-IT" w:eastAsia="ru-RU"/>
        </w:rPr>
        <w:t xml:space="preserve"> națională.</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3"/>
        </w:numPr>
        <w:tabs>
          <w:tab w:val="clear" w:pos="720"/>
          <w:tab w:val="right" w:pos="426" w:leader="none"/>
        </w:tabs>
        <w:spacing w:before="120" w:after="0"/>
        <w:ind w:left="0" w:hanging="0"/>
        <w:jc w:val="both"/>
        <w:rPr/>
      </w:pPr>
      <w:r>
        <w:rPr>
          <w:b/>
          <w:lang w:val="it-IT" w:eastAsia="ru-RU"/>
        </w:rPr>
        <w:t>Factorii de evaluare a ofertei celei mai avantajoase din punct de vedere economic, precum și ponderile lor: Nu este cazul</w:t>
      </w:r>
    </w:p>
    <w:p>
      <w:pPr>
        <w:pStyle w:val="Normal"/>
        <w:numPr>
          <w:ilvl w:val="0"/>
          <w:numId w:val="13"/>
        </w:numPr>
        <w:shd w:fill="FFFFFF" w:val="clear"/>
        <w:tabs>
          <w:tab w:val="clear" w:pos="720"/>
          <w:tab w:val="right" w:pos="426" w:leader="none"/>
        </w:tabs>
        <w:spacing w:before="120" w:after="0"/>
        <w:ind w:left="644" w:hanging="644"/>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 xml:space="preserve">ofertelor: </w:t>
      </w:r>
      <w:r>
        <w:rPr>
          <w:b/>
          <w:lang w:val="ro-RO"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Limba sau limbile în care trebuie redactate ofertele sau cererile de participare: Limba Română</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ț: Nu a fost publicat</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re:____________________________</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2" w:name="_Hlk77771358"/>
      <w:bookmarkEnd w:id="82"/>
      <w:r>
        <w:rPr>
          <w:b/>
        </w:rPr>
        <w:t>CAIET DE SARCINI</w:t>
      </w:r>
    </w:p>
    <w:p>
      <w:pPr>
        <w:pStyle w:val="Normal"/>
        <w:keepNext w:val="true"/>
        <w:keepLines/>
        <w:numPr>
          <w:ilvl w:val="0"/>
          <w:numId w:val="0"/>
        </w:numPr>
        <w:jc w:val="center"/>
        <w:outlineLvl w:val="1"/>
        <w:rPr>
          <w:b/>
          <w:b/>
        </w:rPr>
      </w:pPr>
      <w:bookmarkStart w:id="83" w:name="_Hlk77771358"/>
      <w:bookmarkEnd w:id="83"/>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21048485 din 10.12.2022</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 xml:space="preserve"> produselor alimentare pentru instituțiile de educație timpurie din comuna Băcioi pentru lunile ianuarie - aprilie 2022</w:t>
              <w:br/>
            </w:r>
          </w:p>
        </w:tc>
        <w:tc>
          <w:tcPr>
            <w:tcW w:w="83" w:type="dxa"/>
            <w:tcBorders/>
            <w:tcMar>
              <w:left w:w="0" w:type="dxa"/>
              <w:right w:w="0" w:type="dxa"/>
            </w:tcMar>
          </w:tcPr>
          <w:p>
            <w:pPr>
              <w:pStyle w:val="Normal"/>
              <w:snapToGrid w:val="false"/>
              <w:rPr>
                <w:lang w:val="it-IT" w:eastAsia="en-US"/>
              </w:rPr>
            </w:pPr>
            <w:r>
              <w:rPr>
                <w:lang w:val="it-IT" w:eastAsia="en-US"/>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 Produse din peș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Cu livrare săptămânală, în fiecare zi de luni, între orele 07.00-16.00. În cazul în care ziua de luni este nelucrătoare pentru IET, livrarea se va face în ziua lucrătoare imediat următoare, în același interval de tim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 xml:space="preserve">Pește Hec (congelat), fără cap, fără coadă, c/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RO" w:eastAsia="ru-RU"/>
              </w:rPr>
            </w:pPr>
            <w:r>
              <w:rPr>
                <w:i/>
                <w:sz w:val="20"/>
                <w:szCs w:val="20"/>
                <w:lang w:val="ro-RO"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i/>
                <w:sz w:val="20"/>
                <w:szCs w:val="20"/>
                <w:lang w:val="ro-RO" w:eastAsia="ru-RU"/>
              </w:rPr>
              <w:t>(congelat), fără cap, fără coadă, 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u-RU"/>
              </w:rPr>
            </w:pPr>
            <w:r>
              <w:rPr>
                <w:sz w:val="20"/>
                <w:szCs w:val="20"/>
                <w:lang w:val="ro-RO"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Fileu de pește Merluciu, c/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RO" w:eastAsia="ru-RU"/>
              </w:rPr>
            </w:pPr>
            <w:r>
              <w:rPr>
                <w:i/>
                <w:sz w:val="20"/>
                <w:szCs w:val="20"/>
                <w:lang w:val="ro-RO"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 xml:space="preserve">c/s,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o-RO" w:eastAsia="ru-RU"/>
              </w:rPr>
            </w:pPr>
            <w:r>
              <w:rPr>
                <w:i/>
                <w:sz w:val="20"/>
                <w:szCs w:val="20"/>
                <w:lang w:val="ro-RO"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Produse lact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Cu livrare de două ori pe săptămână, în ziu ade luni și miercuri, între orele 07.00-16.00. În cazul în care zilelle menționate sunt nelucrătoare pentru IET, livrarea se va face în zilele lucrătoare imediat următoare, în același interval de tim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Unt de frișc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 bucata de 200 gr.) 82,5% calitate superioar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025" w:leader="none"/>
              </w:tabs>
              <w:rPr>
                <w:i/>
                <w:i/>
                <w:sz w:val="20"/>
                <w:szCs w:val="20"/>
              </w:rPr>
            </w:pPr>
            <w:r>
              <w:rPr>
                <w:i/>
                <w:sz w:val="20"/>
                <w:szCs w:val="20"/>
              </w:rPr>
              <w:t xml:space="preserve">Lapte proaspă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i/>
                <w:sz w:val="20"/>
                <w:szCs w:val="20"/>
              </w:rPr>
              <w:t>(3,2% - 1 litru)</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hefir (2,5% - bucata de 0,5 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i/>
                <w:sz w:val="20"/>
                <w:szCs w:val="20"/>
              </w:rPr>
              <w:t>(2,5% - bucata de 0,5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mântân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15% - bucata de 0,230 gr.) 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șcaval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45%, c/s ,ambalat 200 gr,obligatoriu porționa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Brânză de vac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5% ,c/s , ambalat 1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 </w:t>
            </w:r>
            <w:r>
              <w:rPr>
                <w:i/>
                <w:sz w:val="20"/>
                <w:szCs w:val="20"/>
              </w:rPr>
              <w:t xml:space="preserve">Iaurt natural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2,5%, fără adaos de zahar, 0,5 buc.</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Lotul 3: Produse din car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Cu livrare de două ori pe săptămână, în ziu ade luni și miercuri, între orele 07.00-16.00. În cazul în care zilelle menționate sunt nelucrătoare pentru IET, livrarea se va face în zilele lucrătoare imediat următoare, în același interval de tim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ileu de pu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refrigerat) c/s,ambalat 1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arne de bovin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refrigerată) mușchi, calitate superioar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ileu de curca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refrigerat), c/s,ambala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Șold de pu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refrigerat), c/s, amb.1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Lotul 4: Fructe și legume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Cu livrare săptămânală, în fiecare zi de luni, între orele 07.00-16.00. În cazul în care ziua de luni este nelucrătoare pentru IET, livrarea se va face în ziua lucrătoare imediat următoare, în același interval de tim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straveți proasp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nopid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re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Ardei dulci, graș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Roșii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Rădăcină de Țel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kg bucata, c/s, verd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ătrunjel ver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kg bucata, 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pPr>
            <w:r>
              <w:rPr>
                <w:i/>
                <w:sz w:val="20"/>
                <w:szCs w:val="20"/>
              </w:rPr>
              <w:t xml:space="preserve">Rădăcină de pătrujel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 1 kg bucata, verd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Dovlece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acriș ver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rtofi mășcaț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Var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eapă măș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orcov mășc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feclă roș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raz ver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panac ver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rocol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ăstări verz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Lămâ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Gutui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ana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ortoc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Lotul 5: Diverse produse alimenta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Cu livrare săptămânală, în fiecare zi de luni, între orele 07.00-16.00. În cazul în care ziua de luni este nelucrătoare pentru IET, livrarea se va face în ziua lucrătoare imediat următoare, în același interval de tim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Hrișcă, c/s, 1 kg buca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griș, c/s, 1 kg buca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Orez rotund, c/s, 1 kg buca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mei, c/s, 1 kg buca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porumb, c/s, 1 kg buca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Arpacaș, c/s, 1 kg buca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Arnăut, c/s, 1 kg buca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azăre uscată, c/s, 1 kg buca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Zahăr, c/s, 1 kg buca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Magiu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0% autohton, c/s, 0,300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Gem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0% autohton, c/s, 0,300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uc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 din fructe (0,005 gr. de zahăr la 100 ml), 1 litru bucata, autohton, 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uc din roși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 1 litru bucata, c/s, autohto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Roșii conservate în su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are iod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kg buc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eai pachețele  (Lipt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mbalat a cate 100 pachețele de 0.45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tafi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5 bucata, 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iez de floarea soare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rPr>
                <w:i/>
                <w:i/>
                <w:sz w:val="20"/>
                <w:szCs w:val="20"/>
              </w:rPr>
            </w:pPr>
            <w:r>
              <w:rPr>
                <w:i/>
                <w:sz w:val="20"/>
                <w:szCs w:val="20"/>
              </w:rPr>
              <w:t xml:space="preserve"> </w:t>
            </w:r>
            <w:r>
              <w:rPr>
                <w:i/>
                <w:sz w:val="20"/>
                <w:szCs w:val="20"/>
              </w:rPr>
              <w:t>0,5 bucata, 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emințe de susa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 bucata, 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emințe de 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mb.0,2, 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aca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mb. a câte 100 gr, c/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Drojdie uscat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mb. în pachețele de 100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asole conserv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mb. borcan din sticlă 0,700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ulgi de ovă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ăină de grâ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1 kg bucat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Ulei vegetal nerafina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ambalat 1 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Ulei vegetal rafina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amb.1 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Ouă mășcat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s, dietice, cu ștampil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Miez de nuc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mb.0,5 autohto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or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amb. 1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astraveți murați cu conținut de sare până la 1,5 gr/100 g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ructu us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fără fu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asole us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amb.1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Mazăre verde conservat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mb. borcan de sticlă 670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cuscu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 amb.1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822"/>
              <w:gridCol w:w="263"/>
              <w:gridCol w:w="2223"/>
              <w:gridCol w:w="950"/>
              <w:gridCol w:w="966"/>
              <w:gridCol w:w="1143"/>
              <w:gridCol w:w="1004"/>
              <w:gridCol w:w="1180"/>
              <w:gridCol w:w="992"/>
              <w:gridCol w:w="53"/>
              <w:gridCol w:w="1331"/>
              <w:gridCol w:w="257"/>
              <w:gridCol w:w="85"/>
              <w:gridCol w:w="2232"/>
              <w:gridCol w:w="563"/>
              <w:gridCol w:w="59"/>
              <w:gridCol w:w="33"/>
              <w:gridCol w:w="1083"/>
              <w:gridCol w:w="23"/>
              <w:gridCol w:w="22"/>
              <w:gridCol w:w="275"/>
            </w:tblGrid>
            <w:tr>
              <w:trPr>
                <w:trHeight w:val="697" w:hRule="atLeast"/>
              </w:trPr>
              <w:tc>
                <w:tcPr>
                  <w:tcW w:w="1406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175"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20"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06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175" w:type="dxa"/>
                  <w:gridSpan w:val="3"/>
                  <w:tcBorders>
                    <w:bottom w:val="single" w:sz="4" w:space="0" w:color="000000"/>
                  </w:tcBorders>
                </w:tcPr>
                <w:p>
                  <w:pPr>
                    <w:pStyle w:val="Normal"/>
                    <w:snapToGrid w:val="false"/>
                    <w:jc w:val="both"/>
                    <w:rPr>
                      <w:i/>
                      <w:i/>
                      <w:iCs/>
                    </w:rPr>
                  </w:pPr>
                  <w:r>
                    <w:rPr>
                      <w:i/>
                      <w:iCs/>
                    </w:rPr>
                  </w:r>
                </w:p>
              </w:tc>
              <w:tc>
                <w:tcPr>
                  <w:tcW w:w="320" w:type="dxa"/>
                  <w:gridSpan w:val="3"/>
                  <w:tcBorders/>
                  <w:tcMar>
                    <w:left w:w="0" w:type="dxa"/>
                    <w:right w:w="0" w:type="dxa"/>
                  </w:tcMar>
                </w:tcPr>
                <w:p>
                  <w:pPr>
                    <w:pStyle w:val="Normal"/>
                    <w:snapToGrid w:val="false"/>
                    <w:rPr>
                      <w:i/>
                      <w:i/>
                      <w:iCs/>
                    </w:rPr>
                  </w:pPr>
                  <w:r>
                    <w:rPr>
                      <w:i/>
                      <w:iCs/>
                    </w:rPr>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21048485 din 10.12.2022</w:t>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 xml:space="preserve"> produselor alimentare pentru instituțiile de educație timpurie din comuna Băcioi pentru lunile ianuarie - aprilie 2022</w:t>
                    <w:br/>
                  </w:r>
                </w:p>
              </w:tc>
            </w:tr>
            <w:tr>
              <w:trPr>
                <w:trHeight w:val="567" w:hRule="atLeast"/>
              </w:trPr>
              <w:tc>
                <w:tcPr>
                  <w:tcW w:w="10927" w:type="dxa"/>
                  <w:gridSpan w:val="11"/>
                  <w:tcBorders/>
                </w:tcPr>
                <w:p>
                  <w:pPr>
                    <w:pStyle w:val="Normal"/>
                    <w:snapToGrid w:val="false"/>
                    <w:rPr>
                      <w:lang w:val="it-IT" w:eastAsia="en-US"/>
                    </w:rPr>
                  </w:pPr>
                  <w:r>
                    <w:rPr>
                      <w:lang w:val="it-IT" w:eastAsia="en-US"/>
                    </w:rPr>
                  </w:r>
                </w:p>
              </w:tc>
              <w:tc>
                <w:tcPr>
                  <w:tcW w:w="2574" w:type="dxa"/>
                  <w:gridSpan w:val="3"/>
                  <w:tcBorders/>
                </w:tcPr>
                <w:p>
                  <w:pPr>
                    <w:pStyle w:val="Normal"/>
                    <w:snapToGrid w:val="false"/>
                    <w:rPr/>
                  </w:pPr>
                  <w:r>
                    <w:rPr/>
                  </w:r>
                </w:p>
              </w:tc>
              <w:tc>
                <w:tcPr>
                  <w:tcW w:w="2058" w:type="dxa"/>
                  <w:gridSpan w:val="7"/>
                  <w:tcBorders/>
                </w:tcPr>
                <w:p>
                  <w:pPr>
                    <w:pStyle w:val="Normal"/>
                    <w:snapToGrid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9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192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2022</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7TRPDAK300000011197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1: Produse din 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 xml:space="preserve">Pește Hec (congelat), fără cap, fără coadă, c/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Fileu de pește Merluciu, c/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Unt de frișc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025" w:leader="none"/>
                    </w:tabs>
                    <w:rPr>
                      <w:i/>
                      <w:i/>
                      <w:sz w:val="20"/>
                      <w:szCs w:val="20"/>
                    </w:rPr>
                  </w:pPr>
                  <w:r>
                    <w:rPr>
                      <w:i/>
                      <w:sz w:val="20"/>
                      <w:szCs w:val="20"/>
                    </w:rPr>
                    <w:t xml:space="preserve">Lapte proaspă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5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hefir (2,5% - bucata de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9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mântân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șcav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Brânză de vac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 </w:t>
                  </w:r>
                  <w:r>
                    <w:rPr>
                      <w:i/>
                      <w:sz w:val="20"/>
                      <w:szCs w:val="20"/>
                    </w:rPr>
                    <w:t xml:space="preserve">Iaurt natur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Lotul 3: 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ileu de pu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arne de bovin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ileu de curcan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 xml:space="preserve">   </w:t>
                  </w:r>
                  <w:r>
                    <w:rPr>
                      <w:sz w:val="20"/>
                      <w:szCs w:val="20"/>
                      <w:lang w:val="en-US" w:eastAsia="ru-RU"/>
                    </w:rPr>
                    <w:t>6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Șold de pu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Lotul 4: Fructe și legume proaspet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nopid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re proasp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Ardei dulci, graș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Rădăcină de Țeli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ătrunjel ver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pPr>
                  <w:r>
                    <w:rPr>
                      <w:i/>
                      <w:sz w:val="20"/>
                      <w:szCs w:val="20"/>
                    </w:rPr>
                    <w:t xml:space="preserve">Rădăcină de pătrujel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Dovlec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acriș ver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rtofi mășcaț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Varz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eapă mășca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orcov mășc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feclă roș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raz ver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panac ver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rocol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ăstări verz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Lămâ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Gutui proasp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ana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Lotul 5: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Hrișcă, c/s, 1 kg buca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griș, c/s, 1 kg buca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Orez rotund, c/s, 1 kg buca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7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mei, c/s, 1 kg buca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porumb, c/s, 1 kg buca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Arpacaș, c/s, 1 kg buca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Arnăut, c/s, 1 kg buca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azăre uscată, c/s, 1 kg buca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Zahăr, c/s, 1 kg buca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Magiun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Gem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uc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uc din roși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Roșii conservate în suc</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1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eai pachețele  (Lipt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iez de floarea soarel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emințe de susan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emințe de i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acao</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Drojdie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asole conserv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ulgi de ovă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ăină de grâu</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Ulei vegetal nerafina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Ulei vegetal rafina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Ouă mășca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6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Miez de nuc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orz</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astraveți murați cu conținut de sare până la 1,5 gr/100 g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pPr>
                  <w:r>
                    <w:rPr>
                      <w:i/>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asole usc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rupă cuscus,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 w:type="dxa"/>
                  <w:gridSpan w:val="2"/>
                  <w:tcBorders/>
                  <w:tcMar>
                    <w:left w:w="0" w:type="dxa"/>
                    <w:right w:w="0" w:type="dxa"/>
                  </w:tcMar>
                </w:tcPr>
                <w:p>
                  <w:pPr>
                    <w:pStyle w:val="Normal"/>
                    <w:snapToGrid w:val="false"/>
                    <w:rPr>
                      <w:sz w:val="20"/>
                    </w:rPr>
                  </w:pPr>
                  <w:r>
                    <w:rPr>
                      <w:sz w:val="20"/>
                    </w:rPr>
                  </w:r>
                </w:p>
              </w:tc>
            </w:tr>
            <w:tr>
              <w:trPr>
                <w:trHeight w:val="397" w:hRule="atLeast"/>
              </w:trPr>
              <w:tc>
                <w:tcPr>
                  <w:tcW w:w="959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887"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2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75"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it-IT" w:eastAsia="ru-RU"/>
              </w:rPr>
              <w:t>produse alimentare pentru instituțiile de educație timpurie din comuna Băcioi pentru lunile ianuarie - aprilie 2022</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acioi, IDNO</w:t>
                  </w:r>
                  <w:r>
                    <w:rPr>
                      <w:lang w:val="en-US" w:eastAsia="en-US"/>
                    </w:rPr>
                    <w:t xml:space="preserve"> 1007601010220 , reprezentată prin Leahu Ilie, Primar al com. Băcioi,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it-IT" w:eastAsia="ru-RU"/>
              </w:rPr>
              <w:t>produse alimentare pentru instituțiile de educație timpurie din comuna Băcioi pentru lunile ianuarie - aprilie 2022</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irmar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1.</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decimal"/>
      <w:lvlText w:val="%1."/>
      <w:lvlJc w:val="left"/>
      <w:pPr>
        <w:tabs>
          <w:tab w:val="num" w:pos="720"/>
        </w:tabs>
        <w:ind w:left="644" w:hanging="360"/>
      </w:pPr>
      <w:rPr>
        <w:b/>
      </w:rPr>
    </w:lvl>
  </w:abstractNum>
  <w:abstractNum w:abstractNumId="14">
    <w:lvl w:ilvl="0">
      <w:start w:val="3"/>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1">
    <w:name w:val="WW8Num26z1"/>
    <w:qFormat/>
    <w:rPr/>
  </w:style>
  <w:style w:type="character" w:styleId="WW8Num27z2">
    <w:name w:val="WW8Num27z2"/>
    <w:qFormat/>
    <w:rPr/>
  </w:style>
  <w:style w:type="character" w:styleId="WW8Num27z3">
    <w:name w:val="WW8Num27z3"/>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b/>
    </w:rPr>
  </w:style>
  <w:style w:type="character" w:styleId="WW8Num31z0">
    <w:name w:val="WW8Num31z0"/>
    <w:qFormat/>
    <w:rPr>
      <w:rFonts w:eastAsia="Times New Roman"/>
      <w:b/>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1">
    <w:name w:val="WW8Num34z1"/>
    <w:qFormat/>
    <w:rPr>
      <w:b w:val="false"/>
    </w:rPr>
  </w:style>
  <w:style w:type="character" w:styleId="WW8Num35z0">
    <w:name w:val="WW8Num35z0"/>
    <w:qFormat/>
    <w:rPr>
      <w:rFonts w:eastAsia="Times New Roman"/>
      <w:b/>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10:00Z</dcterms:created>
  <dc:creator>student001 student001</dc:creator>
  <dc:description/>
  <dc:language>en-US</dc:language>
  <cp:lastModifiedBy>ADMIN</cp:lastModifiedBy>
  <cp:lastPrinted>2021-03-10T10:12:00Z</cp:lastPrinted>
  <dcterms:modified xsi:type="dcterms:W3CDTF">2021-12-10T13:02:00Z</dcterms:modified>
  <cp:revision>5</cp:revision>
  <dc:subject/>
  <dc:title/>
</cp:coreProperties>
</file>