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re retea de date si echipament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326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32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zidarie de caramida de 5 x 50 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e din masa plastica Ruvinil 25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16 mm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55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19" Patch Panel 24 ports UTP RJ45 cat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rataj de perete: Priza 1xRJ45/RJ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 RJ45/ (Keystone Ja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ch cord UTP, cooper, cat. 5e 0,5 m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" Patch Panel 24 ports UTP RJ45 cat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0:00Z</dcterms:created>
  <dc:creator>RePack by Diakov</dc:creator>
  <dc:description/>
  <cp:keywords/>
  <dc:language>en-US</dc:language>
  <cp:lastModifiedBy>DSMT-1</cp:lastModifiedBy>
  <dcterms:modified xsi:type="dcterms:W3CDTF">2020-05-20T13:38:00Z</dcterms:modified>
  <cp:revision>3</cp:revision>
  <dc:subject/>
  <dc:title/>
</cp:coreProperties>
</file>